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гоградской област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center" w:pos="5102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8 февраля 2019г                                                                  №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щественных работ, временного трудоустройства несовершеннолетних в возрасте от 14 до 18 лет  в городском поселении г.Котово Котовском муниципального района Волгоградской области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занятости населения в Российской Федерации», Постановлением Правительства Российской Федерации «Об утверждении Положения об организации общественных работ», в целях снижения напряжённости на рынке труда, а также реализации мероприятий по организации и проведению общественных работ, администрация городского поселения г.Кот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общественных работ организуемых на  территории городского поселения г.Котово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привлечения безработных граждан для участия в общественных работах, временного трудоустройства несовершеннолетних от 14 до 18 лет, организуемых на территории городского поселения г.Котово в 2019 году, согласно приложению 2,3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ложений 1,2,3 к настоящему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ормативные правовые акты об организации и финансировании проведения общественных работ, временного трудоустройства несовершеннолетних от 14 до 18 лет, определив их виды и объемы с учетом настоящего постановления, а так же исходя из количества и состава незанятого населения и необходимости развития социальной инфраструктуры конкрет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бюджете городского поселения г.Котово средства на финансирование проведения общественных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комендовать руководителям организа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. Создавать дополнительные рабочие места для организации общественных работ в соответствии с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2. Сообщать в </w:t>
      </w:r>
      <w:r>
        <w:rPr>
          <w:rFonts w:cs="Times New Roman" w:ascii="Times New Roman" w:hAnsi="Times New Roman"/>
          <w:sz w:val="28"/>
          <w:szCs w:val="28"/>
        </w:rPr>
        <w:t>ГКУ Волгоградской области Центр Занятости Населения Котовского района</w:t>
      </w:r>
      <w:r>
        <w:rPr>
          <w:rFonts w:cs="Times New Roman" w:ascii="Times New Roman" w:hAnsi="Times New Roman"/>
          <w:color w:val="C0504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Центр занятости) о возможности проведения общественных работ и заявлять вакансии на временные рабочи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3. Осуществлять прием граждан на общественные работы только по направлениям Центра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 Рекомендовать Центру </w:t>
      </w:r>
      <w:r>
        <w:rPr>
          <w:rFonts w:cs="Times New Roman" w:ascii="Times New Roman" w:hAnsi="Times New Roman"/>
          <w:color w:val="000000"/>
          <w:sz w:val="28"/>
        </w:rPr>
        <w:t>занятости (Воложанин А.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1. Информировать зарегистрированных в Центре занятости граждан о видах  организуемых общественных работ, порядке их проведения, условиях, режимах и оплате труда при выполнении эт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2. Направлять граждан, зарегистрированных в Центре занятости, с их согласия на общественные работы,</w:t>
      </w:r>
      <w:r>
        <w:rPr>
          <w:rFonts w:cs="Times New Roman" w:ascii="Times New Roman" w:hAnsi="Times New Roman"/>
          <w:sz w:val="28"/>
          <w:szCs w:val="28"/>
        </w:rPr>
        <w:t xml:space="preserve"> временного трудоустройства несовершеннолетних от 14 до 18 лет</w:t>
      </w:r>
      <w:r>
        <w:rPr>
          <w:rFonts w:cs="Times New Roman" w:ascii="Times New Roman" w:hAnsi="Times New Roman"/>
          <w:sz w:val="28"/>
        </w:rPr>
        <w:t xml:space="preserve"> в соответствии с Перечнем и заключенными с организациями городского поселения г.Котово договорами о совместной деятельности по организации и проведению общественных работ,</w:t>
      </w:r>
      <w:r>
        <w:rPr>
          <w:rFonts w:cs="Times New Roman" w:ascii="Times New Roman" w:hAnsi="Times New Roman"/>
          <w:sz w:val="28"/>
          <w:szCs w:val="28"/>
        </w:rPr>
        <w:t xml:space="preserve"> временного трудоустройства несовершеннолетних от 14 до 18 лет</w:t>
      </w:r>
      <w:r>
        <w:rPr>
          <w:rFonts w:cs="Times New Roman" w:ascii="Times New Roman" w:hAnsi="Times New Roman"/>
          <w:sz w:val="28"/>
        </w:rPr>
        <w:t xml:space="preserve"> с определением конкретных объемов обще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3. Осуществлять учет граждан, направленных на общественные работы, </w:t>
      </w:r>
      <w:r>
        <w:rPr>
          <w:rFonts w:cs="Times New Roman" w:ascii="Times New Roman" w:hAnsi="Times New Roman"/>
          <w:sz w:val="28"/>
          <w:szCs w:val="28"/>
        </w:rPr>
        <w:t>временного трудоустройства несовершеннолетних от 14 до 18 лет</w:t>
      </w:r>
      <w:r>
        <w:rPr>
          <w:rFonts w:cs="Times New Roman" w:ascii="Times New Roman" w:hAnsi="Times New Roman"/>
          <w:sz w:val="28"/>
        </w:rPr>
        <w:t xml:space="preserve"> в соответствии с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бнародования, в порядке установленном Уставом городского поселения г.Котово и  подлежит  размещению на сайте администрации городского поселения г.Котово котово-адм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Котово                                          Пьянков М.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142"/>
        <w:jc w:val="right"/>
        <w:rPr/>
      </w:pPr>
      <w:r>
        <w:rPr>
          <w:rFonts w:cs="Times New Roman" w:ascii="Times New Roman" w:hAnsi="Times New Roman"/>
        </w:rPr>
        <w:t xml:space="preserve">Приложение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г. Котово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-1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т28.02. 2019 г.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ИДОВ ОБЩЕСТВЕННЫХ РАБО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уемых на территории  городского поселения г.Ко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ремонт и содержание автомобильных дорог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краска стоек дорожных знаков и барьерного огра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чистка автобусных остановок, площадок отдыха и стоянок для автомобилей от пыли и мусора вручн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чистка тротуаров от снега вручную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2. Озеленение и благоустройство территор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лагоустройство, очистка и озеленение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садка цветов, разбивка клум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раска заборов и огра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белка деревь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ход за зелеными насажд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Другие направления трудовой деятельности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Вспомогательные работы при оформлении докумен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урьерские работы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г. Котово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-1" w:hanging="14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от28.02. 2019 г. №130 </w:t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54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ивлечения безработных граждан для участия в общественных работ, организуемых на территории городского поселения г.Котово в 2019 году</w:t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10"/>
        <w:gridCol w:w="298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челове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г.Кото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г. Котово </w:t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>от 2019 г. №</w:t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ивлечения граждан для участия в организации временного трудоустройства несовершеннолетних в возрасте от 14 до 18 лет на территории городского поселения г.Котово в 2019 году</w:t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28"/>
        <w:gridCol w:w="296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человек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/>
            </w:pPr>
            <w:r>
              <w:rPr/>
              <w:t>Городское поселение г.Кото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/>
            </w:pPr>
            <w:r>
              <w:rPr/>
              <w:t>1-4 кварта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54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4:00Z</dcterms:created>
  <dc:creator>User</dc:creator>
  <dc:description/>
  <cp:keywords/>
  <dc:language>en-US</dc:language>
  <cp:lastModifiedBy>user</cp:lastModifiedBy>
  <cp:lastPrinted>2019-02-27T10:18:00Z</cp:lastPrinted>
  <dcterms:modified xsi:type="dcterms:W3CDTF">2019-02-27T12:50:00Z</dcterms:modified>
  <cp:revision>7</cp:revision>
  <dc:subject/>
  <dc:title>  </dc:title>
</cp:coreProperties>
</file>