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2"/>
        <w:rPr/>
      </w:pPr>
      <w:r>
        <w:rPr>
          <w:sz w:val="28"/>
          <w:szCs w:val="28"/>
        </w:rPr>
        <w:t>АДМИНИСТРАЦИИ  КОТ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67.95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18 года №355</w:t>
      </w:r>
    </w:p>
    <w:p>
      <w:pPr>
        <w:pStyle w:val="Normal"/>
        <w:ind w:left="851" w:right="8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 по благоустройству и санитарной очистке  территорий населенных пунктов Котовского муниципального района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необходимости проведения   работ  по санитарной уборке и благоустройству территорий населенных пунктов Котовского муниципального района, </w:t>
      </w:r>
      <w:r>
        <w:rPr>
          <w:spacing w:val="-2"/>
          <w:sz w:val="28"/>
          <w:szCs w:val="28"/>
        </w:rPr>
        <w:t xml:space="preserve">администрация Котовского муниципального района 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ъявить с 16 апреля 2018 г. месячник по благоустройству и санитарной очистке территорий населенных пунктов Кот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главам  городского и сельских поселений Котовского муниципального района разработать и утвердить мероприятия по проведению месячника по благоустройству населенных пунктов Котовского муниципального района и ликвидации мест несанкционированного размещения отходов, в том числе на территориях, расположенных в пределах придорожных полос автомобильных дорог, с привлечением коллективов предприятий, организаций, учебных заведений, граждан, ТОСов, также  организовать еженедельное проведение санитарных дней в период проведения месяч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ям предприятий и организаций всех форм собственности обеспечить проведение работ по ежедневной уборке  прилегающих и регулярной уборке закрепл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редактору газеты «Маяк» Дорощенко А.В. обеспечить освещение хода работ по благоустройству и санитарной очистке населенных пунктов Котовского муниципального района, участие в них предприятий, организаций и жителей Кот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риториальным административным комиссиям Котовского муниципального района организовать контроль за соблюдением Правил благоустройства и санитарн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, сельскому хозяйству и транспорту Кузьмин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В. Ч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0:00Z</dcterms:created>
  <dc:creator>Беликов И.</dc:creator>
  <dc:description/>
  <dc:language>en-US</dc:language>
  <cp:lastModifiedBy>Татьяна Николаевна Любименко</cp:lastModifiedBy>
  <cp:lastPrinted>2014-03-25T14:29:00Z</cp:lastPrinted>
  <dcterms:modified xsi:type="dcterms:W3CDTF">2018-04-12T10:50:00Z</dcterms:modified>
  <cp:revision>2</cp:revision>
  <dc:subject/>
  <dc:title/>
</cp:coreProperties>
</file>