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23 года                                                                              № 128/44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Hlk129604955"/>
      <w:bookmarkStart w:id="1" w:name="_Hlk12960495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9604955"/>
      <w:bookmarkStart w:id="3" w:name="_Hlk129604955"/>
      <w:bookmarkEnd w:id="3"/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Котовской городской Ду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т 15.12.2022 № 99/34-4 </w:t>
      </w:r>
      <w:r>
        <w:rPr>
          <w:sz w:val="28"/>
          <w:szCs w:val="28"/>
        </w:rPr>
        <w:t xml:space="preserve">«О бюджете городского поселения г. Котов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» </w:t>
      </w:r>
      <w:bookmarkStart w:id="4" w:name="_Hlk129620497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в редакции решений от 16.02.2023г. №106/36-4, от 29.03.2023г. №115/38-4, от 18.05.2023 г. № 120/40-4, 02.06.2023 №121/41-4, № 127/43-4 от 28.06.2023)</w:t>
      </w:r>
      <w:bookmarkEnd w:id="4"/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Бюджетным кодексом Российской Федерации Кот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 Внести в решение Котовской городской Думы от 15.12.2022 № 99/34-4 </w:t>
      </w:r>
      <w:r>
        <w:rPr>
          <w:b w:val="false"/>
          <w:sz w:val="28"/>
          <w:szCs w:val="28"/>
        </w:rPr>
        <w:t xml:space="preserve">«О бюджете городского поселения г. Котово на 2023 год и на плановый период 2024 и 2025 годов» </w:t>
      </w:r>
      <w:r>
        <w:rPr>
          <w:b w:val="false"/>
          <w:bCs w:val="false"/>
          <w:sz w:val="28"/>
          <w:szCs w:val="28"/>
        </w:rPr>
        <w:t>(далее - Решение) следующие изменения:</w:t>
      </w:r>
    </w:p>
    <w:p>
      <w:pPr>
        <w:pStyle w:val="ConsPlusTitle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</w:t>
      </w:r>
      <w:r>
        <w:rPr>
          <w:sz w:val="28"/>
          <w:szCs w:val="28"/>
        </w:rPr>
        <w:t xml:space="preserve"> Приложение 2,4,5 к Решению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Н.Н. Ефимченко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spacing w:lineRule="atLeast" w:line="0"/>
        <w:ind w:left="5954" w:hanging="0"/>
        <w:jc w:val="both"/>
        <w:rPr/>
      </w:pPr>
      <w:r>
        <w:rPr/>
      </w:r>
    </w:p>
    <w:p>
      <w:pPr>
        <w:pStyle w:val="Normal"/>
        <w:spacing w:lineRule="atLeast" w:line="0"/>
        <w:ind w:left="5954" w:hanging="0"/>
        <w:jc w:val="both"/>
        <w:rPr/>
      </w:pPr>
      <w:r>
        <w:rPr/>
      </w:r>
    </w:p>
    <w:p>
      <w:pPr>
        <w:pStyle w:val="Normal"/>
        <w:spacing w:lineRule="atLeast" w:line="0"/>
        <w:ind w:left="5954" w:hanging="0"/>
        <w:jc w:val="both"/>
        <w:rPr/>
      </w:pPr>
      <w:r>
        <w:rPr/>
      </w:r>
    </w:p>
    <w:p>
      <w:pPr>
        <w:pStyle w:val="Normal"/>
        <w:spacing w:lineRule="atLeast" w:line="0"/>
        <w:ind w:left="5954" w:hanging="0"/>
        <w:jc w:val="both"/>
        <w:rPr/>
      </w:pPr>
      <w:r>
        <w:rPr/>
      </w:r>
    </w:p>
    <w:p>
      <w:pPr>
        <w:pStyle w:val="Normal"/>
        <w:spacing w:lineRule="atLeast" w:line="0"/>
        <w:ind w:left="5954" w:hanging="0"/>
        <w:jc w:val="both"/>
        <w:rPr/>
      </w:pPr>
      <w:r>
        <w:rPr/>
        <w:t xml:space="preserve">Приложение 2 </w:t>
      </w:r>
    </w:p>
    <w:p>
      <w:pPr>
        <w:pStyle w:val="Normal"/>
        <w:spacing w:lineRule="atLeast" w:line="0"/>
        <w:ind w:left="5954" w:hanging="0"/>
        <w:jc w:val="both"/>
        <w:rPr/>
      </w:pPr>
      <w:r>
        <w:rPr/>
        <w:t>к Решению Котовской городской Думы «О бюджете городского поселения г. Котово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3 год по разделам и подразделам классификации расходов бюджета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837,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,3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9354,07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9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,00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 427,723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957,723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1736,167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 605,3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15,83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05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05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9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64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4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3"/>
                <w:szCs w:val="23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ные платежи по кредитам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2 194,823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5954" w:hanging="0"/>
        <w:jc w:val="both"/>
        <w:rPr/>
      </w:pPr>
      <w:r>
        <w:rPr/>
        <w:t xml:space="preserve">Приложение 4 </w:t>
      </w:r>
    </w:p>
    <w:p>
      <w:pPr>
        <w:pStyle w:val="Normal"/>
        <w:spacing w:lineRule="atLeast" w:line="0"/>
        <w:ind w:left="5954" w:hanging="0"/>
        <w:jc w:val="both"/>
        <w:rPr/>
      </w:pPr>
      <w:r>
        <w:rPr/>
        <w:t>к Решению Котовской городской Думы «О бюджете городского поселения г. Котово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в составе ведомственной структуры расходов бюджета городского поселения г. Котово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350"/>
        <w:gridCol w:w="601"/>
        <w:gridCol w:w="1121"/>
        <w:gridCol w:w="1241"/>
        <w:gridCol w:w="1291"/>
      </w:tblGrid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+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ского поселения г. Ко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2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19,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2,9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8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178,32</w:t>
            </w:r>
          </w:p>
        </w:tc>
      </w:tr>
      <w:tr>
        <w:trPr>
          <w:trHeight w:val="1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178,32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89,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4,072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униципа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89,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4,0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89,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8,3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5,4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,722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65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нные полномоч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,3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942,3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0 00 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90 0 00 8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08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7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7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нные полномочия по кассовому обслуживанию поселения финансовым органом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80240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г.Ко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9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9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9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9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4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99 0 00 80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,9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7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9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месячные взносы на капитальный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,00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,00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гражданской обороне, предотвращения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3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3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 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27,72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27,723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57.72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57.723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программа «Благоустройство территории городского поселения г. Котово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9,3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9,3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(работ) в области содержания и ремонта автомобильных дорог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6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2408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6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(работ) в области содержания и ремонта автомобильных дорог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16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7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33,42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33,427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БУ «ГХ» на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6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,42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6,320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,106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320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320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00</w:t>
            </w:r>
            <w:r>
              <w:rPr>
                <w:sz w:val="18"/>
                <w:szCs w:val="18"/>
                <w:lang w:val="en-US"/>
              </w:rPr>
              <w:t>S13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(работ) в области содержания и ремонта автомобильных дорог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2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,37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,372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БУ «ГХ» на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2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,37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,372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bookmarkStart w:id="5" w:name="_Hlk129605107"/>
            <w:r>
              <w:rPr>
                <w:b/>
                <w:sz w:val="18"/>
                <w:szCs w:val="18"/>
              </w:rPr>
              <w:t>Муниципальная программа «Комплексное развитие транспортной инфраструктуры на 2019-2030 годы»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0 00 2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5,623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5,62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2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05.623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05.62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4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4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0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0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и и утверждении программ по реализации генераль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4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,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4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4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0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4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20616,639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,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736,167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15,0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05.3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05.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F5 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0,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0,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F5 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0,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0,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1073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5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местным бюджетам на  со финансирование реализации мероприятий региональной программы ВО « модернизация систем коммунальной инфраструктуры 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167394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местным бюджетам на  софинансирование реализации мероприятий региональной программы ВО « модернизация систем коммунальной инфраструктуры 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1673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75,6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75,6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финансирование реализации мероприятий региональной программы ВО « модернизация систем коммунальной инфраструктуры 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5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программа «Энергосбережение и повышение энергетической экономии городского поселения г.Котово на 2022-2024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0 00 25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3 0 00 25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25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2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я на возмещение затрат юридическому лицу – МУП «Котово-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я (финансовая помощь) муниципальным унитарным предприятиям для восстановления платеже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убсидия юридическому лицу-МУП «Котово-Водоканал»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4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я юридическому лицу-МУП «Котово-Водоканал»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96,30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,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15,831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программа «Благоустройство территории городского поселения г. Котово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82,4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82,4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(работ) по мероприятиям, проводимым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6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6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(работ) по мероприятиям, проводимым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6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,6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,6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6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,6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,6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городского поселения г.Котово на 2018-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 F2 55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9,55255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7889,55255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,77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,773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9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0,256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,5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9,784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объектов благоустройства городского поселения, на поддержку обустройства мест массового отдыха населения (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,734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78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БУ «ГХ» на содержание объектов благоустройства городского поселения, на поддержку обустройства мест  массового отдыха населения (парков) (иная ц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7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778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.4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.478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местных инициатив «Чист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 xml:space="preserve">99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7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,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,004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местных инициатив «Чистый город» (иная ц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емонт существующих и строительство новых контейнерных площадок на территории городского поселения г. Котово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 для сбора и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25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межевых планов на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24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25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25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5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Переданные полномочия из бюджета городского поселения на поддержку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 «Содействие занятости населения в городском поселении г. Котово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жведомственной программы "Содействие занятости населения в городском поселении г.Кот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5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5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в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 00 8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,20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,20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рганизации библиотечного обслуживания населения, комплектования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м нормативным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Муниципальная программа «Молодой семье-доступное жилье»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100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я из областного бюджета на приобретения жилья молод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iCs/>
                <w:sz w:val="18"/>
                <w:szCs w:val="18"/>
              </w:rPr>
              <w:t xml:space="preserve">20 0 00 </w:t>
            </w:r>
            <w:r>
              <w:rPr>
                <w:bCs/>
                <w:iCs/>
                <w:sz w:val="18"/>
                <w:szCs w:val="18"/>
                <w:lang w:val="en-US"/>
              </w:rPr>
              <w:t>L</w:t>
            </w:r>
            <w:r>
              <w:rPr>
                <w:bCs/>
                <w:iCs/>
                <w:sz w:val="18"/>
                <w:szCs w:val="18"/>
              </w:rPr>
              <w:t>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оказание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ные платежи по кредитам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0002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ская городская 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обеспечения деятельности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1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 00 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08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 за особые заслуги перед муниципальным образов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муниципальных образований электронными, печатными средств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194,8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194,8232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TextBody"/>
        <w:tabs>
          <w:tab w:val="left" w:pos="-2410" w:leader="none"/>
          <w:tab w:val="left" w:pos="1417" w:leader="none"/>
        </w:tabs>
        <w:ind w:left="5940" w:right="142" w:hanging="0"/>
        <w:rPr>
          <w:sz w:val="24"/>
          <w:szCs w:val="24"/>
        </w:rPr>
      </w:pPr>
      <w:r>
        <w:rPr>
          <w:sz w:val="24"/>
          <w:szCs w:val="24"/>
        </w:rPr>
        <w:t>Приложение 15 к Решению Котовской городской Думы «О бюджете городского поселения г. Котово на 2023 год и на плановый период  2024 и 2025 годов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городского поселения г. Котово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24" w:hRule="atLeast"/>
        </w:trPr>
        <w:tc>
          <w:tcPr>
            <w:tcW w:w="10348" w:type="dxa"/>
            <w:tcBorders/>
          </w:tcPr>
          <w:tbl>
            <w:tblPr>
              <w:tblW w:w="967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936"/>
              <w:gridCol w:w="1341"/>
              <w:gridCol w:w="1357"/>
              <w:gridCol w:w="1191"/>
              <w:gridCol w:w="1848"/>
            </w:tblGrid>
            <w:tr>
              <w:trPr>
                <w:trHeight w:val="968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евая стать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сходов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837,43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высшего должностного лица муниципального образ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78,3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направления расходов обеспечения деятельности органов местного самоуправления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78,3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8,3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представительного органа муниципального образ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4,5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направления обеспечения деятельности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4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представительного органа муниципального образ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0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3,4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,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ов и сборов органами государственной власти и казенными учреждения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80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80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354,07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спечение деятельности муниципальных органов местного самоуправ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357,07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программные направления расходов обеспечения деятельности органов местного самоуправ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0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38,37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0,72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00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7,6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данные полномочия по обеспечению деятельности органов местного самоуправ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0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,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80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ов и сборов органами государственной власти и казенными учреждения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80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80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программные направления расходов обеспечения деятельности органов местного самоуправ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7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,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7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0 00 7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,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7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спечение деятельности финансовых,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1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данные полномочия  по кассовому обслуживанию  поселения финансовым органом  муниципального район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9 0 00 80240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данные полномочия контрольно-счетного органа поселения по осуществлению внешнего муниципального контрол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4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2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4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ервный фонд администрации городского поселения г.Котов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0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0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общегосударственные расход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99,5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99,5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ценка недвижимости, признание прав и регулирования отношений по муниципальной собственн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1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1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Членские взносы в Ассоциацию Совета муниципальных образовани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99 0 00 80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09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09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держание муниципального имущест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1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37,9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1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7,9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жемесячные взносы на капитальный ремонт муниципального имущест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2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5,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2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,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ведение мероприятий, не связанных с общегосударственным управление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21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5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1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</w:t>
                    <w:tab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общегосударственные расход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ощрение за особые заслуги перед муниципальным образованием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94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4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4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гражданской обороне, предотвращения и ликвидация последствий чрезвычайных ситуаци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3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4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3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4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 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правоохранительной деятельн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30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30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42772365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957,72365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6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6000</w:t>
                  </w:r>
                  <w:r>
                    <w:rPr>
                      <w:sz w:val="18"/>
                      <w:szCs w:val="18"/>
                      <w:lang w:val="en-US"/>
                    </w:rPr>
                    <w:t>S174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933.4270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я из областного бюджета на формирование муниципальных дорожных фонд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6000</w:t>
                  </w:r>
                  <w:r>
                    <w:rPr>
                      <w:sz w:val="18"/>
                      <w:szCs w:val="18"/>
                      <w:lang w:val="en-US"/>
                    </w:rPr>
                    <w:t>S13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000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600024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118.3279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едомственная программа «Благоустройство территории городского поселения г. Котово на 2022 – 2024 годы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089,3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едоставление услуг (работ) в области содержания и ремонта автомобильных дорог в границах посе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 0 00 602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089,3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0 00 602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89,3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Комплексное развитие транспортной инфраструктуры на 2019-2030 годы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 0 00 24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05,6236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для государственных и муниципальных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0 00 24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5,6236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безопасности дорожного движ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24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,0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для государственных и муниципальных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4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00024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2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0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0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разработке и утверждению программ по реализации генерального план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2406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,0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для государственных и муниципальных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6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240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0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для государственных и муниципальных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40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1736,16755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5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25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5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5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8605,33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0 F5 524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147,66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0 F5 524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147,66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900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739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80263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00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739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62272.67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0</w:t>
                  </w:r>
                  <w:r>
                    <w:rPr>
                      <w:sz w:val="18"/>
                      <w:szCs w:val="18"/>
                      <w:lang w:val="en-US"/>
                    </w:rPr>
                    <w:t>F73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00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99 0 00 </w:t>
                  </w:r>
                  <w:r>
                    <w:rPr>
                      <w:sz w:val="18"/>
                      <w:szCs w:val="18"/>
                      <w:lang w:val="en-US"/>
                    </w:rPr>
                    <w:t>25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61472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250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000802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045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815,83155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едомственная программа «Благоустройство территории городского поселения г. Котово на 2022 – 2024 годы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805,49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едоставление услуг (работ) по мероприятиям, проводимым по уличному освещению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 0 00 602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484,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0 00 602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84,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едоставление услуг (работ) по мероприятиям, проводимым в области благоустройст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 0 00 602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797,63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0 00 602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97,63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"Формирование современной городской среды городского поселения г.Котово на 2018-2024 г."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 0 F2 555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89,5525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для государственных и муниципальных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F2 555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73,7734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финансировани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 0 F2 555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7791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69,78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одержание объектов благоустройства  городского поселения, на поддержку обустройства мест  массового отдыха населения (парков)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S22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45,73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 на  содержание объектов благоустройства  городского поселения  в части софинансирования расходных обязательств  на поддержку обустройства мест  массового отдыха населения обл. ср-ва)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S22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50,25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S22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5,47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ероприятия по обустройству  площадок для сбора и накопления  ТКО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8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устройство площадок  для сбора и накопления ТК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25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зготовление межевых планов  на земельные участки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240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9000</w:t>
                  </w:r>
                  <w:r>
                    <w:rPr>
                      <w:sz w:val="18"/>
                      <w:szCs w:val="18"/>
                      <w:lang w:val="en-US"/>
                    </w:rPr>
                    <w:t>S177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94.00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для государственных и муниципальных нуж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900025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000250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4,05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99000803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8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омственной целевой программы «Содействие занятости населения в городском поселении г. Котово на 2022 – 2024 годы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0 00 0009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я на реализацию межведомственной программы "Содействие занятости населения в городском поселении г.Котово"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0 00 0009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05,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5,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данные полномочия в 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 00 805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651,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5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51,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данные полномочия по организации библиотечного обслуживания населения, комплектования и обеспечение сохранности библиотечных фондов библиоте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5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53,9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5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3,9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259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3,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собия и компенсации гражданам и иные социальные выплаты, кроме публичным нормативным обязательст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0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3,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, пособия, выплачиваемые организациями сектора государственного управ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0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Молодой семье-доступное  жилье» на 2020-2022 годы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926.1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Молодой семье-доступное  жилье» на 2020-2022 годы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 0 00 L49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926.1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2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данные полномочия на оказание поддержки социально ориентированным некоммерческим организация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3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2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3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64,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программные расходы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64,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данны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 0 00 805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64,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805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64,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0,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программные расходы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7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ая закупка товаров и услуг для обеспечения государственных (муниципальных) нужд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2006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7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служивание  государственного  и муниципального долг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0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служивание  государственного  (внутреннего)  и муниципального    долга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программные направления обеспечения деятельности органов местного самоуправления 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200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ные платежи по кредита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200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0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2194,8232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8" w:gutter="0" w:header="568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76" w:gutter="0" w:header="568" w:top="848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11">
    <w:name w:val="s1"/>
    <w:qFormat/>
    <w:rPr/>
  </w:style>
  <w:style w:type="character" w:styleId="S21">
    <w:name w:val="s2"/>
    <w:qFormat/>
    <w:rPr/>
  </w:style>
  <w:style w:type="character" w:styleId="S31">
    <w:name w:val="s3"/>
    <w:qFormat/>
    <w:rPr/>
  </w:style>
  <w:style w:type="character" w:styleId="S4">
    <w:name w:val="s4"/>
    <w:qFormat/>
    <w:rPr/>
  </w:style>
  <w:style w:type="character" w:styleId="ConsPlusTitle1">
    <w:name w:val="ConsPlusTitle1"/>
    <w:qFormat/>
    <w:rPr>
      <w:rFonts w:eastAsia="Calibri"/>
      <w:b/>
      <w:bCs/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284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284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6">
    <w:name w:val="S_Нумерованный"/>
    <w:basedOn w:val="Normal"/>
    <w:qFormat/>
    <w:pPr>
      <w:numPr>
        <w:ilvl w:val="0"/>
        <w:numId w:val="3"/>
      </w:numPr>
      <w:tabs>
        <w:tab w:val="clear" w:pos="284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40"/>
    <w:qFormat/>
    <w:pPr>
      <w:tabs>
        <w:tab w:val="clear" w:pos="284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284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9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284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284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8">
    <w:name w:val="Абзац списка4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7:00Z</dcterms:created>
  <dc:creator>comp7</dc:creator>
  <dc:description/>
  <cp:keywords/>
  <dc:language>en-US</dc:language>
  <cp:lastModifiedBy>User</cp:lastModifiedBy>
  <cp:lastPrinted>2023-08-08T11:41:00Z</cp:lastPrinted>
  <dcterms:modified xsi:type="dcterms:W3CDTF">2023-08-08T13:39:00Z</dcterms:modified>
  <cp:revision>5</cp:revision>
  <dc:subject/>
  <dc:title/>
</cp:coreProperties>
</file>