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30 августа 2017 года                                                                              № 130/32-3</w:t>
      </w:r>
    </w:p>
    <w:p>
      <w:pPr>
        <w:pStyle w:val="Normal"/>
        <w:rPr/>
      </w:pPr>
      <w:r>
        <w:rPr/>
        <w:t>подписано 04.09.201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14" w:before="0" w:after="0"/>
        <w:ind w:left="62" w:hanging="0"/>
        <w:rPr>
          <w:rStyle w:val="31"/>
          <w:rFonts w:eastAsia="Calibri"/>
          <w:b w:val="false"/>
          <w:b w:val="false"/>
          <w:bCs w:val="false"/>
          <w:color w:val="000000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1"/>
          <w:rFonts w:eastAsia="Calibri"/>
          <w:bCs w:val="false"/>
          <w:color w:val="000000"/>
          <w:sz w:val="28"/>
          <w:szCs w:val="28"/>
        </w:rPr>
        <w:t>Об утверждении местных нормативов градостроительного проектирования городского поселения г. Котово 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1"/>
          <w:rFonts w:eastAsia="Calibri"/>
          <w:bCs w:val="false"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 xml:space="preserve">В соответствии со статьями 1, 8 Градостроительного кодекса Российской Федерации от 29.12.2004 № 190-ФЗ, Федеральным законом от 06.10.2003           № 131-Ф3 «Об общих принципах организации местного самоуправления в Российской Федерации», Уставом городского поселения г. Котово Котовского муниципального района Волгоградской области, Котовская городская Дума </w:t>
      </w:r>
      <w:r>
        <w:rPr>
          <w:rStyle w:val="Style9"/>
          <w:rFonts w:eastAsia="Calibri"/>
          <w:b w:val="false"/>
          <w:color w:val="000000"/>
          <w:sz w:val="28"/>
          <w:szCs w:val="28"/>
        </w:rPr>
        <w:t>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1. Утвердить местные нормативы градостроительного проектирования городского поселения г. Котово Котовского муниципального района Волгоградской области (прилагаю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 и разместить на официальном сайте администрации городского поселения г. Котово в сети Интерн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. Котово                                                С.В. Калин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236" w:hanging="0"/>
        <w:jc w:val="both"/>
        <w:rPr/>
      </w:pPr>
      <w:r>
        <w:rPr/>
        <w:t xml:space="preserve">Приложение 1 к решению Котовской </w:t>
      </w:r>
    </w:p>
    <w:p>
      <w:pPr>
        <w:pStyle w:val="Normal"/>
        <w:ind w:left="5236" w:hanging="0"/>
        <w:jc w:val="both"/>
        <w:rPr/>
      </w:pPr>
      <w:r>
        <w:rPr/>
        <w:t>городской Думы от 30.08.2017 № 130/32-3</w:t>
      </w:r>
    </w:p>
    <w:p>
      <w:pPr>
        <w:pStyle w:val="Normal"/>
        <w:ind w:left="542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561"/>
      </w:tblGrid>
      <w:tr>
        <w:trPr>
          <w:trHeight w:val="688" w:hRule="atLeast"/>
        </w:trPr>
        <w:tc>
          <w:tcPr>
            <w:tcW w:w="9537" w:type="dxa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ведение</w:t>
            </w:r>
          </w:p>
        </w:tc>
        <w:tc>
          <w:tcPr>
            <w:tcW w:w="561" w:type="dxa"/>
            <w:tcBorders>
              <w:bottom w:val="single" w:sz="12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9537" w:type="dxa"/>
            <w:tcBorders>
              <w:top w:val="single" w:sz="12" w:space="0" w:color="244061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176" w:hanging="0"/>
              <w:contextualSpacing/>
              <w:jc w:val="both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  <w:tc>
          <w:tcPr>
            <w:tcW w:w="561" w:type="dxa"/>
            <w:tcBorders>
              <w:top w:val="single" w:sz="12" w:space="0" w:color="24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84" w:right="-43" w:hanging="0"/>
              <w:jc w:val="right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9537" w:type="dxa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/>
                <w:spacing w:val="-6"/>
              </w:rPr>
              <w:t xml:space="preserve">1. Основная часть местных нормативов градостроительного проектирования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родского поселения город Котово Котовского района Волгоградской облас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561" w:type="dxa"/>
            <w:tcBorders>
              <w:bottom w:val="single" w:sz="12" w:space="0" w:color="244061"/>
            </w:tcBorders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537" w:type="dxa"/>
            <w:tcBorders>
              <w:top w:val="single" w:sz="12" w:space="0" w:color="244061"/>
            </w:tcBorders>
          </w:tcPr>
          <w:p>
            <w:pPr>
              <w:pStyle w:val="Normal"/>
              <w:autoSpaceDE w:val="false"/>
              <w:spacing w:lineRule="auto" w:line="276"/>
              <w:ind w:left="176"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1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транспорта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>
              <w:top w:val="single" w:sz="12" w:space="0" w:color="244061"/>
            </w:tcBorders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2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инженерного обеспечения (электро- и газоснабжение поселений)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3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спорта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4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образования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5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здравоохранения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6.</w:t>
            </w:r>
            <w:r>
              <w:rPr>
                <w:rFonts w:eastAsia="Calibri"/>
                <w:bCs/>
                <w:lang w:eastAsia="en-US"/>
              </w:rPr>
              <w:t xml:space="preserve"> Расчётные показатели минимально допустимого уровня обеспеченности объектами местного значения муниципального района в области утилизации и переработки бытовых и промышленных отходов и показатели максимально допустимого уровня территориальной доступности таких объектов для насел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1.7.</w:t>
            </w:r>
            <w:r>
              <w:rPr>
                <w:rFonts w:eastAsia="Calibri"/>
                <w:bCs/>
                <w:lang w:eastAsia="en-US"/>
              </w:rPr>
              <w:t xml:space="preserve"> Расчётные   показатели   минимально   допустимого   уровня обеспеченности иными объектами в областях, связанных с решением вопросов местного значения городского поселения город Котово Котов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74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1. Расчетные показатели в области культуры и искусств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74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2. Расчетные показатели в области социального обслуживания на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74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3. Расчетные показатели в области обеспечения деятельности органов местного самоуправления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74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4. Расчетные показатели в области ритуального обслуживания на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284" w:right="-4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4" w:hRule="atLeast"/>
        </w:trPr>
        <w:tc>
          <w:tcPr>
            <w:tcW w:w="9537" w:type="dxa"/>
            <w:tcBorders>
              <w:top w:val="single" w:sz="48" w:space="0" w:color="BFBFBF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76"/>
              <w:ind w:left="210" w:hanging="0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1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2. Материалы по обоснованию расчётных показателей, содержащихся в основной части местных нормативов градостроительного проектирования </w:t>
            </w:r>
            <w:r>
              <w:rPr>
                <w:b/>
                <w:bCs/>
                <w:spacing w:val="-6"/>
              </w:rPr>
              <w:t>городского поселения город Котово</w:t>
            </w:r>
            <w:r>
              <w:rPr>
                <w:b/>
                <w:spacing w:val="-6"/>
              </w:rPr>
              <w:t xml:space="preserve"> Котовского муниципального района Волгоградской области</w:t>
            </w:r>
          </w:p>
          <w:p>
            <w:pPr>
              <w:pStyle w:val="Normal"/>
              <w:spacing w:lineRule="auto" w:line="276"/>
              <w:ind w:left="210" w:hanging="0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48" w:space="0" w:color="BFBFBF"/>
              <w:bottom w:val="single" w:sz="12" w:space="0" w:color="244061"/>
            </w:tcBorders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50" w:hRule="atLeast"/>
        </w:trPr>
        <w:tc>
          <w:tcPr>
            <w:tcW w:w="9537" w:type="dxa"/>
            <w:tcBorders>
              <w:bottom w:val="single" w:sz="4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561" w:type="dxa"/>
            <w:tcBorders>
              <w:bottom w:val="single" w:sz="4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284" w:right="-43" w:hanging="0"/>
              <w:jc w:val="right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9537" w:type="dxa"/>
            <w:tcBorders>
              <w:top w:val="single" w:sz="48" w:space="0" w:color="BFBFBF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76"/>
              <w:ind w:left="210" w:hanging="0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10" w:hanging="0"/>
              <w:jc w:val="both"/>
              <w:rPr>
                <w:spacing w:val="-6"/>
                <w:sz w:val="4"/>
                <w:szCs w:val="4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  <w:tab/>
              <w:t>Правила и область применения расчётных показателей, содержащихся в основной части местных нормативов градостроительного проектирования городского поселения город Котово Котовского муниципального района Волгоградской области</w:t>
            </w:r>
          </w:p>
        </w:tc>
        <w:tc>
          <w:tcPr>
            <w:tcW w:w="561" w:type="dxa"/>
            <w:tcBorders>
              <w:top w:val="single" w:sz="48" w:space="0" w:color="BFBFBF"/>
              <w:bottom w:val="single" w:sz="12" w:space="0" w:color="244061"/>
            </w:tcBorders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181" w:hRule="atLeast"/>
        </w:trPr>
        <w:tc>
          <w:tcPr>
            <w:tcW w:w="9537" w:type="dxa"/>
            <w:tcBorders>
              <w:top w:val="single" w:sz="12" w:space="0" w:color="244061"/>
            </w:tcBorders>
          </w:tcPr>
          <w:p>
            <w:pPr>
              <w:pStyle w:val="Normal"/>
              <w:autoSpaceDE w:val="false"/>
              <w:spacing w:lineRule="auto" w:line="276"/>
              <w:ind w:left="176"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1.</w:t>
            </w:r>
            <w:r>
              <w:rPr>
                <w:rFonts w:eastAsia="Calibri"/>
                <w:bCs/>
                <w:lang w:eastAsia="en-US"/>
              </w:rPr>
              <w:t xml:space="preserve"> Область применения расчетных показателей</w:t>
            </w:r>
          </w:p>
        </w:tc>
        <w:tc>
          <w:tcPr>
            <w:tcW w:w="561" w:type="dxa"/>
            <w:tcBorders>
              <w:top w:val="single" w:sz="12" w:space="0" w:color="244061"/>
            </w:tcBorders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181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3.2.</w:t>
            </w:r>
            <w:r>
              <w:rPr>
                <w:rFonts w:eastAsia="Calibri"/>
                <w:bCs/>
                <w:lang w:eastAsia="en-US"/>
              </w:rPr>
              <w:t xml:space="preserve"> Состав участников градостроительных отношен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3.3.</w:t>
            </w:r>
            <w:r>
              <w:rPr>
                <w:rFonts w:eastAsia="Calibri"/>
                <w:bCs/>
                <w:lang w:eastAsia="en-US"/>
              </w:rPr>
              <w:t xml:space="preserve"> Документы градостроительного проектир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ind w:left="176" w:firstLine="567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lang w:eastAsia="en-US"/>
              </w:rPr>
              <w:t>3.4.</w:t>
            </w:r>
            <w:r>
              <w:rPr>
                <w:rFonts w:eastAsia="Calibri"/>
                <w:bCs/>
                <w:lang w:eastAsia="en-US"/>
              </w:rPr>
              <w:t xml:space="preserve"> Демонстрационные числовые примеры решения типовых задач с использованием расчетных показателей, приведенных в основной част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36</w:t>
            </w:r>
            <w:bookmarkStart w:id="0" w:name="_GoBack"/>
            <w:bookmarkEnd w:id="0"/>
          </w:p>
        </w:tc>
      </w:tr>
      <w:tr>
        <w:trPr>
          <w:trHeight w:val="181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284" w:right="-43" w:hanging="0"/>
              <w:jc w:val="right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9537" w:type="dxa"/>
            <w:tcBorders/>
            <w:shd w:fill="F2F2F2" w:val="clear"/>
          </w:tcPr>
          <w:p>
            <w:pPr>
              <w:pStyle w:val="Style21"/>
              <w:snapToGrid w:val="false"/>
              <w:spacing w:before="0" w:after="200"/>
              <w:ind w:left="176" w:hanging="0"/>
              <w:contextualSpacing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284" w:right="-43" w:hanging="0"/>
              <w:jc w:val="right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537" w:type="dxa"/>
            <w:tcBorders/>
            <w:vAlign w:val="bottom"/>
          </w:tcPr>
          <w:p>
            <w:pPr>
              <w:pStyle w:val="Style21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Приложения: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7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88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иложение 1.</w:t>
            </w:r>
            <w:r>
              <w:rPr>
                <w:rFonts w:eastAsia="Calibri"/>
                <w:bCs/>
                <w:lang w:eastAsia="en-US"/>
              </w:rPr>
              <w:t xml:space="preserve"> Перечень законодательных и нормативно-правовых актов, использованных при разработке нормативов градостроительного проектир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76"/>
              <w:ind w:left="-284" w:right="-43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  <w:r>
        <w:br w:type="page"/>
      </w:r>
    </w:p>
    <w:p>
      <w:pPr>
        <w:pStyle w:val="Normal"/>
        <w:spacing w:lineRule="auto" w:line="276" w:before="0" w:after="200"/>
        <w:ind w:firstLine="935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Местные нормативы градостроительного проектирова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(далее также МНГП) разработаны ООО «Проектно-изыскательский институт ВолгаГражданПроект» в соответствии с требованиями федерального законодательства (ст. 29.1-29.4 Градостроительного кодекса Российской Федерации), регионального законодательства (Закон Волгоградской области от 24.11.2008 г. № 1786-ОД «Градостроительный кодекс Волгоградской области», Приказ Комитета строительства Волгоградской области от 21.03.2016 г. № 115-ОД «Об утверждении порядка формирования и ведения реестра нормативов градостроительного проектирования Волгоградской области, а также требований к составу и форме документов, предоставляемых органами местного самоуправления муниципальных образований для включения в реестр нормативов градостроительного проектирования Волгоградской области», Региональные нормативы градостроительного проектирования Волгоградской области), нормативно-правовых актов органов местного самоуправления муниципального района, на основании муниципального контракта от 09.09.2016 г. № 0129300020216000050_123047, Заказчик – Администрац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Цель работы: определение совокупности расчетных показателей минимально допустимого уровня обеспеченности населе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объектами местного знач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Целью разработки местных нормативов градостроительного проекти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Местные нормативы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разработаны в целя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1) организации управления градостроительной деятельностью на территории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2) обоснованного определения параметров развития территорий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Задачами применения местных нормативов является создание условий д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1) преобразования пространственной организации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обеспечивающего современные стандарты организации территорий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жилого, производственного, рекреационного назначе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2) планирования территорий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ри разработке МНГП Исполнитель руководствовался положениями муниципального контракта и техническим заданием, региональными и федеральными нормативно-правовыми актами Российской Федерации, перечень которых указан в приложении 2 к МНГП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оложениями градостроительного кодекса РФ в состав местных нормативов градостроительного проектирова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входит основная часть, содержащая расчетные показатели, материалы по обоснованию, правила и область применения расчетных показателей, приведенных в основной части МНГП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Основная часть МНГП содержит совокупность расчетных показателей минимально допустимого уровня обеспеченности объектами местного значения населения муниципального района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относящимся к областям: транспорта, инженерного обеспечения, области образования, здравоохранения, физической культуры и спорта, в области утилизации и переработки бытовых и промышленных отходов, иных областей, связанных с решением вопросов местного значения Котовского муниципального район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Нормативы разработаны на основании статистических и демографических данных с учетом административно-территориального устройства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социально-демографического состава и плотности населения муниципальных образований района, природно-климатических особенностей, стратегий, программ и планов социально-экономического развития региона, муниципального района, предложений органов местного самоуправления. При выполнении сбора, систематизации и анализа данных были подготовлены и направлены запросы в Администрацию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и ее структурные подразделения, государственные комитеты и управления, дополнительные данные были собраны Подрядчиком самостоятельно по результатам анализа официальных источников информации Администрации, Территориального органа Федеральной службы государственной статистики по Волгоградской области, действующих документов градостроительного проектирования и территориального планирования субъекта Российской Федерации, а также документов комплексного социально-экономического развития реги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рмативы направлены на обеспечение градостроительными средствами безопасности и устойчивости развития региона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от неблагоприятных воздействий природного и техногенного характера, а также создание условий для реализации определенных законодательством Российской Федерации и Волгоградской области, Котовского муниципального района Волгоградской области социальных гарантий граждан, включая маломобильные группы населения, в части обеспечения объектами социального и культурно-бытового обслуживания и транспортной инфраструктуры и благ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1. ОСНОВНАЯ ЧАСТЬ МЕСТ</w:t>
      </w:r>
      <w:r>
        <w:rPr>
          <w:rFonts w:eastAsia="Calibri"/>
          <w:b/>
          <w:szCs w:val="28"/>
          <w:lang w:eastAsia="en-US"/>
        </w:rPr>
        <w:t xml:space="preserve">НЫХ НОРМАТИВОВ ГРАДОСТРОИТЕЛЬНОГО ПРОЕКТИРОВАНИЯ </w:t>
      </w:r>
      <w:r>
        <w:rPr>
          <w:rFonts w:eastAsia="Calibri"/>
          <w:b/>
          <w:bCs/>
          <w:szCs w:val="28"/>
          <w:lang w:eastAsia="en-US"/>
        </w:rPr>
        <w:t>ГОРОДСКОГО ПОСЕЛЕНИЯ ГОРОД КОТОВО</w:t>
      </w:r>
      <w:r>
        <w:rPr>
          <w:rFonts w:eastAsia="Calibri"/>
          <w:b/>
          <w:szCs w:val="28"/>
          <w:lang w:eastAsia="en-US"/>
        </w:rPr>
        <w:t xml:space="preserve"> КОТОВСКОГО МУНИЦИПАЛЬНОГО РАЙОНА ВОЛГОГРАДСКОЙ ОБЛАСТИ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установлены исходя из текущей обеспеченности района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 и муниципального образования, демографической ситуации и уровня жизни населения.</w:t>
      </w:r>
    </w:p>
    <w:p>
      <w:pPr>
        <w:pStyle w:val="Normal"/>
        <w:ind w:firstLine="851"/>
        <w:jc w:val="both"/>
        <w:rPr/>
      </w:pPr>
      <w:r>
        <w:rPr/>
        <w:t>Обоснование расчетных показателей, принятых в основной части МНГП приведено в части 2 настоящего докум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84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8505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ктами местного значения муниципального района в обла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анспорта и показатели максимально допустимого уровн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счетные показатели для объектов местного значения в области транспорта установлены в соответствии с полномочиям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ах 1.1.1. – 1.1.2.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1.1. Расчетные параметры улиц и дорог различных категорий **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418"/>
        <w:gridCol w:w="1275"/>
        <w:gridCol w:w="1678"/>
      </w:tblGrid>
      <w:tr>
        <w:trPr>
          <w:trHeight w:val="1008" w:hRule="atLeast"/>
        </w:trPr>
        <w:tc>
          <w:tcPr>
            <w:tcW w:w="1951" w:type="dxa"/>
            <w:tcBorders>
              <w:top w:val="single" w:sz="12" w:space="0" w:color="808080"/>
              <w:left w:val="single" w:sz="12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дорог и улиц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ая скорость движения км/ч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олос движения, шт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ьший радиус кривых в плане, м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больший продольный уклон, ‰</w:t>
            </w:r>
          </w:p>
        </w:tc>
        <w:tc>
          <w:tcPr>
            <w:tcW w:w="1678" w:type="dxa"/>
            <w:tcBorders>
              <w:top w:val="single" w:sz="12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/>
        <w:tc>
          <w:tcPr>
            <w:tcW w:w="1951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гистральные дороги:</w:t>
            </w:r>
          </w:p>
        </w:tc>
        <w:tc>
          <w:tcPr>
            <w:tcW w:w="7773" w:type="dxa"/>
            <w:gridSpan w:val="6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оростного движения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8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гистральные улицы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егородского значения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ерывного движения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8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8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йонного значения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о-пешеход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о-транспорт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лицы и дороги местного значения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ы в жилой застройк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3*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72" w:hRule="atLeast"/>
        </w:trPr>
        <w:tc>
          <w:tcPr>
            <w:tcW w:w="195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ы и дороги научно-производственных, промышленных и коммунально-складских районов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ковые дороги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езды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степен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улицы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ету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у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степен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лосипедные дорожки:</w:t>
            </w:r>
          </w:p>
        </w:tc>
        <w:tc>
          <w:tcPr>
            <w:tcW w:w="7773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соблен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лированные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41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(*) С учетом использования одной полосы для стоянок легковых автомобил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2. (**) Применительно к улицам и дорогам в границах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1.2.</w:t>
      </w:r>
      <w:r>
        <w:rPr/>
        <w:t xml:space="preserve"> </w:t>
      </w:r>
      <w:r>
        <w:rPr>
          <w:rFonts w:eastAsia="TimesNewRomanPSMT;Arial Unicode MS"/>
        </w:rPr>
        <w:t xml:space="preserve">Расчетные показатели (предельные значения) </w:t>
      </w:r>
    </w:p>
    <w:p>
      <w:pPr>
        <w:pStyle w:val="Normal"/>
        <w:autoSpaceDE w:val="false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обеспеченности объектов местами хранения личного автотранспорта</w:t>
      </w:r>
    </w:p>
    <w:p>
      <w:pPr>
        <w:pStyle w:val="Normal"/>
        <w:autoSpaceDE w:val="false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74"/>
        <w:gridCol w:w="2090"/>
        <w:gridCol w:w="1344"/>
        <w:gridCol w:w="1941"/>
        <w:gridCol w:w="1190"/>
      </w:tblGrid>
      <w:tr>
        <w:trPr>
          <w:tblHeader w:val="true"/>
          <w:trHeight w:val="342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774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434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3131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941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9844" w:type="dxa"/>
            <w:gridSpan w:val="6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C4BC96" w:val="clear"/>
            <w:vAlign w:val="center"/>
          </w:tcPr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тоянки автомобилей для многоквартирных жилых домов</w:t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остевая стоянка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0 ж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квартиру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94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оянка для постоянного хранен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0 жителей *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4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- 1500</w:t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 квартиру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4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C4BC96" w:val="clear"/>
            <w:vAlign w:val="center"/>
          </w:tcPr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1295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ивно-общественные учреждения, кредитно-финансовые и юридические учрежден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работающих*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работающих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ые предприят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работающих в двух смежных сменах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1 объект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, но не менее 2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3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 объект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, но не менее 2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ницы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коек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клиники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посещени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приятия общего бытового обслуживания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3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лощади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76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е объекты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шино-мест на 100 мест или единоврем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т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195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атры, цирки, кинотеатры, концертные залы, музеи, выставки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шино-мест на 100 мест или единоврем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т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47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нки, рыночные комплексы, ярмарки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50 торговых мест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тораны и кафе общегородского значения, клубы (отдельно стоящие)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человек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528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100 пассажиров дальнего и местного сообщений, прибывающих в час «пик»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1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C4BC96" w:val="clear"/>
            <w:vAlign w:val="center"/>
          </w:tcPr>
          <w:p>
            <w:pPr>
              <w:pStyle w:val="Normal"/>
              <w:ind w:right="-2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шино-мест на 100 единовременных        </w:t>
              <w:br/>
              <w:t>посет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единоврем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т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единоврем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тителей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86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а отдыха и санатории, санатории-профилактории, базы отдыха предприятий и туристические базы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человек (отдыхающих и</w:t>
              <w:br/>
              <w:t>обслуживающего персонала)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396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тиницы (туристические и курортные) 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человек (отдыхающи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сонала)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198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тели и кемпинги 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человек (отдыхающи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сонала)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расчетной вместимости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331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840" w:hRule="atLeast"/>
          <w:cantSplit w:val="true"/>
        </w:trPr>
        <w:tc>
          <w:tcPr>
            <w:tcW w:w="505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7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доводческие товарищества, дачи</w:t>
            </w:r>
          </w:p>
        </w:tc>
        <w:tc>
          <w:tcPr>
            <w:tcW w:w="209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шино-мест на 10 участков</w:t>
            </w:r>
          </w:p>
        </w:tc>
        <w:tc>
          <w:tcPr>
            <w:tcW w:w="134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right="-22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(*) Указанные машино-места следует размещать в</w:t>
      </w:r>
      <w:r>
        <w:rPr>
          <w:rFonts w:eastAsia="TimesNewRomanPSMT;Arial Unicode MS"/>
          <w:bCs/>
        </w:rPr>
        <w:t xml:space="preserve"> капитальных гаражах (паркингах):</w:t>
      </w:r>
      <w:r>
        <w:rPr>
          <w:rFonts w:eastAsia="TimesNewRomanPSMT;Arial Unicode MS"/>
        </w:rPr>
        <w:t xml:space="preserve"> наземных, подземных, полуподземных, встроенных и пристроенных, на открытых охраняемых и неохраняемых стоянках за пределами земельных участков многоквартирных домов в границах квартала (микрорайона) в радиусе пешеходной доступности не более 800 м, в районах реконструкции или с неблагоприятной гидрогеологической обстановкой - не более 1500 м. Размещение  требуемого количества  машино-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783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9004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муниципального района в области инженерного обеспечения (электро- и газоснабжение поселений) и показатели максимально допустимого уровня 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/>
                <w:b/>
                <w:sz w:val="20"/>
              </w:rPr>
            </w:pPr>
            <w:r>
              <w:rPr>
                <w:rFonts w:eastAsia="TimesNewRomanPSMT;Arial Unicode MS"/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инженерного обеспечения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ах 1.2.1. – 1.2.3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right="-1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1.2.1. Расчетные показатели объектов, </w:t>
      </w:r>
    </w:p>
    <w:p>
      <w:pPr>
        <w:pStyle w:val="Normal"/>
        <w:ind w:right="-1" w:hanging="0"/>
        <w:jc w:val="right"/>
        <w:rPr/>
      </w:pPr>
      <w:r>
        <w:rPr/>
        <w:t>относящихся к области электроснабжения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1417"/>
        <w:gridCol w:w="1305"/>
        <w:gridCol w:w="1417"/>
        <w:gridCol w:w="1757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(Наименование ресурса) *</w:t>
            </w:r>
          </w:p>
        </w:tc>
        <w:tc>
          <w:tcPr>
            <w:tcW w:w="2722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3174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606" w:hRule="atLeast"/>
        </w:trPr>
        <w:tc>
          <w:tcPr>
            <w:tcW w:w="574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4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12" w:space="0" w:color="808080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12" w:space="0" w:color="80808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я, электропотребление </w:t>
            </w:r>
            <w:r>
              <w:rPr>
                <w:color w:val="000000"/>
                <w:sz w:val="22"/>
                <w:szCs w:val="22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 / год на 1 чел.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2,3</w:t>
            </w:r>
          </w:p>
        </w:tc>
        <w:tc>
          <w:tcPr>
            <w:tcW w:w="3174" w:type="dxa"/>
            <w:gridSpan w:val="2"/>
            <w:tcBorders>
              <w:top w:val="single" w:sz="12" w:space="0" w:color="808080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Cs w:val="22"/>
        </w:rPr>
        <w:t>1.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Cs w:val="22"/>
        </w:rPr>
        <w:t>2.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Cs w:val="22"/>
        </w:rPr>
        <w:t>3. Расчёт электрических нагрузок для разных типов застройки следует производить в соответствии с нормами РД 34.20.185-9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1.2.2. Расчетные показатели объектов, 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  <w:color w:val="000000"/>
          <w:szCs w:val="22"/>
        </w:rPr>
        <w:t>относящихся к области газоснабжения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13"/>
        <w:gridCol w:w="1417"/>
        <w:gridCol w:w="1276"/>
        <w:gridCol w:w="1417"/>
        <w:gridCol w:w="1899"/>
      </w:tblGrid>
      <w:tr>
        <w:trPr>
          <w:trHeight w:val="780" w:hRule="atLeast"/>
        </w:trPr>
        <w:tc>
          <w:tcPr>
            <w:tcW w:w="702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13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(Наименование ресурса) *</w:t>
            </w:r>
          </w:p>
        </w:tc>
        <w:tc>
          <w:tcPr>
            <w:tcW w:w="2693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417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б. м / чел. в месяц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98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1. (*) Указанные нормы следует применять с учётом требований СП 62.13330.2011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10 тыс. т/год – 6 га; 20 тыс. т/год – 7 га; 40 тыс. т/год – 8 га. Размеры земельных участков газонаполнительных пунктов (ГНП) и промежуточных складов баллонов (ПСБ) следует принимать не более 0,6 г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right="-1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1.2.3. Расчетные показатели объектов, </w:t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>
          <w:color w:val="000000"/>
          <w:szCs w:val="22"/>
        </w:rPr>
        <w:t xml:space="preserve">относящихся к области </w:t>
      </w:r>
      <w:r>
        <w:rPr/>
        <w:t>водоснабжения и водоотведения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13"/>
        <w:gridCol w:w="1417"/>
        <w:gridCol w:w="1276"/>
        <w:gridCol w:w="1417"/>
        <w:gridCol w:w="1899"/>
      </w:tblGrid>
      <w:tr>
        <w:trPr>
          <w:trHeight w:val="780" w:hRule="atLeast"/>
        </w:trPr>
        <w:tc>
          <w:tcPr>
            <w:tcW w:w="702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13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(Наименование ресурса) *</w:t>
            </w:r>
          </w:p>
        </w:tc>
        <w:tc>
          <w:tcPr>
            <w:tcW w:w="2693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б. м / чел. в месяц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417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б. м / чел. в месяц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 (без учета стока поверхностных вод с территории)</w:t>
            </w:r>
          </w:p>
        </w:tc>
        <w:tc>
          <w:tcPr>
            <w:tcW w:w="1417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б. м / чел. в месяц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1</w:t>
            </w:r>
          </w:p>
        </w:tc>
        <w:tc>
          <w:tcPr>
            <w:tcW w:w="3316" w:type="dxa"/>
            <w:gridSpan w:val="2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  <w:gridCol w:w="867"/>
      </w:tblGrid>
      <w:tr>
        <w:trPr/>
        <w:tc>
          <w:tcPr>
            <w:tcW w:w="636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9088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636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8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спорта и показатели максимально допустимого уровня 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/>
                <w:b/>
                <w:sz w:val="20"/>
              </w:rPr>
            </w:pPr>
            <w:r>
              <w:rPr>
                <w:rFonts w:eastAsia="TimesNewRomanPSMT;Arial Unicode MS"/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физической культуры и спорта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ах 1.3.1. – 1.3.2.</w:t>
      </w:r>
    </w:p>
    <w:p>
      <w:pPr>
        <w:pStyle w:val="Normal"/>
        <w:spacing w:before="0" w:after="0"/>
        <w:ind w:right="-142" w:hanging="0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.3.1.</w:t>
      </w:r>
      <w:r>
        <w:rPr>
          <w:sz w:val="28"/>
        </w:rPr>
        <w:t xml:space="preserve"> </w:t>
      </w:r>
      <w:r>
        <w:rPr>
          <w:color w:val="000000"/>
          <w:szCs w:val="22"/>
        </w:rPr>
        <w:t xml:space="preserve">Расчетные показатели объектов в области 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  <w:t>физической культуры и массового спорта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9"/>
        <w:gridCol w:w="1567"/>
        <w:gridCol w:w="1417"/>
        <w:gridCol w:w="1701"/>
        <w:gridCol w:w="1973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Наименование объекта</w:t>
            </w:r>
          </w:p>
        </w:tc>
        <w:tc>
          <w:tcPr>
            <w:tcW w:w="2984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3674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436" w:hRule="atLeast"/>
        </w:trPr>
        <w:tc>
          <w:tcPr>
            <w:tcW w:w="454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Величин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</w:rPr>
              <w:t>измерения</w:t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Величина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12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799" w:type="dxa"/>
            <w:vMerge w:val="restart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я для физкультурно-оздоровительных занятий (спортивные залы)</w:t>
            </w:r>
          </w:p>
        </w:tc>
        <w:tc>
          <w:tcPr>
            <w:tcW w:w="1567" w:type="dxa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² общ. площади на 1000 чел.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1973" w:type="dxa"/>
            <w:vMerge w:val="restart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54" w:type="dxa"/>
            <w:vMerge w:val="continue"/>
            <w:tcBorders>
              <w:top w:val="single" w:sz="12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, чел.</w:t>
            </w:r>
          </w:p>
        </w:tc>
        <w:tc>
          <w:tcPr>
            <w:tcW w:w="14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80808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54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крытый (открытый) общего пользования *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ая доступность, мин</w:t>
            </w:r>
          </w:p>
        </w:tc>
        <w:tc>
          <w:tcPr>
            <w:tcW w:w="197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, чел./смену</w:t>
            </w:r>
          </w:p>
        </w:tc>
        <w:tc>
          <w:tcPr>
            <w:tcW w:w="14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зависимости от размера ванны - от 18 до 64</w:t>
            </w:r>
          </w:p>
        </w:tc>
        <w:tc>
          <w:tcPr>
            <w:tcW w:w="170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оскостные спортивные сооружения (стадионы, спортивные многофункциональные площадки) </w:t>
            </w:r>
          </w:p>
        </w:tc>
        <w:tc>
          <w:tcPr>
            <w:tcW w:w="156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² общ. площади на 1000 чел.</w:t>
            </w:r>
          </w:p>
        </w:tc>
        <w:tc>
          <w:tcPr>
            <w:tcW w:w="14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197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, чел.</w:t>
            </w:r>
          </w:p>
        </w:tc>
        <w:tc>
          <w:tcPr>
            <w:tcW w:w="1417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Примечание:</w:t>
      </w:r>
    </w:p>
    <w:p>
      <w:pPr>
        <w:pStyle w:val="Normal"/>
        <w:ind w:firstLine="709"/>
        <w:rPr/>
      </w:pPr>
      <w:r>
        <w:rPr>
          <w:color w:val="000000"/>
          <w:szCs w:val="22"/>
        </w:rPr>
        <w:t>1. (*) Расчетные показатели принимаются согласно СП 31-113-2004 «Бассейны для плавания». Таблица 4.4.</w:t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.3.2.</w:t>
      </w:r>
      <w:r>
        <w:rPr>
          <w:sz w:val="28"/>
        </w:rPr>
        <w:t xml:space="preserve"> </w:t>
      </w:r>
      <w:r>
        <w:rPr>
          <w:color w:val="000000"/>
          <w:szCs w:val="22"/>
        </w:rPr>
        <w:t xml:space="preserve">Показатели размеров земельных участков объектов 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>
          <w:color w:val="000000"/>
          <w:szCs w:val="22"/>
        </w:rPr>
        <w:t>в области</w:t>
      </w:r>
      <w:r>
        <w:rPr/>
        <w:t xml:space="preserve"> физической культуры и спорта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7"/>
        <w:gridCol w:w="2977"/>
        <w:gridCol w:w="3532"/>
      </w:tblGrid>
      <w:tr>
        <w:trPr>
          <w:trHeight w:val="343" w:hRule="atLeast"/>
        </w:trPr>
        <w:tc>
          <w:tcPr>
            <w:tcW w:w="705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12" w:space="0" w:color="595959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6509" w:type="dxa"/>
            <w:gridSpan w:val="2"/>
            <w:tcBorders>
              <w:top w:val="single" w:sz="12" w:space="0" w:color="595959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земельного участка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595959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32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еличина 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000 чел.</w:t>
            </w:r>
          </w:p>
        </w:tc>
        <w:tc>
          <w:tcPr>
            <w:tcW w:w="35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8" w:hRule="atLeast"/>
        </w:trPr>
        <w:tc>
          <w:tcPr>
            <w:tcW w:w="705" w:type="dxa"/>
            <w:tcBorders>
              <w:top w:val="single" w:sz="6" w:space="0" w:color="7F7F7F"/>
              <w:left w:val="single" w:sz="12" w:space="0" w:color="595959"/>
              <w:bottom w:val="single" w:sz="12" w:space="0" w:color="595959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скостные спортивные сооружения (стадионы, спортивные многофункциональные площадки)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000 чел.</w:t>
            </w:r>
          </w:p>
        </w:tc>
        <w:tc>
          <w:tcPr>
            <w:tcW w:w="3532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24"/>
        <w:gridCol w:w="839"/>
      </w:tblGrid>
      <w:tr>
        <w:trPr/>
        <w:tc>
          <w:tcPr>
            <w:tcW w:w="748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9163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748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6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муниципального района в обла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зования и показатели максимально допустимого уровн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748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образования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1.4.1.</w:t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/>
        <w:t>Таблица 1.4.1.</w:t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5"/>
        <w:gridCol w:w="1514"/>
        <w:gridCol w:w="1727"/>
        <w:gridCol w:w="1524"/>
        <w:gridCol w:w="1844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3368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51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мест на 1 000 жителей</w:t>
            </w:r>
          </w:p>
        </w:tc>
        <w:tc>
          <w:tcPr>
            <w:tcW w:w="172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2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</w:t>
            </w:r>
          </w:p>
        </w:tc>
        <w:tc>
          <w:tcPr>
            <w:tcW w:w="18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51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ол-во мест на 1 000 жителей 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52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</w:t>
            </w:r>
          </w:p>
        </w:tc>
        <w:tc>
          <w:tcPr>
            <w:tcW w:w="18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5" w:hRule="atLeast"/>
        </w:trPr>
        <w:tc>
          <w:tcPr>
            <w:tcW w:w="533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ганизации дополнительного образования детей, в т. ч. художественные, музыкальные школы</w:t>
            </w:r>
          </w:p>
        </w:tc>
        <w:tc>
          <w:tcPr>
            <w:tcW w:w="151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числа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88*</w:t>
            </w:r>
          </w:p>
        </w:tc>
        <w:tc>
          <w:tcPr>
            <w:tcW w:w="152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18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Объектами дошкольного образования должны быть обеспеченны 85% численности детей дошкольного возраста в том числе: - в дошкольных образовательных организациях - 70%; в дошкольных образовательная организация специализированного типа - 3%; -в дошкольных образовательных организациях оздоровительного типа - 12%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2. * Показатель принят на уровне, указанном в прогнозе социально-экономического развития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 связи с высокой актуальность получения дополнительного образования детей в муниципальных образованиях.</w:t>
      </w:r>
    </w:p>
    <w:p>
      <w:pPr>
        <w:pStyle w:val="Normal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652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8873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муниципального района в обла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дравоохранения и показатели максимально допустимого уровн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здравоохранения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5.1.</w:t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>
          <w:rFonts w:eastAsia="TimesNewRomanPSMT;Arial Unicode MS"/>
        </w:rPr>
        <w:t>Таблица 1.5</w:t>
      </w:r>
      <w:r>
        <w:rPr/>
        <w:t>.1.</w:t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27"/>
        <w:gridCol w:w="1761"/>
        <w:gridCol w:w="1488"/>
        <w:gridCol w:w="1524"/>
        <w:gridCol w:w="1898"/>
      </w:tblGrid>
      <w:tr>
        <w:trPr>
          <w:trHeight w:val="778" w:hRule="atLeast"/>
        </w:trPr>
        <w:tc>
          <w:tcPr>
            <w:tcW w:w="549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3422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49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52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тационары всех типов</w:t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на 1 000 жителей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▼</w:t>
            </w:r>
          </w:p>
        </w:tc>
        <w:tc>
          <w:tcPr>
            <w:tcW w:w="152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доступность, мин</w:t>
            </w:r>
          </w:p>
        </w:tc>
        <w:tc>
          <w:tcPr>
            <w:tcW w:w="1898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стационар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52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ликлиника, амбулатория, диспансер без стационара</w:t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посещений в смену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152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18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" w:hRule="atLeast"/>
        </w:trPr>
        <w:tc>
          <w:tcPr>
            <w:tcW w:w="549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7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анция (подстанция) скорой медицинской помощи</w:t>
            </w:r>
          </w:p>
        </w:tc>
        <w:tc>
          <w:tcPr>
            <w:tcW w:w="176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автомобилей на 10 000 жителей</w:t>
            </w:r>
          </w:p>
        </w:tc>
        <w:tc>
          <w:tcPr>
            <w:tcW w:w="148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* Объекты рекомендуются к размещению в муниципальных образованиях с численностью обслуживаемого населения – от 1000 человек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2. При соблюдении расчетных показателей количества мест в стационарах учреждений здравоохранения необходимо создание дополнительной койки круглосуточного стационара в Купцовской участковой больниц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3. При данных показателях прослеживается острый дефицит квалифицированных кадров старшего и среднего медицинского персонала в учреждениях здравоохранения стационарного и амбулаторного тип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652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8873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муниципального района в области утилизации и переработки бытовых и промышленных отходов и показатели максимально допустимого уровня территориальной доступности таких объектов для насел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/>
                <w:b/>
                <w:sz w:val="20"/>
              </w:rPr>
            </w:pPr>
            <w:r>
              <w:rPr>
                <w:rFonts w:eastAsia="TimesNewRomanPSMT;Arial Unicode MS"/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утилизации и переработки бытовых и промышленных отходов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6.1.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6.1.</w:t>
      </w:r>
      <w:r>
        <w:rPr>
          <w:rFonts w:eastAsia="TimesNewRomanPSMT;Arial Unicode MS"/>
          <w:szCs w:val="22"/>
        </w:rPr>
        <w:t xml:space="preserve"> </w:t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1"/>
        <w:gridCol w:w="1746"/>
        <w:gridCol w:w="1496"/>
        <w:gridCol w:w="1534"/>
        <w:gridCol w:w="1870"/>
      </w:tblGrid>
      <w:tr>
        <w:trPr>
          <w:trHeight w:val="778" w:hRule="atLeast"/>
        </w:trPr>
        <w:tc>
          <w:tcPr>
            <w:tcW w:w="550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3404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50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5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лигон ТБО</w:t>
            </w:r>
          </w:p>
        </w:tc>
        <w:tc>
          <w:tcPr>
            <w:tcW w:w="174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/1 тыс. т твердых бытовых отходов в год</w:t>
            </w:r>
          </w:p>
        </w:tc>
        <w:tc>
          <w:tcPr>
            <w:tcW w:w="14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5*</w:t>
            </w:r>
          </w:p>
        </w:tc>
        <w:tc>
          <w:tcPr>
            <w:tcW w:w="15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8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550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ого мусора</w:t>
            </w:r>
          </w:p>
        </w:tc>
        <w:tc>
          <w:tcPr>
            <w:tcW w:w="174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нтейнерными площадками, %</w:t>
            </w:r>
          </w:p>
        </w:tc>
        <w:tc>
          <w:tcPr>
            <w:tcW w:w="14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анитарно-защитная зона, м</w:t>
            </w:r>
          </w:p>
        </w:tc>
        <w:tc>
          <w:tcPr>
            <w:tcW w:w="187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2" w:hRule="atLeast"/>
        </w:trPr>
        <w:tc>
          <w:tcPr>
            <w:tcW w:w="550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контейнеров на площадку</w:t>
            </w:r>
          </w:p>
        </w:tc>
        <w:tc>
          <w:tcPr>
            <w:tcW w:w="149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**</w:t>
            </w:r>
          </w:p>
        </w:tc>
        <w:tc>
          <w:tcPr>
            <w:tcW w:w="15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/>
        <w:t>1. *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/>
        <w:t>2. **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/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652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  <w:tc>
          <w:tcPr>
            <w:tcW w:w="8873" w:type="dxa"/>
            <w:gridSpan w:val="2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Arial Unicode MS"/>
                <w:b/>
                <w:b/>
                <w:sz w:val="6"/>
              </w:rPr>
            </w:pPr>
            <w:r>
              <w:rPr>
                <w:rFonts w:eastAsia="TimesNewRomanPSMT;Arial Unicode MS"/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 xml:space="preserve">Расчётные показатели минимально допустимого уровня обеспеченности объектами местного значения городского поселения в областях, связанных с решением вопросов местного значения </w:t>
            </w:r>
            <w:r>
              <w:rPr>
                <w:b/>
                <w:bCs/>
              </w:rPr>
              <w:t>городского поселения город Котово</w:t>
            </w:r>
            <w:r>
              <w:rPr>
                <w:b/>
              </w:rPr>
              <w:t xml:space="preserve"> Котов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/>
                <w:b/>
                <w:sz w:val="20"/>
              </w:rPr>
            </w:pPr>
            <w:r>
              <w:rPr>
                <w:rFonts w:eastAsia="TimesNewRomanPSMT;Arial Unicode MS"/>
                <w:b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z w:val="20"/>
        </w:rPr>
      </w:pPr>
      <w:r>
        <w:rPr>
          <w:rFonts w:eastAsia="TimesNewRomanPSMT;Arial Unicode MS"/>
          <w:b/>
          <w:sz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различных сферах по соответствующим структурным подразделениям и регламентируются отдельными нормативно-правовыми актами. Расчетные показатели минимально допустимого уровня обеспеченности объектами местного значения в иных областях, и показатели максимально допустимого уровня территориальной доступности таких объектов, представлены в п. 1.7.1. – 1.7.4. местных нормативов градостроительного проектирования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Расчётные показатели в области культуры и искусства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культуры и искусства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7.1.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7.1.</w:t>
      </w:r>
      <w:r>
        <w:rPr>
          <w:rFonts w:eastAsia="TimesNewRomanPSMT;Arial Unicode MS"/>
          <w:szCs w:val="22"/>
        </w:rPr>
        <w:t xml:space="preserve"> </w:t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68"/>
        <w:gridCol w:w="1778"/>
        <w:gridCol w:w="1727"/>
        <w:gridCol w:w="1509"/>
        <w:gridCol w:w="1836"/>
      </w:tblGrid>
      <w:tr>
        <w:trPr>
          <w:trHeight w:val="778" w:hRule="atLeast"/>
        </w:trPr>
        <w:tc>
          <w:tcPr>
            <w:tcW w:w="529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3345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29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509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мещения для культурно-массовых мероприятий в учреждениях культуры</w:t>
            </w:r>
          </w:p>
        </w:tc>
        <w:tc>
          <w:tcPr>
            <w:tcW w:w="177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в. м. площади пола на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 000 жителей</w:t>
            </w:r>
          </w:p>
        </w:tc>
        <w:tc>
          <w:tcPr>
            <w:tcW w:w="172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09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1836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7" w:hRule="atLeast"/>
        </w:trPr>
        <w:tc>
          <w:tcPr>
            <w:tcW w:w="529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ногофункциональные концертные, зрительные залы при учреждениях культуры</w:t>
            </w:r>
          </w:p>
        </w:tc>
        <w:tc>
          <w:tcPr>
            <w:tcW w:w="17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на 1 000 жителей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.</w:t>
            </w:r>
          </w:p>
        </w:tc>
        <w:tc>
          <w:tcPr>
            <w:tcW w:w="1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7" w:hRule="atLeast"/>
        </w:trPr>
        <w:tc>
          <w:tcPr>
            <w:tcW w:w="529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ставочно-экспозиционные пространства, в т.ч. музеи, выставочные залы</w:t>
            </w:r>
          </w:p>
        </w:tc>
        <w:tc>
          <w:tcPr>
            <w:tcW w:w="17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Экспозиционная площадь, кв. м. на 1 000 жителей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.</w:t>
            </w:r>
          </w:p>
        </w:tc>
        <w:tc>
          <w:tcPr>
            <w:tcW w:w="1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52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8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7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единиц хранения фондов, тысяч на 1 000 жителей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50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.</w:t>
            </w:r>
          </w:p>
        </w:tc>
        <w:tc>
          <w:tcPr>
            <w:tcW w:w="183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2" w:hRule="atLeast"/>
        </w:trPr>
        <w:tc>
          <w:tcPr>
            <w:tcW w:w="52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мест в читальных залах на 1 000 жителей</w:t>
            </w:r>
          </w:p>
        </w:tc>
        <w:tc>
          <w:tcPr>
            <w:tcW w:w="1727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0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чётные показатели в области соци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социального обслуживания населения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7.2.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7.2.</w:t>
      </w:r>
      <w:r>
        <w:rPr>
          <w:rFonts w:eastAsia="TimesNewRomanPSMT;Arial Unicode MS"/>
          <w:szCs w:val="22"/>
        </w:rPr>
        <w:t xml:space="preserve"> 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644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2642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            объекта</w:t>
            </w:r>
          </w:p>
        </w:tc>
        <w:tc>
          <w:tcPr>
            <w:tcW w:w="317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казатель                                минимально допустимого уровня обеспеченности</w:t>
            </w:r>
          </w:p>
        </w:tc>
        <w:tc>
          <w:tcPr>
            <w:tcW w:w="3484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еличина</w:t>
            </w:r>
          </w:p>
        </w:tc>
        <w:tc>
          <w:tcPr>
            <w:tcW w:w="184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диница          измерения</w:t>
            </w:r>
          </w:p>
        </w:tc>
        <w:tc>
          <w:tcPr>
            <w:tcW w:w="16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еличин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42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ногофункциональные центры оказания государственных и муниципальных услуг населению*</w:t>
            </w:r>
          </w:p>
        </w:tc>
        <w:tc>
          <w:tcPr>
            <w:tcW w:w="1752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(сотрудников) на 1000                   человек населения*</w:t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840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Транспортно-пешеходная доступность, мин.*</w:t>
            </w:r>
          </w:p>
        </w:tc>
        <w:tc>
          <w:tcPr>
            <w:tcW w:w="164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* Показатель принят для территорий средней плотности расселения в соответствии с классификацией, приведенной в Региональных нормативах градостроительного проектирования Волгоградской области (Приказ Комитета строительства Волгоградской области от 21.03.2016 г. № 114-ОД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7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чётные показатели в области обеспечения деятельности органов местного самоуправления городского поселени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обеспечения деятельности органов местного самоуправления муниципального района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7.3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7.3.</w:t>
      </w:r>
      <w:r>
        <w:rPr>
          <w:rFonts w:eastAsia="TimesNewRomanPSMT;Arial Unicode MS"/>
          <w:szCs w:val="22"/>
        </w:rPr>
        <w:t xml:space="preserve"> 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644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42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       объекта</w:t>
            </w:r>
          </w:p>
        </w:tc>
        <w:tc>
          <w:tcPr>
            <w:tcW w:w="317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                               минимально допустимого уровня обеспеченности</w:t>
            </w:r>
          </w:p>
        </w:tc>
        <w:tc>
          <w:tcPr>
            <w:tcW w:w="3484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84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         измерения</w:t>
            </w:r>
          </w:p>
        </w:tc>
        <w:tc>
          <w:tcPr>
            <w:tcW w:w="16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ского поселения город Котово</w:t>
            </w:r>
            <w:r>
              <w:rPr/>
              <w:t xml:space="preserve"> Котовского муниципального района Волгоградской области</w:t>
            </w:r>
          </w:p>
        </w:tc>
        <w:tc>
          <w:tcPr>
            <w:tcW w:w="1752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помещений, кв.м. на сотрудника</w:t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минимальная)</w:t>
            </w:r>
          </w:p>
        </w:tc>
        <w:tc>
          <w:tcPr>
            <w:tcW w:w="1840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64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оптимальная)</w:t>
            </w:r>
          </w:p>
        </w:tc>
        <w:tc>
          <w:tcPr>
            <w:tcW w:w="1840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рхив*</w:t>
            </w:r>
          </w:p>
        </w:tc>
        <w:tc>
          <w:tcPr>
            <w:tcW w:w="1752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хранения, кв.м.  на 1 000 единиц хранения</w:t>
            </w:r>
          </w:p>
        </w:tc>
        <w:tc>
          <w:tcPr>
            <w:tcW w:w="1420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840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64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* Объекты рекомендуется располагать в непосредственной близости к учреждениям Администрации и ее структурных подразделений, значение показателя транспортно-пешеходной доступности при этом должно составлять не более 20 мин. от административных объек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1.7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чётные показатели в области риту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четные показатели для объектов местного значения в области ритуального обслуживания населения установлены в соответствии с полномочиями </w:t>
      </w:r>
      <w:r>
        <w:rPr>
          <w:rFonts w:eastAsia="TimesNewRomanPSMT;Arial Unicode MS"/>
          <w:bCs/>
        </w:rPr>
        <w:t>городского поселения город Котово</w:t>
      </w:r>
      <w:r>
        <w:rPr>
          <w:rFonts w:eastAsia="TimesNewRomanPSMT;Arial Unicode MS"/>
        </w:rPr>
        <w:t xml:space="preserve"> Котовского муниципального района Волгоградской области в указанной сфере.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, разработаны в соответствии с предоставленными исходными данными и представлены в таблице 1.7.4.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Таблица 1.7.4.</w:t>
      </w:r>
      <w:r>
        <w:rPr>
          <w:rFonts w:eastAsia="TimesNewRomanPSMT;Arial Unicode MS"/>
          <w:szCs w:val="22"/>
        </w:rPr>
        <w:t xml:space="preserve"> </w:t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2"/>
        <w:gridCol w:w="1543"/>
        <w:gridCol w:w="1540"/>
        <w:gridCol w:w="1509"/>
        <w:gridCol w:w="1897"/>
      </w:tblGrid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3406" w:type="dxa"/>
            <w:gridSpan w:val="2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540" w:type="dxa"/>
            <w:tcBorders>
              <w:top w:val="single" w:sz="6" w:space="0" w:color="595959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509" w:type="dxa"/>
            <w:tcBorders>
              <w:top w:val="single" w:sz="6" w:space="0" w:color="595959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97" w:type="dxa"/>
            <w:tcBorders>
              <w:top w:val="single" w:sz="6" w:space="0" w:color="595959"/>
              <w:left w:val="single" w:sz="6" w:space="0" w:color="595959"/>
              <w:bottom w:val="single" w:sz="12" w:space="0" w:color="808080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15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, объект на 5 000 жителей</w:t>
            </w:r>
          </w:p>
        </w:tc>
        <w:tc>
          <w:tcPr>
            <w:tcW w:w="1540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.</w:t>
            </w:r>
          </w:p>
        </w:tc>
        <w:tc>
          <w:tcPr>
            <w:tcW w:w="189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2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 традиционного захоронения</w:t>
            </w:r>
          </w:p>
        </w:tc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га. на 1 000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</w:t>
            </w:r>
          </w:p>
        </w:tc>
        <w:tc>
          <w:tcPr>
            <w:tcW w:w="154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509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, м</w:t>
            </w:r>
          </w:p>
        </w:tc>
        <w:tc>
          <w:tcPr>
            <w:tcW w:w="1897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2.   МАТЕРИАЛЫ ПО ОБОСНОВАНИЮ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ОДЕРЖАЩИХСЯ В ОСНОВНОЙ ЧАСТИ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/>
        <w:t xml:space="preserve"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на основании параметров и условий социально-экономического развития муниципального района, региона, социальных, демографических, природно-экологических и иных условий развития территории, условий осуществления градостроительной деятельности на территории субъекта Российской Федерации в части формирования объектов местного значения муниципального район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bCs/>
          <w:szCs w:val="28"/>
        </w:rPr>
        <w:t>Обоснование расчетных показателей для объектов местного значения, содержащихся в основной части местных нормативов градостроительного проектирования городского поселения город Котово Котовского муниципального района Волгоградской области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/>
        <w:t>Таблица 2.1.</w:t>
      </w:r>
    </w:p>
    <w:tbl>
      <w:tblPr>
        <w:tblW w:w="98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5046"/>
      </w:tblGrid>
      <w:tr>
        <w:trPr>
          <w:trHeight w:val="635" w:hRule="atLeast"/>
        </w:trPr>
        <w:tc>
          <w:tcPr>
            <w:tcW w:w="709" w:type="dxa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1985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5046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основание расчетного показателя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и транспорта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Автомобильные дороги местного значения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</w:rPr>
              <w:t>Расчетные параметры улиц и дорог различных категорий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Расчетные параметры улиц и дорог различных категорий как объектов местного значения установлены в соответствии с постановлением Правительства РФ от 29.10.2009 № 860 "О требованиях к обеспеченности автомобильных дорог общего пользования объектами дорожного сервиса, размещаемыми в границах полос отвода", постановлением Правительства РФ от 28.09.2009 № 767 "О классификации автомобильных дорог в Российской Федерации", постановлением Правительства РФ от 02.09.2009 № 717 "О нормах отвода земель для размещения автомобильных дорог и (или) объектов дорожного сервиса".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а хранения личного автомобильного транспорта (автомобильные стоянки)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ашино-мест на открытых приобъектных стоянках у общественных зданий, учреждений, предприятий, торговых центров, вокзалов и т.д. (в том числе встроенных, пристроенных к жилым зданиям) определяетс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 xml:space="preserve">СП 42.13330.2011 (п. 11.19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К)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тояние пешеходных подходов от стоянок для временного хранения легковых автомобилей следует принимать не более, м.  (СП 42.13330.2011 п.11.21, п.11.21)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емельных участков гаражей и стоянок легковых автомобилей в зависимости от их этажности в соответств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СП 42.13330.2011 (п. 11.22)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СН 62-91*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едует выделять места для личных автотранспортных средств инвалидов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т стоянок для постоянного и временного хранения автомобилей необходимо соблюдать санитарные разрывы согласно СанПиН 2.2.1/2.1.1.1200-03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56" w:firstLine="41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хранения грузовых автомобилей следует предусматривать открытые площадки в соответствии с требованиями СП 37.13330.2012.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транспортной доступности объекта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"СП 42.13330.2016. Свод правил. Градостроительство. Планировка и застройка городских и сельских поселений. Актуализированная редакция СНиП 2.07.01-89*";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и инженерного обеспе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электро- и газоснабжение посел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Объекты электроснабжения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казатель электр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(кВт·ч / год на 1 чел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уммарный объем электроэнергии, потребляемой в индивидуальных и многоквартирных жилых домах за 2015 год, составил: 38 499 600 кВт·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о итогам 2016 года данный показатель может составить до 38 113 200 кВт·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На конец 2016 года показатель текущего электропотребления составит: 38 113 200 / </w:t>
            </w:r>
            <w:r>
              <w:rPr>
                <w:bCs/>
                <w:color w:val="000000"/>
                <w:sz w:val="22"/>
                <w:szCs w:val="22"/>
              </w:rPr>
              <w:t xml:space="preserve">31 761 (численность населения) = 1200 </w:t>
            </w:r>
            <w:r>
              <w:rPr>
                <w:sz w:val="22"/>
              </w:rPr>
              <w:t>кВт·ч / год на 1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На перспективу расчетный показатель электропотребления определяется с учетом прогноза социально-экономического развития Котовского муниципального района и демографической ситуации, а также индексов производства на территории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Базовым показателям социально-экономического развития Котовского муниципального района индексы производства за последние три года, в % к предыдущему году, составляю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2014 год – 101,7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2015 год – 98,7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2016 год (предварительно) – 101,5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2017 год (предварительно) – 101,6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2018 год (предварительно) – 101,9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ри этом средний индекс производства составит: (101,7+98,7+101,5+101,6+101,9) / 5 = 101,08 %, или 1,0108 в единичном исчисл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им образом, планируемый минимальный показатель электропотребления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 200 (показатель текущего электропотребления) Х 0,9912 (индекс изменения численности населения) Х 1,0108 (средний индекс производства) =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2,3 </w:t>
            </w:r>
            <w:r>
              <w:rPr>
                <w:b/>
                <w:sz w:val="22"/>
              </w:rPr>
              <w:t>кВт·ч / год на 1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Данные поправки отражают социально-экономическую и производственную обстановку и в городе Котово Котовского района, следовательно, показатели районного потребления применимы и для этого населенного пункта в частности.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Объекты газоснабжения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Газоснабжение, для газовой плиты при наличии центрального отопления и центрального горячего водоснабжения, (куб. м / чел. в мес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уммарный объем природного газа, потребляемого в индивидуальных и многоквартирных жилых домах за 2015 год, составил: 42 500 000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 итогам 2016 года данный показатель может составить до 41 519 000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z w:val="22"/>
              </w:rPr>
              <w:t xml:space="preserve">На конец 2016 года показатель текущего потребления природного газа составит: 41 519 000 </w:t>
            </w:r>
            <w:r>
              <w:rPr>
                <w:bCs/>
                <w:color w:val="000000"/>
                <w:sz w:val="22"/>
                <w:szCs w:val="22"/>
              </w:rPr>
              <w:t>/ 12 = 3 459 916,7 куб. м. в меся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На перспективу расчетный показатель потребления природного газа определяется с учетом прогноза социально-экономического развития Котовского муниципального района и демографической ситу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Согласно статистическим данным по региону, с учетом положений прогноза социально-экономического развития </w:t>
            </w:r>
            <w:r>
              <w:rPr>
                <w:bCs/>
                <w:sz w:val="22"/>
              </w:rPr>
              <w:t>городского поселения город Котово</w:t>
            </w:r>
            <w:r>
              <w:rPr>
                <w:sz w:val="22"/>
              </w:rPr>
              <w:t xml:space="preserve">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им образом, планируемый минимальный показатель газоснабжения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z w:val="22"/>
              </w:rPr>
              <w:t>3 459 916,7</w:t>
            </w:r>
            <w:r>
              <w:rPr>
                <w:bCs/>
                <w:color w:val="000000"/>
                <w:sz w:val="22"/>
                <w:szCs w:val="22"/>
              </w:rPr>
              <w:t xml:space="preserve"> / 31 761 (общая численность населения) Х 0,9912 (индекс изменения численности населения) = </w:t>
            </w:r>
            <w:r>
              <w:rPr>
                <w:b/>
                <w:bCs/>
                <w:color w:val="000000"/>
                <w:sz w:val="22"/>
                <w:szCs w:val="22"/>
              </w:rPr>
              <w:t>107,98 куб. м / чел. в ме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Данные поправки отражают социально-экономическую и производственную обстановку и в городе Котово Котовского района, следовательно, показатели районного потребления применимы и для этого населенного пункта в частности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Холодно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Холодное водоснабжение, (куб. м / чел. в мес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уммарный объем холодной воды, потребляемой в индивидуальных и многоквартирных жилых домах за 2015 год, составил: 1 550 662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 итогам 2016 года данный показатель может составить до 1 542 492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z w:val="22"/>
              </w:rPr>
              <w:t xml:space="preserve">На конец 2016 года показатель текущего потребления холодной воды составит: 1 542 492 </w:t>
            </w:r>
            <w:r>
              <w:rPr>
                <w:bCs/>
                <w:color w:val="000000"/>
                <w:sz w:val="22"/>
                <w:szCs w:val="22"/>
              </w:rPr>
              <w:t>/ 12 = 128 541 куб. м. в меся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На перспективу расчетный показатель потребления холодной воды определяется с учетом прогноза социально-экономического развития Котовского муниципального района и демографической ситу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им образом, планируемый минимальный показатель холодного водоснабжения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8 541/ 31 761 (общая численность населения) Х 0,9912 (индекс изменения численности населения) = </w:t>
            </w:r>
            <w:r>
              <w:rPr>
                <w:b/>
                <w:bCs/>
                <w:color w:val="000000"/>
                <w:sz w:val="22"/>
                <w:szCs w:val="22"/>
              </w:rPr>
              <w:t>4,01 куб. м / чел. в ме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Данные поправки отражают социально-экономическую и производственную обстановку и в городе Котово Котовского района, следовательно, показатели районного потребления применимы и для этого населенного пункта в частности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орячее водоснабжение, (куб. м / чел. в мес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уммарный объем горячей воды, потребляемой в индивидуальных и многоквартирных жилых домах за 2015 год, составил: 29 508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 итогам 2016 года данный показатель может составить до 39 239 куб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z w:val="22"/>
              </w:rPr>
              <w:t xml:space="preserve">На конец 2016 года показатель текущего потребления холодной воды составит: 39 239 </w:t>
            </w:r>
            <w:r>
              <w:rPr>
                <w:bCs/>
                <w:color w:val="000000"/>
                <w:sz w:val="22"/>
                <w:szCs w:val="22"/>
              </w:rPr>
              <w:t>/ 12 = 3 270 куб. м. в меся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На перспективу расчетный показатель потребления холодной воды определяется с учетом прогноза социально-экономического развития Котовского муниципального района и демографической ситу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им образом, планируемый минимальный показатель холодного водоснабжения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 270 / 31 761 (общая численность населения) Х 0,9912 (индекс изменения численности населения) = </w:t>
            </w:r>
            <w:r>
              <w:rPr>
                <w:b/>
                <w:bCs/>
                <w:color w:val="000000"/>
                <w:sz w:val="22"/>
                <w:szCs w:val="22"/>
              </w:rPr>
              <w:t>0,1 куб. м / чел. в ме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Данные поправки отражают социально-экономическую и производственную обстановку и в городе Котово Котовского района, следовательно, показатели районного потребления применимы и для этого населенного пункта в частности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одоотведение (без учета стока поверхностных вод с территории)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Водоотведение, (куб. м / чел. в мес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Показатель водоотведения должен обеспечивать 100% отвод потребляемой вод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Суммарный показатель потребления холодной и горячей воды составит: </w:t>
            </w:r>
            <w:r>
              <w:rPr>
                <w:bCs/>
                <w:sz w:val="22"/>
              </w:rPr>
              <w:t xml:space="preserve">4,01 + </w:t>
            </w:r>
            <w:r>
              <w:rPr>
                <w:bCs/>
                <w:color w:val="000000"/>
                <w:sz w:val="22"/>
                <w:szCs w:val="22"/>
              </w:rPr>
              <w:t>0,1 =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,11 куб. м / чел. в мес.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и физической культуры и спорт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я для физкультурно-оздоровительных занятий (спортивные залы)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u w:val="single"/>
              </w:rPr>
              <w:t>Показатель общей площади на 1 000 чел. населения городского посел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Принят в соответствии с требованиями </w:t>
            </w:r>
            <w:r>
              <w:rPr>
                <w:sz w:val="22"/>
                <w:szCs w:val="22"/>
              </w:rPr>
              <w:t>СП 31-112-2004 Физкультурно-спортивные залы. Таблицы 4.1. и 4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u w:val="single"/>
              </w:rPr>
              <w:t>Расчет показателя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По данным отдела по культуре, молодежной политике, спорту и туризму администрации Котовского муниципального района, на территории муниципального образования в настоящий момент расположено муниципальное автономное учреждение «Физкультурно-оздоровительный центр», в состав которого входят два спортивных зала с общей пропускной способностью 75 че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прогнозу социально-экономического развития Котовского муниципального района на 2016 год и плановый период 2017-2018 годов – для проведения спортивно-массовой работы в районе используются 94 спортивных сооружения муниципальной формы собственности, единовременная пропускная способность которых составляет 9092 человек. Средний уровень пропускной способности оставит: 9092 / 94 = 96,7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о прогнозу СЭР планируется ежегодное увеличение жителей, регулярно занимающихся спортом на 2%, за 10 лет – на 2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ланируемый показатель пропускной способности спортивных залов, с учетом обеспечения населения и увеличения количества объектов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96,7 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1,2 Х 0,9912 = </w:t>
            </w:r>
            <w:r>
              <w:rPr>
                <w:b/>
                <w:sz w:val="22"/>
              </w:rPr>
              <w:t>115 чел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 42.13330.2016. Свод правил. Градостроительство. Планировка и застройка городских и сельских поселений. Актуализированная редакция СНиП 2.07.01-89*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крытый (открытый) общего пользования *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оскостные спортивные сооружения (стадионы, спортивные многофункциональные площадки) 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u w:val="single"/>
              </w:rPr>
              <w:t>Расчет показателя общей площади на 1 000 че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По данным отдела по культуре, молодежной политике, спорту и туризму администрации </w:t>
            </w:r>
            <w:r>
              <w:rPr>
                <w:bCs/>
                <w:sz w:val="22"/>
              </w:rPr>
              <w:t>городского поселения город Котово</w:t>
            </w:r>
            <w:r>
              <w:rPr>
                <w:sz w:val="22"/>
              </w:rPr>
              <w:t xml:space="preserve"> Котовского муниципального района, на территории муниципального образования в настоящий момент расположено муниципальное автономное учреждение «Физкультурно-оздоровительный центр», общей площадью 1994,5 кв.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гласно статистическим данным по региону, с учетом положений прогноза социально-экономического развития </w:t>
            </w:r>
            <w:r>
              <w:rPr>
                <w:bCs/>
                <w:sz w:val="22"/>
              </w:rPr>
              <w:t>городского поселения город Котово</w:t>
            </w:r>
            <w:r>
              <w:rPr>
                <w:sz w:val="22"/>
              </w:rPr>
              <w:t xml:space="preserve">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ланируемый показатель минимальной площади плоскостных спортивных сооружений на 1 000 жителей, с учетом обеспечения населения и увеличения количества объектов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</w:rPr>
              <w:t>1994,5 Х 1 000 /</w:t>
            </w:r>
            <w:r>
              <w:rPr>
                <w:bCs/>
                <w:color w:val="000000"/>
                <w:sz w:val="22"/>
                <w:szCs w:val="22"/>
              </w:rPr>
              <w:t>22 380 (численность населения)</w:t>
            </w:r>
            <w:r>
              <w:rPr>
                <w:sz w:val="22"/>
              </w:rPr>
              <w:t xml:space="preserve"> = </w:t>
            </w:r>
            <w:r>
              <w:rPr>
                <w:b/>
                <w:sz w:val="22"/>
              </w:rPr>
              <w:t xml:space="preserve">89 кв.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u w:val="single"/>
              </w:rPr>
              <w:t>Показатель пропускной способност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 в соответствии с </w:t>
            </w:r>
            <w:r>
              <w:rPr>
                <w:sz w:val="22"/>
                <w:szCs w:val="22"/>
              </w:rPr>
              <w:t>СП 31-112-2004 Физкультурно-спортивные залы. Таблицы 4.1. и 4.2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и образования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sz w:val="22"/>
              </w:rPr>
              <w:t xml:space="preserve">Согласно данных предоставленных Отделом по образованию Администрации </w:t>
            </w:r>
            <w:r>
              <w:rPr>
                <w:bCs/>
                <w:sz w:val="22"/>
              </w:rPr>
              <w:t>городского поселения город Котово</w:t>
            </w:r>
            <w:r>
              <w:rPr>
                <w:sz w:val="22"/>
              </w:rPr>
              <w:t xml:space="preserve"> Котовского муниципального района Волгоградской области, с учетом положений прогноза социально-экономического развития Котовского муниципального района на 2016 год и плановый период 2017 и 2018 годов, - на данный момент в городе дошкольное образование получают 1232 ребенка. Текущая обеспеченность дошкольными образовательными организациями 1 231 место. В пересчете на 1000 детей в возрасте 1,5-7 лет составляет 999 мест. Так как мест при текущей обеспеченности не хватает, расчет требуемого количества мест в детских дошкольных учреждениях ведем, исходя из количества детей, которым необходимо получение дошкольного образования: 1 232 Х 1 000 / </w:t>
            </w:r>
            <w:r>
              <w:rPr>
                <w:bCs/>
                <w:sz w:val="22"/>
                <w:szCs w:val="22"/>
              </w:rPr>
              <w:t>22 380 (общая численность населения) = 55 мест на 1 000 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 планируемый показатель</w:t>
            </w:r>
            <w:r>
              <w:rPr>
                <w:sz w:val="22"/>
                <w:szCs w:val="22"/>
              </w:rPr>
              <w:t xml:space="preserve"> минимально допустимого уровня обеспеченности населения дошкольными образовательными организациями состав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55 Х </w:t>
            </w:r>
            <w:r>
              <w:rPr>
                <w:sz w:val="22"/>
              </w:rPr>
              <w:t xml:space="preserve">0,9912 (индекс изменения численности) = 54,6 = </w:t>
            </w:r>
            <w:r>
              <w:rPr>
                <w:b/>
                <w:sz w:val="22"/>
              </w:rPr>
              <w:t xml:space="preserve">55 </w:t>
            </w:r>
            <w:r>
              <w:rPr>
                <w:b/>
                <w:bCs/>
                <w:sz w:val="22"/>
                <w:szCs w:val="22"/>
              </w:rPr>
              <w:t>мест на 1 000 жителе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Максимально допустимый уровень территориальной доступности принят на уровне, установленном СП</w:t>
            </w:r>
            <w:r>
              <w:rPr>
                <w:bCs/>
                <w:sz w:val="22"/>
              </w:rPr>
              <w:t xml:space="preserve"> 42.13330.2011 (</w:t>
            </w:r>
            <w:r>
              <w:rPr>
                <w:sz w:val="22"/>
              </w:rPr>
              <w:t>пункт 10.4, таблица 5) с учетом территориальных особенностей городского поселения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гласно данных предоставленных Отделом по образованию Администрации </w:t>
            </w:r>
            <w:r>
              <w:rPr>
                <w:bCs/>
                <w:sz w:val="22"/>
              </w:rPr>
              <w:t>городского поселения город Котово</w:t>
            </w:r>
            <w:r>
              <w:rPr>
                <w:sz w:val="22"/>
              </w:rPr>
              <w:t xml:space="preserve"> Котовского муниципального района Волгоградской области, с учетом положений прогноза социально-экономического развития Котовского муниципального района на 2016 год и плановый период 2017 и 2018 годов, - общее число обучающихся 2 561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 этом согласно прогноза социально-экономического развития Котовского муниципального района, в ближайшее время не ожидается изменения численности обучающихся при общей тенденции убыл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гласно статистическим данным, численность населения города Котово на 1 декабря 2016 год составила 22 380 человек. </w:t>
            </w:r>
            <w:r>
              <w:rPr>
                <w:sz w:val="22"/>
                <w:szCs w:val="22"/>
              </w:rPr>
              <w:t>Показатель минимально допустимого уровня обеспеченности населения общеобразовательными учреждениями состави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 561 / 22 380) Х 1 000 = 114,4 мест на 1 000 ж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Так планируемый показатель</w:t>
            </w:r>
            <w:r>
              <w:rPr>
                <w:sz w:val="22"/>
                <w:szCs w:val="22"/>
              </w:rPr>
              <w:t xml:space="preserve"> минимально допустимого уровня обеспеченности населения образовательными организациями состави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4,4 Х </w:t>
            </w:r>
            <w:r>
              <w:rPr>
                <w:sz w:val="22"/>
              </w:rPr>
              <w:t xml:space="preserve">0,9912 (индекс изменения численности) = 113,43 = </w:t>
            </w:r>
            <w:r>
              <w:rPr>
                <w:b/>
                <w:bCs/>
                <w:sz w:val="22"/>
                <w:szCs w:val="22"/>
              </w:rPr>
              <w:t>114 мест на 1 000 ж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о допустимый уровень территориальной доступности принят на уровне, установленном СП</w:t>
            </w:r>
            <w:r>
              <w:rPr>
                <w:bCs/>
                <w:sz w:val="22"/>
              </w:rPr>
              <w:t xml:space="preserve"> 42.13330.2011 (</w:t>
            </w:r>
            <w:r>
              <w:rPr>
                <w:sz w:val="22"/>
              </w:rPr>
              <w:t>пункт 10.4, таблица 5) с учетом территориальных особенностей городского поселения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дополнительного образования детей, в т. ч. художественные, музыка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 в соответствии с условиями развития муниципального района по данным, представленным в прогнозе социально-экономического развития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о допустимый уровень территориальной доступности принят на уровне, установленном СП</w:t>
            </w:r>
            <w:r>
              <w:rPr>
                <w:bCs/>
                <w:sz w:val="22"/>
              </w:rPr>
              <w:t xml:space="preserve"> 42.13330.2011 (</w:t>
            </w:r>
            <w:r>
              <w:rPr>
                <w:sz w:val="22"/>
              </w:rPr>
              <w:t>пункт 10.4, таблица 5) с учетом территориальных особенностей городского поселения.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и здравоохра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ольницы, стационары всех типов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данных ГБУЗ «ЦРБ Котовского муниципального района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- Общее количество койко-мест в стационарных подразделениях учреждения здравоохранения составляет: 135 мест в круглосуточных стационарах, 42 места в дневных стациона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Приведенные и рассчитанные показатели работы муниципальных учреждений здравоохранения района, показывают, что количество мест достаточно и дальнейшего увеличения на перспективу не треб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ак минимально необходимое количество мест в стационарах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(135 / </w:t>
            </w:r>
            <w:r>
              <w:rPr>
                <w:sz w:val="22"/>
                <w:szCs w:val="22"/>
              </w:rPr>
              <w:t xml:space="preserve">22 380) х 1 000 х 0,9912 = </w:t>
            </w:r>
            <w:r>
              <w:rPr>
                <w:b/>
                <w:sz w:val="22"/>
                <w:szCs w:val="22"/>
              </w:rPr>
              <w:t>6 мест на 1 000 жителей</w:t>
            </w:r>
            <w:r>
              <w:rPr>
                <w:sz w:val="22"/>
                <w:szCs w:val="22"/>
              </w:rPr>
              <w:t xml:space="preserve"> – для круглосуточных стацион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(42 / </w:t>
            </w:r>
            <w:r>
              <w:rPr>
                <w:sz w:val="22"/>
                <w:szCs w:val="22"/>
              </w:rPr>
              <w:t xml:space="preserve">22 380) х 1 000 х 0,9912= </w:t>
            </w:r>
            <w:r>
              <w:rPr>
                <w:b/>
                <w:sz w:val="22"/>
                <w:szCs w:val="22"/>
              </w:rPr>
              <w:t>1,9 места на 1 000 жителей</w:t>
            </w:r>
            <w:r>
              <w:rPr>
                <w:sz w:val="22"/>
                <w:szCs w:val="22"/>
              </w:rPr>
              <w:t xml:space="preserve"> – для дневных стацион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ликлиника, амбулатория, диспансер без стационара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Согласно данных ГБУЗ «ЦРБ Котовского муниципального района» за полный 2015 год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Количество посещений поликлиник, учреждений амбулаторного лечения составило 531 посещений в смену. Расчетная мощность амбулаторий в целом составляет 668 посещений в смену, что достаточно при текущей загруженности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Согласно статистическим данным по региону, с учетом положений прогноза социально-экономического развития Котовского муниципального района на 2016 год и плановый период 2017 и 2018 годов, - ожидается уменьшение среднегодовой численности постоянного населения на 3,75 %. Индекс изменения численности населения составит 0,99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Так планируемый показатель</w:t>
            </w:r>
            <w:r>
              <w:rPr>
                <w:color w:val="000000"/>
                <w:sz w:val="22"/>
                <w:szCs w:val="22"/>
              </w:rPr>
              <w:t xml:space="preserve"> минимально допустимого уровня обеспеченности учреждениями амбулаторного типа состави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(531 + 668) / 2) х 0,9912 (индекс изменения численности) = </w:t>
            </w:r>
            <w:r>
              <w:rPr>
                <w:b/>
                <w:color w:val="000000"/>
                <w:sz w:val="22"/>
                <w:szCs w:val="22"/>
              </w:rPr>
              <w:t>594 посещения в смену</w:t>
            </w:r>
            <w:r>
              <w:rPr>
                <w:color w:val="000000"/>
                <w:sz w:val="22"/>
                <w:szCs w:val="22"/>
              </w:rPr>
              <w:t xml:space="preserve"> на все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этом отмечается высокий уровень дефицита медицинских кадров, оказывающих медицинскую помощь населению в учреждениях амбулаторного типа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>Объекты местного значения в обла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илизации и переработки бытовых и промышленных отходов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лигон ТБО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</w:rPr>
              <w:t>Предельные значения показателей обеспеченности объектами</w:t>
            </w:r>
          </w:p>
        </w:tc>
        <w:tc>
          <w:tcPr>
            <w:tcW w:w="504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ы исходя из текущей обеспеченности региона объектами в области обращения с твердыми бытовыми отходами, в соответствии с государственной политикой Российской Федерации в области обращения с твердыми бытовыми отходами, с учетом требований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  <w:r>
              <w:rPr>
                <w:sz w:val="22"/>
              </w:rPr>
              <w:t>, с учетом полномочий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Размер санитарно-защитной зоны для полигона ТБО принят в соответствии с Санитарными правилами СП 2.1.7.1038—01. Гигиенические требования к устройству и содержанию полигонов для твердых бытовых отходов; п. 3.2., ч. 3: «Размер санитарно-защитной зоны от жилой застройки до границ полигона </w:t>
            </w:r>
            <w:r>
              <w:rPr>
                <w:b/>
                <w:sz w:val="22"/>
              </w:rPr>
              <w:t>500 м</w:t>
            </w:r>
            <w:r>
              <w:rPr>
                <w:sz w:val="22"/>
              </w:rPr>
              <w:t xml:space="preserve">», согласно п. 12.18, таблицы 13 СП 42.13330.2011, - для полигонов ТБО установлена СЗЗ в </w:t>
            </w:r>
            <w:r>
              <w:rPr>
                <w:b/>
                <w:sz w:val="22"/>
              </w:rPr>
              <w:t>500 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ывоз бытов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усора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</w:rPr>
              <w:t>Предельные значения показателей обеспеченности объектами</w:t>
            </w:r>
          </w:p>
        </w:tc>
        <w:tc>
          <w:tcPr>
            <w:tcW w:w="504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местного значения в областях, связанных с решением вопросов местного знач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22"/>
              </w:rPr>
              <w:t>городского поселения город Котово</w:t>
            </w:r>
            <w:r>
              <w:rPr>
                <w:b/>
                <w:sz w:val="22"/>
              </w:rPr>
              <w:t xml:space="preserve"> Котовского муниципального района,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.1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области культуры и искусства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мещения для культурно-массовых мероприятий в учреждениях культуры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гласно рекомендаций СП 42.13330.2011 «Градостроительство…», норма площади пола учреждений для культурно-массовых мероприятий – 50-60 кв. м. на 1 000 человек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6"/>
              </w:rPr>
            </w:pPr>
            <w:r>
              <w:rPr>
                <w:sz w:val="22"/>
                <w:szCs w:val="22"/>
              </w:rPr>
              <w:t xml:space="preserve">Согласно сведений Администрации </w:t>
            </w:r>
            <w:r>
              <w:rPr>
                <w:bCs/>
                <w:sz w:val="22"/>
                <w:szCs w:val="22"/>
              </w:rPr>
              <w:t>городского поселения город Котово</w:t>
            </w:r>
            <w:r>
              <w:rPr>
                <w:sz w:val="22"/>
                <w:szCs w:val="22"/>
              </w:rPr>
              <w:t xml:space="preserve"> Котовского муниципального района, на территории муниципального образования функционируют 4 учреждения культурно-досугового типа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инимается минимальный показатель на уров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pacing w:val="-6"/>
                <w:sz w:val="22"/>
                <w:szCs w:val="22"/>
              </w:rPr>
              <w:t>55 кв. м.</w:t>
            </w:r>
            <w:r>
              <w:rPr>
                <w:b/>
                <w:sz w:val="22"/>
                <w:szCs w:val="22"/>
              </w:rPr>
              <w:t xml:space="preserve"> на 1 000 человек насел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 в соответствии с требованиями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и территориальными особенностями развития городского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ногофункциональные концертные, зрительные залы при учреждениях культуры 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гласно рекомендаций СП 42.13330.2016 нормируемое количество мест в залах учреждений культуры: </w:t>
            </w:r>
            <w:r>
              <w:rPr>
                <w:sz w:val="22"/>
              </w:rPr>
              <w:t>Клубы, посетительское место на 1 тыс. чел. – 80, Кинотеатры, место на 1 тыс. чел. – 25-35, Театры, место на 1 тыс. чел. – 5-8, Концертные залы, место на 1 тыс. чел. –3,5-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ля многофункциональных залов принимаем средний норматив в размере: (80 + 30 + 6 + 4) / 4 = 30 мест на 1 000 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гласно сведений Администрации </w:t>
            </w:r>
            <w:r>
              <w:rPr>
                <w:bCs/>
                <w:sz w:val="22"/>
                <w:szCs w:val="22"/>
              </w:rPr>
              <w:t>городского поселения город Котово</w:t>
            </w:r>
            <w:r>
              <w:rPr>
                <w:sz w:val="22"/>
                <w:szCs w:val="22"/>
              </w:rPr>
              <w:t xml:space="preserve"> Котовского муниципального района, в учреждениях культурно-досугового типа общее количество мест в таких залах составляет 1 190 ме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обеспеченность местами в городской черте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(1 190 / 22 380) х 1 000 х 0,9912 = </w:t>
            </w:r>
            <w:r>
              <w:rPr>
                <w:b/>
                <w:sz w:val="22"/>
                <w:szCs w:val="22"/>
              </w:rPr>
              <w:t>53 места на 1 000 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 в соответствии с требованиями </w:t>
            </w:r>
            <w:r>
              <w:rPr>
                <w:sz w:val="22"/>
                <w:szCs w:val="22"/>
              </w:rPr>
              <w:t>СП СП 42.13330.2016. Свод правил. Градостроительство. Планировка и застройка городских и сельских поселений. Актуализированная редакция СНиП 2.07.01-89* и территориальными особенностями развития городского поселения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1.3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ставочно-экспозиционные пространства, в т.ч. музеи, выставочные залы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Принят на уровне, рекомендуемом в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 в соответствии с требованиями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и территориальными особенностями развития поселений муниципального района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1.5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гласно рекомендаций СП 42.13330.2016 нормируемое количество мест и единиц хранения в библиотеках: </w:t>
            </w:r>
            <w:r>
              <w:rPr>
                <w:sz w:val="22"/>
              </w:rPr>
              <w:t>4-4,5 тыс. ед. хран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-3 читательских мест на 1 000 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гласно сведений Администрации </w:t>
            </w:r>
            <w:r>
              <w:rPr>
                <w:bCs/>
                <w:sz w:val="22"/>
                <w:szCs w:val="22"/>
              </w:rPr>
              <w:t>городского поселения город Котово</w:t>
            </w:r>
            <w:r>
              <w:rPr>
                <w:sz w:val="22"/>
                <w:szCs w:val="22"/>
              </w:rPr>
              <w:t xml:space="preserve"> Котовского муниципального района, в городе функционирует 5 общедоступных библиотек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 Общее количество экземпляров в фондах библиотек составляет 145 596 единиц хранения или в перерасчете: (145 596 / 22 380) х 1 000 = </w:t>
            </w:r>
            <w:r>
              <w:rPr>
                <w:i/>
                <w:sz w:val="22"/>
                <w:szCs w:val="22"/>
              </w:rPr>
              <w:t xml:space="preserve">6,51 тысяч. </w:t>
            </w:r>
            <w:r>
              <w:rPr>
                <w:sz w:val="22"/>
                <w:szCs w:val="22"/>
              </w:rPr>
              <w:t xml:space="preserve">единиц хранения на 1 000 жителей в среднем по району. Соответственно норма соблюдена, в качестве расчетного показателя применяем минимальный уровень, заложенный в СП – </w:t>
            </w:r>
            <w:r>
              <w:rPr>
                <w:b/>
                <w:sz w:val="22"/>
                <w:szCs w:val="22"/>
              </w:rPr>
              <w:t>4,5 тыс. единиц</w:t>
            </w:r>
            <w:r>
              <w:rPr>
                <w:sz w:val="22"/>
                <w:szCs w:val="22"/>
              </w:rPr>
              <w:t xml:space="preserve"> хра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2. Общее количество мест в читальных залах при библиотеках составляет 68 мест, или в пересчете: </w:t>
            </w:r>
            <w:r>
              <w:rPr>
                <w:sz w:val="22"/>
                <w:szCs w:val="22"/>
              </w:rPr>
              <w:t>(68 / 22 380) х 1 000 = 3 читательских места на 1 000 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Общее количество пользователей библиотек составляет 10 907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Необходимо количество мест в читальных залах рассчитывается исходя из разновременного посещения залов 90% читате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(10 907 х 0,9 / 245 (число рабочих дней в году)) х 0,55 (коэффициент частоты пребывания читателей) = 22 мест вс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С учетом повышения эффективности деятельности учреждений культуры (требования прогноза СЭР) минимальный уровень показателя количества читательских мест принимаем как среднее арифметическое: (3+22) / 2 = </w:t>
            </w:r>
            <w:r>
              <w:rPr>
                <w:b/>
                <w:sz w:val="22"/>
              </w:rPr>
              <w:t>13 мест на 1 000 жителей</w:t>
            </w:r>
            <w:r>
              <w:rPr>
                <w:sz w:val="22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 в соответствии с требованиями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и территориальными особенностями развития городского поселения город Котово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.2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области социального обслуживания населения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2.1</w:t>
            </w:r>
          </w:p>
        </w:tc>
        <w:tc>
          <w:tcPr>
            <w:tcW w:w="198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овлены для территорий средней плотности расселения в соответствии с классификацией, приведенной в Региональных нормативах градостроительного проектирования Волгоградской области (Приказ Комитета строительства Волгоградской области от 21.03.2016 г. № 114-ОД «Об утверждении региональных нормативов градостроительного проектирования Волгоградской области»).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04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.3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 области обеспечения деятельности орг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ного самоуправления муниципального района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3.1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6"/>
                <w:sz w:val="22"/>
                <w:szCs w:val="22"/>
              </w:rPr>
              <w:t>городского поселения город Котово</w:t>
            </w:r>
            <w:r>
              <w:rPr>
                <w:spacing w:val="-6"/>
                <w:sz w:val="22"/>
                <w:szCs w:val="22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sz w:val="22"/>
              </w:rPr>
              <w:t xml:space="preserve">рекомендациями </w:t>
            </w:r>
            <w:r>
              <w:rPr>
                <w:sz w:val="22"/>
                <w:szCs w:val="22"/>
              </w:rPr>
              <w:t xml:space="preserve">СП 42.13330.2016. Свод правил. Градостроительство. Планировка и застройка городских и сельских поселений. Актуализированная редакция СНиП 2.07.01-89*, норма площади принимается в зависимости от этажности здания, кв. м. на 1 сотрудника, в областных, краевых, городских, </w:t>
            </w:r>
            <w:r>
              <w:rPr>
                <w:i/>
                <w:sz w:val="22"/>
                <w:szCs w:val="22"/>
              </w:rPr>
              <w:t>районных органов власти</w:t>
            </w:r>
            <w:r>
              <w:rPr>
                <w:sz w:val="22"/>
                <w:szCs w:val="22"/>
              </w:rPr>
              <w:t>, кв. м. на 1 сотрудника: 54-30 при этажности 3-5 этаж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 соответствии с условиями развития муниципального района, с учетом рекомендаций СП, минимальный показатель принимается на уровне: (54 + 30) х 0,5 = </w:t>
            </w:r>
            <w:r>
              <w:rPr>
                <w:b/>
                <w:sz w:val="22"/>
                <w:szCs w:val="22"/>
              </w:rPr>
              <w:t>42 кв.м.</w:t>
            </w:r>
            <w:r>
              <w:rPr>
                <w:sz w:val="22"/>
                <w:szCs w:val="22"/>
              </w:rPr>
              <w:t xml:space="preserve"> на 1 сотрудника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3.2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рхив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инимальный показатель установлен в соответствии с СП 44.13330.2011 Административные и бытовые здания. Актуализированная редакция СНиП 2.09.04-87, п. 6.9, Таблица 7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.4</w:t>
            </w:r>
          </w:p>
        </w:tc>
        <w:tc>
          <w:tcPr>
            <w:tcW w:w="915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области ритуального обслуживания населения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4.1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казатель минимально допустимого уровня обеспеченности</w:t>
            </w:r>
          </w:p>
        </w:tc>
        <w:tc>
          <w:tcPr>
            <w:tcW w:w="504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Установлены в соответствии с требованиями </w:t>
            </w:r>
            <w:r>
              <w:rPr>
                <w:sz w:val="22"/>
                <w:szCs w:val="22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и территориальными особенностями развития поселений муниципального района.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4.2</w:t>
            </w:r>
          </w:p>
        </w:tc>
        <w:tc>
          <w:tcPr>
            <w:tcW w:w="198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ладбища традиционного захоронения</w:t>
            </w:r>
          </w:p>
        </w:tc>
        <w:tc>
          <w:tcPr>
            <w:tcW w:w="212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244061"/>
        </w:pBdr>
        <w:shd w:fill="F2F2F2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3.   ПРАВИЛА И ОБЛАСТЬ ПРИМЕНЕНИЯ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ОДЕРЖАЩИХСЯ В ОСНОВНОЙ ЧАСТИ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Область применения расчетных показателей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Местные нормативы градостроительного проектирова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 являются обязательными для применения всеми участниками градостроительной деятельности в городском поселении и учитываются при разработке документов территориального планирования </w:t>
      </w:r>
      <w:r>
        <w:rPr>
          <w:bCs/>
        </w:rPr>
        <w:t>городского поселения город Котово</w:t>
      </w:r>
      <w:r>
        <w:rPr/>
        <w:t xml:space="preserve"> Котовского муниципального района Волгоградской области, документов градостроительного зонирования – правил землепользования и застройки, документации по планировке территорий в части размещения объектов местного значения городского поселения, подготовке проектной документации применительно к строящимся, реконструируемым объектам капитального строительства местного значения в </w:t>
      </w:r>
      <w:r>
        <w:rPr>
          <w:bCs/>
        </w:rPr>
        <w:t>городском поселении город Котово</w:t>
      </w:r>
      <w:r>
        <w:rPr/>
        <w:t xml:space="preserve"> Котовского район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риказом Минрегиона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 в части размещения объектов регионального значения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Нормативы содержат минимальные расчё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Местные нормативы градостроительного проектирования городского поселения город Котово Котовского муниципального района применяются при подготовке документов территориального планирования (схемы территориального планирования городского поселения, генерального плана городского поселения), документации по планировке территорий в части размещения объектов местного значения городского поселения, правил землепользования и застройки с учё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Местные нормативы градостроительного проектирования распространяются на предлагаемые к размещению на территории городского поселения город Котово Котовского муниципального района Волгоградской области объекты местного значения в области транспорта, инженерного обеспечения, области образования, здравоохранения, физической культуры и спорта, в области утилизации и переработки бытовых и промышленных отходов, иных областей, связанных с решением вопросов местного значения городского поселения город Котово Котовского муниципального район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Состав участников градостроительных отношений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В состав участников градостроительной деятельности городского поселения город Котово Котовского муниципального района входят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1. Органы местного самоуправления, осуществляющие процесс согласования, утверждения документов, выдачи разрешений на строительство и пр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Администрация городского поселения город Котово Котовского муниципального района в лице Отдела архитектуры земельных отношений гражданской обороны и чрезвычайных ситуаций;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2. Население городского поселения, а также физические и юридические лица, предприниматели, осуществляющие или планирующие осуществлять свою деятельность на территории городского поселения город Котово Котовского муниципального района, которые обращаются в Администрацию по вопросам выдачи разрешений на строительство, предоставления градостроительных планов земельных участков, предоставляют предложения и запросы о возможности внесения изменений в документы градостроительного проектирования, связанные с хозяйственной деятельностью и пр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3. Проектные и проектно-изыскательские организации, непосредственно осуществляющие подготовку документов территориального планирования, градостроительного зонирования и планировки территории по заданию органов местного самоуправления или для иного физического или юридического лица под контролем специалистов Админист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Документы градостроительного проектирования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К документам градостроительного проектирования, в которых должны быть соблюдены требования настоящих нормативов градостроительного проектирования городского поселения город Котово Котовского муниципального района относя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Документы территориального планирования городского поселения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Схема территориального планирования и проекты внесения изменений в схему территориального планирования городского поселения город Котово Котовского муниципального района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2. Документы территориального планирования городского поселения город Котово Котовского муниципального района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Генеральный план городского поселения г. Котово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3. Документы градостроительного зонирования городского поселения город Котово Котовского муниципального район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Правила землепользования и застройки городского поселения г. Котово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. Документы планировки территории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оекты планировки территор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оекты межевания территор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C4BC96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</w:rPr>
              <w:t>Демонстрационные числовые примеры решения типовых задач с использованием расчетных показателей, приведенных в основной части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/>
          <w:u w:val="single"/>
        </w:rPr>
        <w:t>1.</w:t>
      </w:r>
      <w:r>
        <w:rPr>
          <w:rFonts w:eastAsia="TimesNewRomanPSMT;Arial Unicode MS"/>
          <w:u w:val="single"/>
        </w:rPr>
        <w:t xml:space="preserve"> Пример применения расчетных показателей обеспеченности местами хранения личного автотранспорта (автомобильными стоянками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а). </w:t>
      </w: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ектируемый многоквартирный жилой дом на 60 квартир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162 жителя, коэф. семейности 2,7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Согласно Таблице 1.1.2. МНГП, показатель количества машино-мест на стоянке для постоянного хранения автомобилей у многоквартирных жилых домов составляет: 210 машино-мест на 1 000 жителей (вар. 1) или 0,2 машино-места на 1 квартиру (вар. 2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для жителей проектируемого дома необходимо обеспеч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210 / 1 000) х 162 = 34 машино-места (вар. 1)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0,2 * 60 = 30 машино-мест (вар. 2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огласно Таблице 1.1.2. МНГП, показатель количества машино-мест на гостевой стоянке при многоквартирных жилых домах составляет: 45 машино-мест на 1 000 жителей (вар. 1) или 0,08 машино-места на 1 квартиру (вар. 2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для гостей у проектируемого дома необходимо обеспеч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45 / 1 000) х 162 = 7 машино-мест (вар. 1)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0,08 * 60 = 5 машино-мест (вар. 2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проектировании многоквартирного жилого дома на 60 квартир (162 жителя) необходимо предусмотреть и обеспечить 38 машино-мест, 32 из которых – для постоянного хранения автотранспорта в радиусе доступности 800-1500 м., 6 – гостевых мест в радиусе доступности не более 100 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б). </w:t>
      </w: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оектируемое здание общественного назначения, по площади рассчитанное на одновременное пребывание до 125 сотрудник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Согласно Таблице 1.1.2. МНГП, пункт 3, показатель количества машино-мест на стоянке для административно-общественные учреждений, кредитно-финансовых и юридических учреждений составляет: 5 машино-мест на 100 работающих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для сотрудников проектируемого здания необходимо обеспеч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5 / 100) х 125 = 6 машино-мес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проектировании здания общественного назначения, по площади рассчитанное на одновременное пребывание до 125 сотрудников, необходимо предусмотреть и обеспечить 6 машино-мест, в радиусе доступности не более 250 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/>
          <w:u w:val="single"/>
        </w:rPr>
        <w:t>2.</w:t>
      </w:r>
      <w:r>
        <w:rPr>
          <w:rFonts w:eastAsia="TimesNewRomanPSMT;Arial Unicode MS"/>
          <w:u w:val="single"/>
        </w:rPr>
        <w:t xml:space="preserve"> Пример применения расчетных показателей объектов, относящихся к области газоснаб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ектируемый многоквартирный жилой дом на 60 квартир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162 жителя, коэф. семейности 2,7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оказатели, приведенные в основной части МНГП применяются при расчете нагрузок на сети газоснабжения для обеспечения потребностей жильцов проектируемого дом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Так, согласно Таблице 1.2.2. МНГП, пункт 1, показатель потребления газа для газовой плиты при наличии центрального отопления и центрального горячего водоснабжения составляет: 2,1 куб. м. / чел. в месяц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расчетная нагрузка на сети газоснабжения состави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2,1 х 162 = 340,2 куб. м. в месяц или: 340,2 х 12 = 4 082,4 куб. м. в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проектировании многоквартирного жилого дома на 60 квартир (162 жителя), запросу технических условий, необходимо учитывать планируемую нагрузку на сети газоснабжения в объеме 340,2 куб. м. или 4 082,4 куб. м. в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u w:val="single"/>
        </w:rPr>
      </w:pPr>
      <w:r>
        <w:rPr>
          <w:rFonts w:eastAsia="TimesNewRomanPSMT;Arial Unicode MS"/>
          <w:b/>
          <w:u w:val="single"/>
        </w:rPr>
        <w:t>3.</w:t>
      </w:r>
      <w:r>
        <w:rPr>
          <w:rFonts w:eastAsia="TimesNewRomanPSMT;Arial Unicode MS"/>
          <w:u w:val="single"/>
        </w:rPr>
        <w:t xml:space="preserve"> Пример применения расчетных показателей объектов в области физической культуры и спорт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Необходимо сформировать участок под спортивную площадку (в рамках реализации генерального плана) для жителей городского поселения город Котово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Численность населения городского поселения: 22 380 человек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но Таблице 1.3.2. МНГП, показатель минимальной площади </w:t>
      </w:r>
      <w:r>
        <w:rPr>
          <w:color w:val="000000"/>
          <w:szCs w:val="22"/>
        </w:rPr>
        <w:t>плоскостных спортивных сооружений (стадионы, спортивные многофункциональные площадки) составляет 0,7 га на 1 000 жителей</w:t>
      </w:r>
      <w:r>
        <w:rPr>
          <w:rFonts w:eastAsia="TimesNewRomanPSMT;Arial Unicode MS"/>
          <w:sz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минимальная площадь спортивных площадок для городского поселения город Котово составит: (0,7 / 1 000) х 22 380 = 15,67 га или 156 700 кв. 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формировании земельных участков под спортивную площадку в городском поселении город Котово при отсутствии других подобных объектов необходимо принять минимальную площадь, согласно расчета 15,67 га или 156 700 кв. 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u w:val="single"/>
        </w:rPr>
      </w:pPr>
      <w:r>
        <w:rPr>
          <w:rFonts w:eastAsia="TimesNewRomanPSMT;Arial Unicode MS"/>
          <w:b/>
          <w:u w:val="single"/>
        </w:rPr>
        <w:t>4.</w:t>
      </w:r>
      <w:r>
        <w:rPr>
          <w:rFonts w:eastAsia="TimesNewRomanPSMT;Arial Unicode MS"/>
          <w:u w:val="single"/>
        </w:rPr>
        <w:t xml:space="preserve"> Пример применения расчетных показателей объектов в области образования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ектируемый жилой комплекс, жилая группа на 1620 жи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- Согласно Таблице 1.4.1. МНГП, требуемое количество мест для детей в общеобразовательных организациях составляет 115 мест на 1 000 жи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 для жителей проектируемого жилого комплекса необходимо обеспеч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115 / 1 000) х 1620 = 186 мес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проектировании жилого комплекса на 1 620 жителей необходимо предусмотреть строительство общеобразовательной школы не менее чем на 186 мест. При этом возможно обеспечить потребность местами в существующих школах, если имеется достаточное количество мест в достаточной территориальной доступности или планировать новое здание школы с расчетов на несколько новых жилых комплекс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u w:val="single"/>
        </w:rPr>
      </w:pPr>
      <w:r>
        <w:rPr>
          <w:rFonts w:eastAsia="TimesNewRomanPSMT;Arial Unicode MS"/>
          <w:b/>
          <w:u w:val="single"/>
        </w:rPr>
        <w:t>5.</w:t>
      </w:r>
      <w:r>
        <w:rPr>
          <w:rFonts w:eastAsia="TimesNewRomanPSMT;Arial Unicode MS"/>
          <w:u w:val="single"/>
        </w:rPr>
        <w:t xml:space="preserve"> Пример применения расчетных показателей объектов в области культуры и искусств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i/>
        </w:rPr>
        <w:t>Исходные данные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Необходимо разместить здание учреждения клубного типа с зрительным залом (в рамках реализации генерального плана) для жителей городского поселения город Котово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Численность населения городского поселения: 22 380 человек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Применение показа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 xml:space="preserve">Согласно Таблице 1.7.1. МНГП, пункт 1, показатель минимальной площади </w:t>
      </w:r>
      <w:r>
        <w:rPr>
          <w:color w:val="000000"/>
          <w:szCs w:val="22"/>
        </w:rPr>
        <w:t>помещений для культурно-массовых мероприятий в учреждениях культуры составляет 55 кв. м. на 1 000 жителей</w:t>
      </w:r>
      <w:r>
        <w:rPr>
          <w:rFonts w:eastAsia="TimesNewRomanPSMT;Arial Unicode MS"/>
        </w:rPr>
        <w:t>; п. 3, количество мест в многофункциональных зрительных залах при учреждениях культуры сельских поселений составляет 232 мест на 1 000 жи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color w:val="FF0000"/>
        </w:rPr>
      </w:pPr>
      <w:r>
        <w:rPr>
          <w:rFonts w:eastAsia="TimesNewRomanPSMT;Arial Unicode MS"/>
        </w:rPr>
        <w:t>Так минимальная площадь</w:t>
      </w:r>
      <w:r>
        <w:rPr>
          <w:color w:val="000000"/>
          <w:szCs w:val="22"/>
        </w:rPr>
        <w:t xml:space="preserve"> помещения для культурно-массовых мероприятий</w:t>
      </w:r>
      <w:r>
        <w:rPr>
          <w:rFonts w:eastAsia="TimesNewRomanPSMT;Arial Unicode MS"/>
        </w:rPr>
        <w:t xml:space="preserve"> учреждения культуры для городского поселения город Котово составит: (55 / 1 000) х 22 380 = 1 230,9 кв. 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ребуемое общее количество мест в зрительных залах при учреждении клубного типа составит: (232 / 1 000) х 22 380 = 5 192 мес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Вывод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</w:rPr>
        <w:t>При проектировании зданий учреждений клубного типа с зрительным залом для жителей городского поселения город Котово необходимо предусмотреть в составе помещений в том числе зрительные залы, общая вместимость которых на городское поселение составляет 5 192 места. При проектировании отдельного здания учреждения клубного типа с зрительным залом, вместимость зрительного зала рассчитывается из количества населения, охватываемого радиусом обслуживания данного учреждения клубного типа (микрорайон, квартал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eastAsia="TimesNewRomanPSMT;Arial Unicode MS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РИЛОЖЕНИЯ</w:t>
      </w:r>
    </w:p>
    <w:p>
      <w:pPr>
        <w:pStyle w:val="Normal"/>
        <w:widowControl w:val="false"/>
        <w:autoSpaceDE w:val="false"/>
        <w:spacing w:before="60" w:after="0"/>
        <w:ind w:firstLine="851"/>
        <w:contextualSpacing/>
        <w:jc w:val="both"/>
        <w:rPr>
          <w:rFonts w:eastAsia="Calibri"/>
          <w:b/>
          <w:b/>
          <w:spacing w:val="-6"/>
          <w:szCs w:val="28"/>
          <w:lang w:eastAsia="en-US"/>
        </w:rPr>
      </w:pPr>
      <w:r>
        <w:rPr>
          <w:rFonts w:eastAsia="Calibri"/>
          <w:b/>
          <w:spacing w:val="-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firstLine="851"/>
        <w:contextualSpacing/>
        <w:jc w:val="right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Приложение 1. </w:t>
      </w:r>
    </w:p>
    <w:p>
      <w:pPr>
        <w:pStyle w:val="Normal"/>
        <w:widowControl w:val="false"/>
        <w:autoSpaceDE w:val="false"/>
        <w:spacing w:before="60" w:after="0"/>
        <w:ind w:firstLine="851"/>
        <w:contextualSpacing/>
        <w:jc w:val="center"/>
        <w:rPr>
          <w:rFonts w:eastAsia="Calibri"/>
          <w:b/>
          <w:b/>
          <w:bCs/>
          <w:i/>
          <w:i/>
          <w:spacing w:val="-6"/>
          <w:lang w:eastAsia="en-US"/>
        </w:rPr>
      </w:pPr>
      <w:r>
        <w:rPr>
          <w:rFonts w:eastAsia="Calibri"/>
          <w:b/>
          <w:bCs/>
          <w:i/>
          <w:spacing w:val="-6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contextualSpacing/>
        <w:jc w:val="center"/>
        <w:rPr>
          <w:b/>
          <w:b/>
          <w:spacing w:val="-6"/>
        </w:rPr>
      </w:pPr>
      <w:r>
        <w:rPr>
          <w:rFonts w:eastAsia="Calibri"/>
          <w:b/>
          <w:bCs/>
          <w:lang w:eastAsia="en-US"/>
        </w:rPr>
        <w:t>Перечень законодательных и нормативно-правовых актов, использованных при разработке нормативов градостроительного проектирова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pacing w:val="-6"/>
        </w:rPr>
      </w:pPr>
      <w:r>
        <w:rPr>
          <w:rFonts w:eastAsia="TimesNewRomanPSMT;Arial Unicode MS"/>
          <w:b/>
          <w:spacing w:val="-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pacing w:val="-4"/>
        </w:rPr>
      </w:pPr>
      <w:r>
        <w:rPr>
          <w:rFonts w:eastAsia="TimesNewRomanPSMT;Arial Unicode MS"/>
          <w:b/>
          <w:spacing w:val="-4"/>
        </w:rPr>
        <w:t>Федеральные нормативно-правовые акты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spacing w:val="-4"/>
        </w:rPr>
      </w:pPr>
      <w:r>
        <w:rPr>
          <w:rFonts w:eastAsia="TimesNewRomanPSMT;Arial Unicode MS"/>
          <w:spacing w:val="-4"/>
        </w:rPr>
        <w:t xml:space="preserve">1. Конституция Российской Федерации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spacing w:val="-4"/>
        </w:rPr>
      </w:pPr>
      <w:r>
        <w:rPr>
          <w:rFonts w:eastAsia="TimesNewRomanPSMT;Arial Unicode MS"/>
          <w:spacing w:val="-4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>4. Федеральный закон Российской Федерации от 25 июня 2008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 xml:space="preserve">5. Федеральный закон Российской Федерации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 xml:space="preserve">6. Федеральный закон Российской Федерации от 24 ноября 1995 г. № 181-ФЗ «О социальной защите инвалидов в Российской Федерации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spacing w:val="-4"/>
        </w:rPr>
      </w:pPr>
      <w:r>
        <w:rPr>
          <w:rFonts w:eastAsia="TimesNewRomanPSMT;Arial Unicode MS"/>
          <w:spacing w:val="-4"/>
        </w:rPr>
        <w:t xml:space="preserve">7. Федеральный закон Российской Федерации от 10 января 2002 г. № 7-ФЗ «Об охране окружающей среды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spacing w:val="-4"/>
        </w:rPr>
      </w:pPr>
      <w:r>
        <w:rPr>
          <w:rFonts w:eastAsia="TimesNewRomanPSMT;Arial Unicode MS"/>
          <w:spacing w:val="-4"/>
        </w:rPr>
        <w:t>8. Федеральный закон от Российской Федерации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1" w:name="page595"/>
      <w:bookmarkEnd w:id="1"/>
      <w:r>
        <w:rPr>
          <w:rFonts w:eastAsia="TimesNewRomanPSMT;Arial Unicode MS"/>
          <w:spacing w:val="-4"/>
        </w:rPr>
        <w:t xml:space="preserve">9. Федеральный закон Российской Федерации от 22 июля 2008 года № 123-ФЗ «Технический регламент о требованиях пожарной безопасности»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>10. Постановление Правительства Российской Федерации от 2 сентября 2009г. №717 «</w:t>
      </w:r>
      <w:r>
        <w:rPr>
          <w:rFonts w:eastAsia="TimesNewRomanPSMT;Arial Unicode MS"/>
          <w:bCs/>
          <w:spacing w:val="-4"/>
        </w:rPr>
        <w:t>О нормах отвода земель для размещения автомобильных дорог и (или) объектов дорожного сервиса</w:t>
      </w:r>
      <w:r>
        <w:rPr>
          <w:rFonts w:eastAsia="TimesNewRomanPSMT;Arial Unicode MS"/>
          <w:spacing w:val="-4"/>
        </w:rPr>
        <w:t>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 xml:space="preserve">11. Приказ Министерства Здравоохранения России от 23.06.2015 </w:t>
      </w:r>
      <w:r>
        <w:rPr>
          <w:rFonts w:eastAsia="TimesNewRomanPSMT;Arial Unicode MS"/>
          <w:spacing w:val="-4"/>
          <w:lang w:val="en-US"/>
        </w:rPr>
        <w:t>N</w:t>
      </w:r>
      <w:r>
        <w:rPr>
          <w:rFonts w:eastAsia="TimesNewRomanPSMT;Arial Unicode MS"/>
          <w:spacing w:val="-4"/>
        </w:rPr>
        <w:t xml:space="preserve"> 361н "О внесении изменений в приказ Министерства здравоохранения и социального развития Российской Федерации от 15 мая 2012 г. </w:t>
      </w:r>
      <w:r>
        <w:rPr>
          <w:rFonts w:eastAsia="TimesNewRomanPSMT;Arial Unicode MS"/>
          <w:spacing w:val="-4"/>
          <w:lang w:val="en-US"/>
        </w:rPr>
        <w:t>N</w:t>
      </w:r>
      <w:r>
        <w:rPr>
          <w:rFonts w:eastAsia="TimesNewRomanPSMT;Arial Unicode MS"/>
          <w:spacing w:val="-4"/>
        </w:rPr>
        <w:t xml:space="preserve"> 543н «Об утверждении Положения об организации оказания первичной медико-санитарной помощи взрослому населению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>12. Приказ Министерства чрезвычайных ситуаций Российской Федерации от 25 октября 2004г. №484 «Об утверждении типового паспорта безопасности территорий субъектов Российской Федерации и муниципальных образований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bCs/>
          <w:spacing w:val="-4"/>
        </w:rPr>
      </w:pPr>
      <w:r>
        <w:rPr>
          <w:rFonts w:eastAsia="TimesNewRomanPSMT;Arial Unicode MS"/>
          <w:b/>
          <w:bCs/>
          <w:spacing w:val="-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bCs/>
          <w:spacing w:val="-4"/>
        </w:rPr>
      </w:pPr>
      <w:r>
        <w:rPr>
          <w:rFonts w:eastAsia="TimesNewRomanPSMT;Arial Unicode MS"/>
          <w:b/>
          <w:bCs/>
          <w:spacing w:val="-4"/>
        </w:rPr>
        <w:t>Нормативно-правовые акты Волгоградской област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 xml:space="preserve">13. </w:t>
      </w:r>
      <w:r>
        <w:rPr>
          <w:rFonts w:eastAsia="TimesNewRomanPSMT;Arial Unicode MS"/>
          <w:bCs/>
          <w:spacing w:val="-4"/>
        </w:rPr>
        <w:t xml:space="preserve">Закон Волгоградской области от 24.11.2008 г. № 1786-ОД «Градостроительный кодекс Волгоградской области»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Cs/>
          <w:spacing w:val="-4"/>
        </w:rPr>
      </w:pPr>
      <w:r>
        <w:rPr>
          <w:rFonts w:eastAsia="TimesNewRomanPSMT;Arial Unicode MS"/>
          <w:bCs/>
          <w:spacing w:val="-4"/>
        </w:rPr>
        <w:t xml:space="preserve">14. </w:t>
      </w:r>
      <w:r>
        <w:rPr>
          <w:rFonts w:eastAsia="TimesNewRomanPSMT;Arial Unicode MS"/>
          <w:spacing w:val="-4"/>
        </w:rPr>
        <w:t>Закон Волгоградской области №140-ОД от 6 ноября 2014 г. «О социальном обслуживании населения Волгоградской области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Cs/>
          <w:spacing w:val="-4"/>
        </w:rPr>
      </w:pPr>
      <w:r>
        <w:rPr>
          <w:rFonts w:eastAsia="TimesNewRomanPSMT;Arial Unicode MS"/>
          <w:bCs/>
          <w:spacing w:val="-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Cs/>
          <w:spacing w:val="-4"/>
        </w:rPr>
        <w:t>15. Региональные нормативы градостроительного проектирования Волгоградской области, утвержденные приказом Комитета строительства Волгоградской области от 21.03.2016 г. № 114-ОД «Об утверждении региональных нормативов градостроительного проектирования Волгоградской области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Cs/>
          <w:spacing w:val="-4"/>
        </w:rPr>
      </w:pPr>
      <w:r>
        <w:rPr>
          <w:rFonts w:eastAsia="TimesNewRomanPSMT;Arial Unicode MS"/>
          <w:bCs/>
          <w:spacing w:val="-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bCs/>
          <w:spacing w:val="-4"/>
        </w:rPr>
      </w:pPr>
      <w:r>
        <w:rPr>
          <w:rFonts w:eastAsia="TimesNewRomanPSMT;Arial Unicode MS"/>
          <w:b/>
          <w:bCs/>
          <w:spacing w:val="-4"/>
        </w:rPr>
        <w:t>Нормативно-правовые акты Котовского муниципального района Волгоградской област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Cs/>
          <w:spacing w:val="-4"/>
        </w:rPr>
        <w:t>17. Решение администрации Котовского муниципального района Волгоградской области от 14.10.2015 г. № 2/2 «О прогнозе социально-экономического развития Котовского муниципального района на 2016 год и плановый период 2017- 2018 годов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Cs/>
          <w:spacing w:val="-4"/>
        </w:rPr>
        <w:t>18. Базовые показатели социально-экономического развития Котовского муниципального района Волгоградской области на 2015-2016 годы (Приложение №2 к прогнозу социально-экономического развития Котовского муниципального района на 2016 год и плановый период 2017- 2018 годов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Cs/>
          <w:spacing w:val="-4"/>
        </w:rPr>
      </w:pPr>
      <w:r>
        <w:rPr>
          <w:rFonts w:eastAsia="TimesNewRomanPSMT;Arial Unicode MS"/>
          <w:bCs/>
          <w:spacing w:val="-4"/>
        </w:rPr>
        <w:t>19. Решение Котовской районной думы Волгоградской области от 25.11.2009 г. № 24-РД «Об утверждении схемы территориального планирования Котовского муниципального района Волгоградской области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bCs/>
          <w:spacing w:val="-4"/>
        </w:rPr>
      </w:pPr>
      <w:r>
        <w:rPr>
          <w:rFonts w:eastAsia="TimesNewRomanPSMT;Arial Unicode MS"/>
          <w:bCs/>
          <w:spacing w:val="-4"/>
        </w:rPr>
        <w:t>20. Постановление Администрации Котовского муниципального района Волгоградской области от 18.09.2014 г. № 1825 «Об утверждении муниципальной программы Котовского муниципального района «Устойчивое развитие сельских территорий на 2014-2017 годы и на период до 2020 года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Cs/>
          <w:spacing w:val="-4"/>
        </w:rPr>
        <w:t>21. Постановление Администрации Котовского муниципального района Волгоградской области от 21.08.2015 г. № 1383 «О внесении изменений в постановление администрации Котовского муниципального района Волгоградской области от 18.09.2014 г. № 1825 «Об утверждении муниципальной программы Котовского муниципального района «Устойчивое развитие сельских территорий на 2014-2017 годы и на период до 2020 года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bCs/>
          <w:spacing w:val="-4"/>
        </w:rPr>
      </w:pPr>
      <w:r>
        <w:rPr>
          <w:rFonts w:eastAsia="TimesNewRomanPSMT;Arial Unicode MS"/>
          <w:b/>
          <w:bCs/>
          <w:spacing w:val="-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b/>
          <w:bCs/>
          <w:spacing w:val="-4"/>
        </w:rPr>
        <w:t>Строительные нормы и правила, своды правил по проектированию и строительству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>22.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N 1034/пр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NewRomanPSMT;Arial Unicode MS"/>
          <w:spacing w:val="-4"/>
        </w:rPr>
        <w:t>23. СП 118.13330.2012 «Общественные здания и сооружения» (утв. Приказом Министерства регионального развития Российской Федерации от 29 декабря 2011 г. № 635/10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Arial Unicode MS"/>
          <w:b/>
          <w:b/>
          <w:spacing w:val="-4"/>
        </w:rPr>
      </w:pPr>
      <w:bookmarkStart w:id="2" w:name="page613"/>
      <w:bookmarkEnd w:id="2"/>
      <w:r>
        <w:rPr>
          <w:rFonts w:eastAsia="TimesNewRomanPSMT;Arial Unicode MS"/>
          <w:spacing w:val="-4"/>
        </w:rPr>
        <w:t>24. СП 44.13330.2011 «Административные и бытовые здания. Актуализированная редакция СНиП 2.09.04-87» (утв. Приказом Министерства регионального развития Российской Федерации от 27 декабря 2010 г. N 782).</w:t>
      </w:r>
    </w:p>
    <w:p>
      <w:pPr>
        <w:pStyle w:val="Normal"/>
        <w:ind w:left="5423" w:hanging="0"/>
        <w:jc w:val="both"/>
        <w:rPr>
          <w:rFonts w:eastAsia="TimesNewRomanPSMT;Arial Unicode MS"/>
          <w:b/>
          <w:b/>
          <w:spacing w:val="-4"/>
        </w:rPr>
      </w:pPr>
      <w:r>
        <w:rPr>
          <w:rFonts w:eastAsia="TimesNewRomanPSMT;Arial Unicode MS"/>
          <w:b/>
          <w:spacing w:val="-4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6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8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0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3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comp7</dc:creator>
  <dc:description/>
  <cp:keywords/>
  <dc:language>en-US</dc:language>
  <cp:lastModifiedBy>777</cp:lastModifiedBy>
  <cp:lastPrinted>2017-02-17T15:00:00Z</cp:lastPrinted>
  <dcterms:modified xsi:type="dcterms:W3CDTF">2017-09-08T07:43:00Z</dcterms:modified>
  <cp:revision>9</cp:revision>
  <dc:subject/>
  <dc:title> </dc:title>
</cp:coreProperties>
</file>