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 декабря 2012 года                                                                        №314/31-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авил благоустройства и озеленения территор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.Кот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года №131-ФЗ «Об общих принципах организации местного самоуправления в Российской Федерации», а также в целях обеспечения благоустройства, озеленения, санитарно-эпидемиологического благополучия населения, Котовская городская решил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Утвердить Правила благоустройства и озеленения территории городского поселения г.Котово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Ордера на производство земляных работ на территории городского поселения г.Котово. (приложение №2.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мерный договор о закреплении прилегающей территории в установленных границах (приложение №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мерное соглашение о взаимном сотрудничестве по благоустройству поселения (приложение №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 главы городского поселения г.Котово от 6 апреля 2006 г. №27 «Об утверждении Правил благоустройства и санитарного содержания городского поселения г.Котов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жилищно-коммунального хозяйства, архитектуры и градостроительства администрации городского поселения г.Котово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Котово                                                                       В.А. Ант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Котовской городской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г. №314/31-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 благоустройства и озеле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ородского поселения г.Кот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…………………………………………………………….стр. 3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…………………………………………………………….стр.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благоустройства ………………………………………………….....стр. 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благоустройства и содержания территории поселения …………..стр. 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уборки в зимний и летний период …………………………...стр. 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чистоты и порядка в городском поселении …………………стр. 1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и уборка мест захоронения (кладбищ) ……………………......стр. 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ы по озеленению территории поселения и содержания зеленых насаждений ………………………………………………………………………стр. 1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вещение территории поселения ………………………………………......стр. 1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, вывоз и размещение отходов ………………………………………..стр. 1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вывешивания объявлений и других печатных и рукописных материалов ……………………………………………………………………….стр. 1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держание домашних животных, скота и птицы ……………………......стр. 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ие положения при производстве работ по прокладке и переустройству подземных коммуникаций ……………………………………………………...стр. 2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ирование прокладки и переустройства подземных коммуникаций...стр. 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ектирование прокладки и переустройства подземных коммуникаций…………………………………………………………………….стр.2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согласования проектов…………………………………………....стр. 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рядок оформления и выдачи разрешений на производство земляных рабо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стр.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рядок производства работ ……………………………………………….стр. 2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сстановительные работы по ликвидации аварий ………………………стр. 3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ветственность за нарушение правил ……………………………………стр. 3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 Ордер на производство земляных работ на территории городского поселения г.Котово ………………………………………………..стр. 3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 Примерный договор о закреплении прилегающей территории в установленных границах ……………………………………………………….стр. 3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 Соглашение о взаимном сотрудничестве по благоустройству городского поселения г.Котово ………………………………………………. стр. 3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на основе утвержденной градостроительной документации и иными нормативными правовыми актами, регламентирующими основные принципы содержания, благоустройства, организации очистки и уборки территории городского  поселения г.Кото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 и содержанию территорий городского поселения г.Котово на автодорогах, улицах, бульварах, в парках, скверах, внутриквартальных проездах, на рынках, пляжах, незастроенных территориях, а также в местах расположения инженерных сооружений и в других мес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физических, должностны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 благоустройства - элемент среды жизнедеятельности населения на территории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и размещение объекта благоустройства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дер - разрешительный документ, оформленный администрацией городского поселения г.Котово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ЖБО - жидкие бытовые отх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кт выполненных работ - документ, оформляемый администрацией  городского поселения г.Котово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мет - песок, пыль, листва и иной мелкий мусор, скапливающиеся на территориях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cs="Calibri"/>
          <w:sz w:val="28"/>
          <w:szCs w:val="28"/>
        </w:rPr>
        <w:t>Озеленение - элемент благоустройства и ландшафтной организации территории, обеспечивающий формирование среды город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еленые насаждения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Рекламные конструкции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рганизации дорожного дв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благоустройства и содержания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 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городского поселения г.Котово утвержд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список (поименный перечень) улиц, площадей и проездов и других территорий город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территорий поселения, закрепленных за предприятиями, организациями и учреждениями всех форм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закрепления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 производится постановлением главы городского поселения г.Кото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Юридические лица  и (или)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городского поселения г.Котово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акрепленных земельных участков определяются уполномоченным представителем администрации городского поселения г.Котово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2.5. Границы прилегающей территории, подлежащей уборке юридическими и физическими лицами (независимо от того, заключили они соответствующий договор/соглашение с администрацией), определяются в карте-схеме исходя из следующег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юридические и физические лица убир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, а в случае отсутствия вблизи дорог и дворовых проездов убирают прилегающую к объектам или их ограждению территорию в радиусе 10 мет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юридические и физические лица, производящие строительство, реконструкцию и ремонт зданий и сооружений, убирают прилегающую территорию в радиусе 20 метров от границ используемого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ладельцы объектов торговли и дорожного сервиса убирают территории, прилегающие к торговым точкам в радиусе до 1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гаражно-строительные кооперативы, садоводческие товарищества (товарищества индивидуальных застройщиков т.п.) и владельцы автостоянок убирают прилегающую территорию в радиусе до 15 метров от границ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ладельцы рынков убирают прилегающие к рынку территории в радиусе до 15 метров от границ ры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редприятия водного, газового хозяйства и предприятия, эксплуатирующие электрические сети, убирают прилегающую к инженерным сооружениям территорию в радиусе до 10 метров от объе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ладельцы объектов наземной рекламы (стационарных и выставляемых на время): стендов, щитов-книжек, тумб, билбордов и иных - убирают прилегающую к данным объектам территорию в радиусе 3 мет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содержание урн, включая их установку, очистку и окраску, осуществляется собственниками зданий, возле которых они установлены, а также физическими и юридическими лицами ответственными за уборку территории, на которой находится ур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орка и содержание объектов благоустро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и заявочной системы очис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борка территорий производится ежеднев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ство уборочных работ в зимни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еханизированная очистка улиц и тротуаров от снега и льда до асфальта (усовершенствованного покрытия) производи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ыпавший снег своевременно сгребается к краю проезжей части или на обочину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роизводстве зимних уборочных работ запр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нега во дво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,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 возникновении гололедных явлений муниципальные учреждения и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2.5. Уборку прилегающей территории к магазинам, торговым павильонам, торговым комплексам, киоскам, зданиям организаций торговли, общественного питания и сферы обслуживания производят их владельцы в соответствии с п. 4.2.5 настоящи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зводство уборочных работ в летни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Уборка улиц, тротуаров и прилегающих территорий после мойки должна заканчиваться в летний период до 7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Мойка дорожных покрытий и тротуаров, а также подметание тротуаров  производить с 23 часов до 7 часов утра, а влажное подметание проезжей части улиц производить по мере необходимости с 9 часов утра до 21 ча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В летний период производится уборка, мойка и полив улиц, площадей и других территори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, либо вручну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йка и полив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еспечение чистоты и порядка в город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обеспечения чистоты и порядка в городском поселении г.Котово запрещ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орить на улицах, площадях, на пляжах и других общественных мес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производстве строительных и ремонтных работ откачивать воду на проезжую часть улиц и тротуары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6. Выгружать мусор и грунт в каких бы то ни было местах, кроме специально отведенных для этой цели администрацией городского поселения, согласованных с органами, осуществляющими санитарно-эпидемиологический надзор и экологический контрол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8. Сметать мусор, сливать отработанные воды и жидкие отходы на проезжую часть улиц, прилегающую территорию, в колодцы ливневой канализаци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9. Выносить бытовой мусор и отходы в урны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10. Подключать выпуск сточных вод из канализации жилых домов в ливневую канализацию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11. Производить расклейку афиш, объявлений на стенах зданий, электрических опорах, деревьях, остановочных павильонах и других объектах, не предназначенных для этой цели, наносить надписи на фасады зданий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12. Возводить не предусмотренные согласованными проектами пристройки, козырьки, загородки, навесы, ставни к зданиям (сооружениям) и использовать их под складские цели, а также складировать в них материалы, тару и запасы товаров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13. Движение по городу загрязненных машин, а также перевозка мусора, сыпучих и жидких материалов без применения мер предосторожности, предотвращающих загрязнение улиц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14. Проезд и стоянка автотранспорта на тротуарах, а также на газонах и площадках без твердого покрытия, у газовых распределителей, электрораспределительных подстанций, на проезжей части дворовых территорий, препятствующих механизированной уборке и вывозу бытовых отходов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6.1.15. </w:t>
      </w:r>
      <w:r>
        <w:rPr>
          <w:sz w:val="28"/>
          <w:szCs w:val="28"/>
        </w:rPr>
        <w:t>Предприятиям, учреждениям складировать в контейнеры и урны общего пользования: отходы, образующиеся в результате проведения строительных работ, в том числе битый кирпич, бетон, штукатурку, металлическую арматуру, батареи отопления и т.д.; отходы 1-го ,2-го класса опасности (отработанные ртутьсодержащие лампы и приборы, щелочь, кислота отработанных аккумуляторных батарей, отработанные автомобильные шины и др.); крупногабаритные и длинномерные предметы (трубы, доски, деревья, ветки, крупные запчасти автомобилей и т.д.), а также специфические отходы (в том числе одноразовые шприцы, медицинские системы и др.)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16. Складировать тару и запасы товаров около магазинов, киосков, палаток, павильонов мелкорозничной торговл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17. Выбрасывать в контейнеры картонную тару, ящики, металлол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8. Содержать домашних животных с нарушением действующих Прави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9. Ставить и производить ремонт транспортных средств на газонах, детских и спортивных площадках дворов жилых домов и других, не отведенных для этого мес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0.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1.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2.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3.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4.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, и материалы более 10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5.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6.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27. Хранение (длительная стоянка) сельскохозяйственной и другой техники главами сельскохозяйственных предприятий, индивидуальными предпринимателями без наличия следующих документов: свидетельства на ведение профильной деятельности и предпринимательской деятельности, договора аренды земельного участка. Земельный участок, выделенный для этих целей, должен быть соответствующим образом огорожен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28. Возводить и устанавливать на дворовых, приусадебных и прилегающих территориях самовольные строения и изгород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29. Самовольно размещать в общественных местах, на фасадах зданий, остановках различные объявления и рекламу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30. Самовольно переоборудовать балконы, лоджии, экраны, оконные переплеты (замена пришедших в негодность экранов, ограждений, а также устройство цветочниц производится в соответствии с проектами жилых домов и с разрешения жилищно-эксплуатационных организаций, органов архитектуры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31. Загромождать балконы и лоджии предметами домашнего обихода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32. Ходить по клумбам, вытаптывать газоны, рвать цветы с газонов и клумб, производить обрезку, надрезку и наносить другие повреждения деревьям и кустарникам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33. Заезжать любым видом транспортных средств на газоны и участки с зелеными насаждениями, а также на территории дворов, не предусмотренные для стоянок (детские, бельевые, спортивные площадки), пляжи, съезжать на сырую обочину дорог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34. Перегонять большегрузную технику на гусеничном ходу по асфальтовому покрытию улиц, тротуаров и площадей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5. Осуществлять установку рекламных конструкций и (или) размещение наружной рекламы без необходимых разрешений (согласований) администрации городского поселения г.Котово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6.1.36. Установка ограждений, заборов без получения разрешения на право производства земляных работ (вне строительных площадо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ая уборка мест неорганизованного купания осуществляется уполномоченной организацией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в соответствии с законодательством договоры на вывоз и размещение от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отходами территорий и образования стихийных свал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держание транспорта и инженерных сооруж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, мусора и снега. В случае невозможности установления виновников возникновения неорганизованных свалок ликвидация их производится организациями, на прилегающей территории которых возникли данные свал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7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и уборка мест захоронения (кладбищ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держание и уборка объектов с обособленной территор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1.</w:t>
      </w:r>
      <w:r>
        <w:rPr>
          <w:rFonts w:cs="Calibri"/>
          <w:sz w:val="28"/>
          <w:szCs w:val="28"/>
        </w:rPr>
        <w:t xml:space="preserve"> Уборка и санитарное содержание мест захоронения (кладбищ) осуществляются специализированными службами по вопросам похоронного дела, в ведении которых находятся кладбищ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7.2.2. Специализированные службы по вопросам похоронного дела обязаны содержать кладбища в должном санитарном порядке и обеспечивать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бесперебойную работу общественного туалет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7.2.3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, утвержденному администрацией специализированной службы по вопросам похоронного дел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7.2.4. Брошенные могилы подлежат актированию. По истечении пяти лет с брошенных могил изымаются надмогильные сооружения, а земельные участки используются администрацией специализированной службы по вопросам похоронного дела на общих основаниях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7.2.5. Гражданам, посещающим кладбища, работникам специализированных служб по вопросам похоронного дела на территории кладбищ запрещаетс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рушать тишину и общественный порядок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омать и выкапывать зеленые насаждения, рвать цветы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ивать собак, пасти домашних животных и ловить птиц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одить костры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зать дерн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итарно-защитная зона кладбищ смешанного и традиционного захоронения площадью менее 20 гектаров составляет 300 метров по периметр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аботы по озеленению территории и содержанию зеленых насажд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специализированными предприятиями или по согласованию с ни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повреждать, уничтожать, засорять газоны, цветники, дорожки и водоемы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highlight w:val="magenta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ездить на велосипедах, мотоциклах, гужевом транспорте, тракторах и автомашинах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асти скот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производить строительные и ремонтные работы без ограждения зеленых насаждений щитами, гарантирующими защиту их от повреждений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добывать плодородную землю, песок и производить другие раскопк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- сжигать листву и мусор на территории общего пользования городского поселения г.Кото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2 метров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Calibri"/>
          <w:b/>
          <w:sz w:val="28"/>
          <w:szCs w:val="28"/>
        </w:rPr>
        <w:t>9. Освещение территории город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9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городского поселения г.Котово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2. Освещение территории городского поселения г.Котово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хся собственниками отведенных им в установленном порядке земельных участков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городского поселения г.Котово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9.4. Запрещается установка индивидуальных светильников наружного освещения, включение и выключение которых осуществляется нецентрализованно, без согласования с администрацией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 Сбор, вывоз и размещение отх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1. На территории домовладений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органами Роспотребнадзора и администрацией городского поселения г.Кото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2. Юридические лица и физические лица (в том числе индивидуальные предприниматели) могут организовывать места временного хранения собственных отходов. Вывоз отходов производства на полигон (или согласованные с органами Роспотребнадзора места временного хранения) может осуществляться собственным транспортом (при наличии договора с организацией обслуживающий объект (полигон или согласованные с органами Роспотребнадзора места временного хранения), либо транспортом специализированной организации (при обязательном наличии договора с данной организацией) в соответствии с требованиями законодательства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4. Площадки для контейнера должны иметь ограждение, твердое водонепроницаемое покрытие, быть удобны для подъезда автомашин и подхода ж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6. Металлические</w:t>
        <w:tab/>
        <w:t>сборники отходов в летнее время обязательно промываются: при «несменяемой» системе - не реже одного раза в 10 дней, при «сменяемой» - после каж</w:t>
        <w:softHyphen/>
        <w:t>дого опорожнения, также площадки под металлическими сборниками отходов должны своевременно промывать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7. Для уменьшения воздействия шума на жителей бытовые отходы вывозятся не ра</w:t>
        <w:softHyphen/>
        <w:t>нее 6 часов и не позднее 22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8. Вывоз твердых бытовых отходов должен осуществляться только на полигоне твердых бытовых отходов или согласованные с органами Роспотребнадзора места временного хранения, а жидких отходов - на сливную ста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10.9. Юридические лица, индивидуальные предприниматели деятельность которых связана с образованием отходов обязаны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воевременно вывозить отходы и размещать их в установленном месте на основа</w:t>
        <w:softHyphen/>
        <w:t>нии заключенных договоров на вывоз, прием и размещение твердых бытовых и промыш</w:t>
        <w:softHyphen/>
        <w:t>ленных отходов со специализированн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- оборудовать места под мусоросборн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беспечить наличие и исправность мусоросборников и инвентаря для сбора отходов, уличного и дворового смета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инимать меры по регулярной очистке, мойке, дератизации, дезинсекции и дез</w:t>
        <w:softHyphen/>
        <w:t>инфекции мусороприемных камер, площадок и мест под мусоросборники, а также сбор</w:t>
        <w:softHyphen/>
        <w:t>ников отход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Юридические и физические лица (в том числе индивидуальные предприниматели) осуществляющих деятельность во встроенных или пристроенных помещениях жилого фонда (не имеющих собственные контейнерные площадки) заключают договора на раз</w:t>
        <w:softHyphen/>
        <w:t>мещение отходов в контейнера организаций осуществляющих деятельность по сбору и вывозу твердых бытовых отходов в многоэтажных домах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оварищества собственников жилья, управляющие организаци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орудуют объекты накопления отходов в жилищном фонде по согласованию с админи</w:t>
        <w:softHyphen/>
        <w:t>страцией городского поселения г.Котово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еспечивают санитарную уборку контейнеров, их своевременный ремонт и замену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еспечивают надлежащее санитарное состояние контейнерных площадок и специаль</w:t>
        <w:softHyphen/>
        <w:t>ных площадок для крупногабаритных отходов без переполнения контейнеров и загрязне</w:t>
        <w:softHyphen/>
        <w:t>ния территори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ключают договоры со специализированными организациями на сбор и вывоз отходо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бор и вывоз отходов, мусора с территории индивидуальных жилых дом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- Сбор и вывоз отходов и мусора с территории индивидуальных жилых домов осуще</w:t>
        <w:softHyphen/>
        <w:t>ствляется по договору между домовладельцем и специализированной организацией либо самостоятельно домовладельцем при условии обязательного приобретения им талонов для самостоятельного вывоза отходов в места временного хранения (полигон ГКО); При за</w:t>
        <w:softHyphen/>
        <w:t>ключении договоров с домовладельцем объем отходов, подлежащих сбору и вывозу, опре</w:t>
        <w:softHyphen/>
        <w:t>деляется на основании утвержденных норм накопления отход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</w:t>
        <w:softHyphen/>
        <w:t>том, оборудованным необходимым инвентарем и защи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Ответственность за обеспечение сбора и вывоза бытовых отходов в соответствии с действующим законодательством возлагается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индивидуальным жилым домам - владельцы домовла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по многоквартирным домам - уполномоченная управляющая организация, на обслу</w:t>
        <w:softHyphen/>
        <w:t>живании которой находятся данные многоквартирные дома (или собственники жилых по</w:t>
        <w:softHyphen/>
        <w:t>мещений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нежилым зданиям, сооружениям и иным объектам капитального строительства - владельцы данных зданий и сооружени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встроенным и пристроенным нежилым помещениям - их владельцы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садовым участкам - садоводческие товарищества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гаражам в гаражно-строительных кооперативах - гаражно-строительные коопе</w:t>
        <w:softHyphen/>
        <w:t>ративы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 автостоянкам, павильонам, киоскам, торгово-остановочным модулям, магазинам иным некапитальным объектам - их владельцы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>10.10. Для сбора отходов в канализованных частных домовладениях устраиваются дворовые помойницы и надворные уборные с водонепроницаемым выгребом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>10.11. На территории частных домовладений расстояние от дворовых уборных и помойниц до жилья может быть не менее 8 - 10 метров и определяется планом застройки земельного участка. В условиях нецентрализованного водоснабжения дворовые уборные должны быть удалены от колодцев на расстояние не менее 25 метров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>10.12. Общественные, надворные уборные должны быть удалены от жилых зданий, детских учреждений, школ, площадок для игр детей и отдыха населения на расстояние от 20 до 100 метров в соответствии с утвержденными проектами застройки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>10.13. Помещения дворовых уборных должны содержаться в чистоте. Уборку их следует проводить ежедневно, дезинфекцию - не реже 1 раза в неделю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>10.14. Влагонепроницаемый выгреб надворной уборной следует очищать по мере его заполнения, но не реже одного раза в полгода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>10.15. Жидкие отходы вывозятся специальным ассенизационным транспортом на сливные станции, канализационные очистные сооружения. Вывоз их на свалки или полигоны ТБО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10.16. Предприятия по вывозу и размещению отходов обязаны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о осуществлять (в соответствии с договорами с юридическими и физическими лицами (в том числе индивидуальными предпринимателями) вывоз отходов и размещать (сливать) их в соответствии санитарно-экологическими нормам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еспечивать выполнение утвержденных маршру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одного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17. Владельцы контейнеров (контейнерных площадок) обязаны обеспечивать надлежащее состояние и содержание контейнеров (мусоросборников), контейнерных площадок и прилегающих к ним территорий в радиусе до 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 Порядок вывешивания объявлений и других печатных и рукопис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1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 и только при наличии полученного в установленном законодательством порядке разрешения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12. Содержание домашних животных, скота и птицы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1. </w:t>
      </w:r>
      <w:r>
        <w:rPr>
          <w:rFonts w:cs="Calibri"/>
          <w:sz w:val="28"/>
          <w:szCs w:val="28"/>
        </w:rPr>
        <w:t>Содержание непродуктивных животных при условии соблюдения ветеринарно-санитарных, санитарно-гигиенических правил в городе допускаетс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квартирах, занятых одной семьей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коммунальных квартирах при наличии письменного согласия всех совершеннолетних, проживающих в этой квартире, и при отсутствии у соседей медицинских противопоказаний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частных домовладениях, имеющих загороженный участок, или с согласия всех домовладельцев при условии общего земельного участк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2. Содержание продуктивных животных и птицы допускается при условии соблюдения настоящих Правил, а также выполнения санитарных норм размещения животноводческих помещений на территории приусадебного участк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3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4. Запрещается содержание домашних животных, пчел, голубей на балконах, лоджиях, общежитиях, в местах общего пользования многоквартирных жилых домов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5. Запрещается передвижение сельскохозяйственных животных на территории городского поселения г.Котово без сопровождающих лиц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6. Выпас сельскохозяйственных животных должен осуществляться на специально отведенных администрацией городского поселения г.Котово местах выпаса под наблюдением владельца или уполномоченного им лиц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7. Осуществлять хозяйственные и ветеринарные мероприятия, обеспечивающие предупреждение болезней животных. Не допускать загрязнения животноводческих помещений, квартир, лестничных клеток, лифтов, подвалов и других мест общего пользования в жилых домах, а также дворов, газонов, скверов, тротуаров, улиц. Не допускать загрязнения окружающей природной среды отходами животноводства, осуществлять во время выгула животных уборку территорий от экскрементов животных (иметь в наличии совок и пакет для сбора экскрементов)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8. Гуманно обращаться с животными (не отказываться от содержания животного, не оставлять без присмотра, пищи, воды, не избивать и т.п.)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9. Незамедлительно сообщать в ветеринарные учреждения о случаях нанесения животными укусов человеку или животному и доставлять в ветеринарное учреждение укусившее животное для осмотра и карантин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0. Предоставлять ветеринарным специалистам по их требованию животных и птицу для осмотра, немедленно извещать указанных специалистов обо всех случаях внезапного падежа или одновременного массового заболевания животных и птиц, а также об их необычном поведении. До прибытия специалистов изолировать заболевшее животное. Не допускать выбрасывание трупов животных (павшие животные должны быть переданы организациям, занимающимся отловом)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1. Сдать регистрационное удостоверение и регистрационный знак павшего животного в то ветеринарное учреждение, в котором оно было зарегистрировано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2. Организации, имеющие на своей территории сторожевых собак, обязаны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держать собак на прочной привязи, в вольер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ускать собак с привязи только на огороженной территори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допускать нахождения на территории организации безнадзорных животных, при их выявлении срочно вызывать бригаду по отлову бродячих животных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3. Владельцы животных, имеющие в своем пользовании земельный участок, могут содержать животных в свободном выгуле только на огороженной территории. О наличии собаки должна быть сделана предупреждающая надпись при входе на участок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4. Перевозка непродуктивных животных в общественном транспорте допускается только в случаях, когда животное находится в наморднике, на коротком поводке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5. При выгуле животного владельцы обязаны соблюдать следующие требов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ивать непродуктивных животных только на специально отведенных для этой цели территориях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сли территория огорожена, разрешается выгуливать без поводка и намордника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ремя выгула с 7.00 до 23.00 часов. При выгуле животного в другое время принимать меры по обеспечению тишины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16. Запрещен выгул животных и скота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территориях зеленых насаждений, улицах, площадях и спортивных сооружениях города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ез поводка, собак - без намордника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ицам в нетрезвом состояни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совершеннолетним лицам - собак, требующих особой ответственности владельца, к которым относятся: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 служебных, служебно-спортивных и бойцовых пород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местах проведения массовых мероприятий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7.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2.18. Отлов бродячих животных осуществлять специализированным организациям по договорам с администрацией городского поселения г.Котово в пределах средств, предусмотренных в бюджете городского поселения г.Котово на эти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3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3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ребования настоящего раздела, разделов 13-18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городского поселения г.Котово или уполномоченной муниципальной организ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3.2. В соответствии с законодательством прокладка и переустройство подземных коммуникаций могут осуществляться открытым или закрытым способ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городского поселения г.Котово или уполномоченной муниципальной организ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3.3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городского поселения г.Котово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3.4. В целях сокращения разрытии проезжей части улиц, при проектировании для строительства, реконструкции и капитального ремонта существующих подземных коммуникаций, необходимо предусматривать в соответствии со схемами развития кабельных линий (трубопроводов) и по согласованию с соответствующими эксплуатационными организациями закладку на пересечениях улиц (проездов) необходимого количества каналов (футляров) с камерами для прокладки в них электрических кабелей, линий связи, трубопроводов. Данные об этих прокладках необходимо отражать на исполнительных чертежах и предусматривать на стадии архитектурно-планировоч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4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строительные организации ежегодно до 1 марта обязаны представлять в администрацию городского поселения г.Котово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 целях сокращения разрытий и упорядочения работ по строительству и ремонту подземных коммуникаций администрация городского поселения г.Котово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5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.3. 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, извлечение торфа и использование их для озеленения и последующего восстановления плодородной почвы на данном объек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.4. Прокладку, ремонт и переустройство подземных коммуникаций на улицах и площадях с усовершенствованным дорожным покрытием, интенсивным движением транспорта и пешеходов необходимо осуществлять, как правило, закрытым способ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рименении закрытых способов производства работ (щитовые проходки, проталкивание, проколы футляров и рабочих труб)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6. Порядок согласования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се проекты и рабочая документация, в том числе связанная с раскопками, с пристройкой зданий, сооружений,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администрацией городского поселения г.Котово в части планово-высотного положения подземных сооружений и методов производства работ, обеспечивающих сохранность зданий и сооружений, расположенных в непосредственной близости от мест разрытии для прокладки новых коммуник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и рабочая документация на прокладку, ремонт (переустройство) подземных коммуникаций до представления их в администрацию городского поселения г.Котово должны быть согласованы со следующими организац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ом охраны памятников - при проектировании и строительстве в охранной зоне и в непосредственной близости от зданий, сооружений, территорий, парков, археологических объектов,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, охраняемых государ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ксплуатационными организациями, имеющими на балансе подземные коммуник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олномоченным представителями государственной инспекции по безопасности дорожного движения - при проектировании и строительстве на магистралях и улицах (переулках) и при разрытии дорожных покрытий (тротуаров) и ограничений движения 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экологического контроля - при нарушении плодородного слоя почв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администрацией городского поселения г.Кото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оекты на строительство очистных сооружений ливневых (поверхностных) и производственных сточных вод, спускаемых в канализацию городского поселения г.Котово или открытые водоемы, строительство и реконструкцию прудов и водоемов, прокладку подземных коммуникаций через реки и водоемы и в их поймах необходимо согласовывать с органами Роспотребнадз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Все вносимые в ранее согласованные проекты изменения в процессе строительства, в части планового и высотного положения подземных коммуникаций, применяемых материалов и конструкций, условий производства работ согласовываются до начала выполнения работ с проектной организацией, заказчиком, эксплуатационными и другими заинтересованными организац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7. Порядок оформления и выдачи разрешений на производ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ых рабо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в соответствии с «Порядком производства земляных работ на территории городского поселения г.Котово Котовского муниципального района Волгоградской области», утвержденного постановлением главы городского поселения г.Котово №184 от 20.04.2010г.,  после получения специального  ордера, выдаваемого администрацией городского поселения г.Кото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р выдается на основании проекта, согласованного в соответствии с разделом 15 дан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Для получения ордера на производство земляных работ заказчик обязан представить в администрацию городского поселения г.Кото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роизводства работ, включая работы в зонах расположения кабельных и воздушных линий электропередачи и линий связи,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у организации движения транспорта и пешеходов на период проведения строительных и ремонтных работ, согласованную с заинтересованными организац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ство (гарантийное письмо) юридических или физических лиц - заказчиков или ответственных производителей работ по восстановлению элементов благоустройства, если в ходе земляных работ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 с указанием конкретных сроков восстано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м работ по пересадке, вырубке зеленых насаждений в зоне строительства подлежит согласованию с органами экологического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ку на выполнение данной работы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Ордер выдается на срок определенный Порядком производства земляных работ и может продляться на срок производства работ. Работы, производимые после истечения срока, указанного в ордере, и не продленные администрацией городского поселения г.Котово приравниваются к работам, проводимым без орд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юридическим или физическим лицом настоящих Правил, порядка производства работ по выданному ордеру администрация городского поселения г.Котово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В случае аннулирования или утери ордера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рдера, на производство работ взамен выданного осуществляется на общих основа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8. Порядок производства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3. Юридические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4. Каждое место разрытия в соответствии с проектом производства работ, согласованным с заинтересованными организациями и ОГИБДД,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5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7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8. Производство земляных работ в зоне расположения подзем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 с привязкой к существующим капитальным зданиям и сооруже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сли в начале производства земляных работ выявлено несоответствие расположения действующих подзем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9. При приближении к действующим линиям подземных коммуникаций земляные работы должны производиться в соответствии с требованиями СНиП, ПУЭ, "Правил безопасности в газовом хозяйстве", других нормативных документов под наблюдением инженерно-технического работника, на которого выписан ордер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нение землеройных механизмов, ударных инструментов (ломы, клинья, кирки, пневматические инструменты и др.) вблизи подземных коммуникаций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 При обратной засыпке траншей и котлованов производится исполнительная геодезическая съемка в М 1 : 500 проложенных инженерных сетей, коммуникаций физическим или юридическим лицом, имеющим соответствующую лицензию. Без предоставления исполнительной съемки в администрацию поселения закрытие (засыпка) котлованов и траншей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0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1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работах на улицах и площадях поселения в проекте организации строительства необходимо указывать схемы изменения движения транспорта и пешеходов (при необходимости), согласованные с ОГИБДД, предприятиями пассажирского автомобильного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2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3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сстановленная территория принимается от строительной (ремонтной) организации представителями администрации городского поселения г.Котово 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,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городского поселения г.Котово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4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5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6. Выполнение исполнительной топографической съемки, составление к оформление исполнительных чертежей на построенные подземные коммуникации должны производиться в соответствии с нормативны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17. 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9. Восстановительные работы по ликвидации ава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9.1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коллекторов и др., в результате чего может нарушиться их нормальная работа или могут произойти несчастные случаи, юридические и физические лица, производившие работы, обязаны немедленно поставить в известность эксплуатационную организацию, администрацию городского поселения г.Котово и принять меры по восстановлению нарушенной сети в кратчайший срок. При повреждении электрических кабелей обязаны немедленно прекратить работу. Дальнейшее производство работ возможно с разрешения эксплуатацио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вреждении газопроводов ответственный производитель работ обязан немедленно вызвать аварийную службу и до ее приезда оградить место повреждения, организовать его охрану, не допуская к нему посторонних лиц, следя, чтобы вблизи не было источников открытого ог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ководители организаций, в ведении которых находятся подземные коммуникации, или ответственные лица, действующие по их уполномочию (начальник аварийной службы и др.), обязаны немедленно при получении сигнала об авар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при необходимости производства земляных работ сообщить об аварии телефонограммой в администрацию городского поселения г.Котово, организации, имеющие в районе аварии подземные коммуникации, отделение дорожного надзора ОГИБДД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руководство аварийно-восстановительными работами осуществляется специально созданным штабом и юридическим лицом, у которого поврежденные коммуникации находятся на соответствующем пра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9.2. В случае, если работы по ликвидации аварии требуют полного или частичного закрытия проезда, ОГИБДД совместно с администрацией городского поселения г.Котово принимают оперативное решение о временном закрытии проезда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9.3. Ордера, выданные на производство аварийных работ на период нормативного времени, включая восстановительные работы, действуют в течение 72 ча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родолжительности работ по ликвидации аварий более 72 часов юридические лица, производящие работы, обязаны, не прекращая начатые работы, получить в администрации городского поселения г.Котово ордер на производство аварийно-восстановительных работ на общих основаниях по исполнительным чертежам эксплуатационной организации. Если юридическое или физическое лицо, производящее аварийные работы, в течение одного дня с момента окончания нормативного времени не оформило ордера, то дальнейшие работы считаются производимыми без ордера до момента его пол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роизводстве аварийных, ремонтных работ или работ, утвержденных в муниципальном заказе, предприятия - владельцы газовых, тепловых, водопроводных, канализационных сетей и сетей связи получают ордера без оплаты на весь срок проведения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9.4. Восстановление оснований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на балансе которых находятся эти сет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сстановление дорожных покрытий и тротуаров производится после выполнения работ, предусмотренных пунктами 18.2-19.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отов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г. №314/31-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земляных работ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Кото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организации на производство раб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оизводства работ 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бот ____________________________________________________ в соответствии с проектом, согласованным с владельцами коммуникаций от "__" 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обязуюс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се работы, связанные с прокладкой, переустройством инженерных сетей,  производить в строгом соответствии с Правилами благоустройства и озеленения   территорий городского поселения г.Котов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о работ с "__" _______ 20__ г. Окончание работ "__" ______ 20__ г. с восстановлением места разрытия в первоначаль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закрытия движения по ул.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 с уполномоченными представителями ОГИБДД МО МВД РФ «Котовский» установить объезд по ул.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окончании основных работ уведомить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ую возложить обязанности по восстановлению дорожного покрыт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рес организации-подрядчика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амилия, имя, отчество, должность ответственного за производство работ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ответственного за производство работ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осстановительные работы проводит организация, производящая работы, домовладелец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:_________________________________________, тел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      _________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лжность лица, выдавшего разрешение            подпись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отов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г. №314/31-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 в установленных границ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                                                     "__"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Котово в лице главы администрации городского поселения г.Котово _______________________________, действующего на основании Устава поселения, именуемая в дальнейшем - администрация, с одной стороны, и _____________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городского поселения г.Кото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чие условия 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ывать санитарную уборку прилегающей территор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городского поселения г.Кото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чие условия 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спор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Изменение либо расторжение настоящего Договора производится по письменному согласию сторон. При не 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сторон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 Заяв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отов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г. №314/31-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ном сотрудничестве по благоустройств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Кот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                                                                  "___" 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г.Котово в лице главы администрации городского поселения г.Котово ____________________________________________, действующего на основании Устава, именуемая в дальнейшем - администрация,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в лице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ое в дальнейш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, заключили настоящее соглашение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доверяет, а Исполнитель обязуется выполнять за свой счет работы по содержанию и ремонту: сквер по улице _______________________ 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заключено на срок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Исполните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2410" w:leader="none"/>
      </w:tabs>
      <w:autoSpaceDE w:val="true"/>
      <w:jc w:val="both"/>
      <w:outlineLvl w:val="0"/>
    </w:pPr>
    <w:rPr>
      <w:rFonts w:ascii="Arial" w:hAnsi="Arial" w:cs="Arial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-2410" w:leader="none"/>
      </w:tabs>
      <w:autoSpaceDE w:val="true"/>
      <w:jc w:val="center"/>
      <w:outlineLvl w:val="3"/>
    </w:pPr>
    <w:rPr>
      <w:sz w:val="28"/>
      <w:lang w:eastAsia="ja-JP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i/>
      <w:sz w:val="28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7"/>
      <w:szCs w:val="27"/>
      <w:lang w:bidi="ar-SA"/>
    </w:rPr>
  </w:style>
  <w:style w:type="character" w:styleId="1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Style7">
    <w:name w:val="Основной текст + Полужирный"/>
    <w:basedOn w:val="Style6"/>
    <w:qFormat/>
    <w:rPr>
      <w:b/>
      <w:bCs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basedOn w:val="Style5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basedOn w:val="Style5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basedOn w:val="Style5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basedOn w:val="Style5"/>
    <w:qFormat/>
    <w:rPr>
      <w:rFonts w:eastAsia="Calibri"/>
      <w:i/>
      <w:sz w:val="28"/>
      <w:lang w:val="ru-RU" w:eastAsia="ja-JP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rFonts w:eastAsia="Calibri"/>
      <w:lang w:val="ru-RU" w:bidi="ar-SA"/>
    </w:rPr>
  </w:style>
  <w:style w:type="character" w:styleId="10">
    <w:name w:val=" Знак Знак10"/>
    <w:basedOn w:val="Style5"/>
    <w:qFormat/>
    <w:rPr>
      <w:rFonts w:eastAsia="Calibri"/>
      <w:sz w:val="28"/>
      <w:lang w:val="ru-RU" w:eastAsia="ja-JP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Style11">
    <w:name w:val="Основной текст с отступом Знак"/>
    <w:basedOn w:val="Style5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basedOn w:val="Style5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basedOn w:val="Style5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basedOn w:val="Style5"/>
    <w:qFormat/>
    <w:rPr>
      <w:rFonts w:eastAsia="Calibri"/>
      <w:sz w:val="28"/>
      <w:lang w:val="ru-RU" w:eastAsia="ja-JP" w:bidi="ar-SA"/>
    </w:rPr>
  </w:style>
  <w:style w:type="character" w:styleId="Style12">
    <w:name w:val="Нижний колонтитул Знак"/>
    <w:basedOn w:val="Style5"/>
    <w:qFormat/>
    <w:rPr>
      <w:rFonts w:eastAsia="Calibri"/>
      <w:lang w:val="ru-RU" w:eastAsia="ja-JP" w:bidi="ar-SA"/>
    </w:rPr>
  </w:style>
  <w:style w:type="character" w:styleId="Style13">
    <w:name w:val="Название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4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Красная строка 2 Знак"/>
    <w:basedOn w:val="Style12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4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12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33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93" w:before="0" w:after="540"/>
      <w:jc w:val="right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540" w:after="360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25">
    <w:name w:val=" Знак Знак2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6">
    <w:name w:val="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hd w:fill="000080" w:val="clear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2410" w:leader="none"/>
      </w:tabs>
      <w:autoSpaceDE w:val="true"/>
      <w:ind w:firstLine="720"/>
      <w:jc w:val="both"/>
    </w:pPr>
    <w:rPr>
      <w:sz w:val="28"/>
      <w:lang w:eastAsia="ja-JP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sz w:val="24"/>
      <w:lang w:eastAsia="ja-JP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</w:pPr>
    <w:rPr>
      <w:sz w:val="24"/>
      <w:lang w:eastAsia="ja-JP"/>
    </w:rPr>
  </w:style>
  <w:style w:type="paragraph" w:styleId="35">
    <w:name w:val="Основной текст 3"/>
    <w:basedOn w:val="Normal"/>
    <w:qFormat/>
    <w:pPr>
      <w:widowControl/>
      <w:autoSpaceDE w:val="true"/>
      <w:jc w:val="center"/>
    </w:pPr>
    <w:rPr>
      <w:sz w:val="28"/>
      <w:lang w:eastAsia="ja-JP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eastAsia="ja-JP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widowControl/>
      <w:autoSpaceDE w:val="true"/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</w:pPr>
    <w:rPr>
      <w:rFonts w:eastAsia="Times New Roman"/>
      <w:sz w:val="24"/>
      <w:szCs w:val="24"/>
    </w:rPr>
  </w:style>
  <w:style w:type="paragraph" w:styleId="36">
    <w:name w:val="Список 3"/>
    <w:basedOn w:val="Normal"/>
    <w:qFormat/>
    <w:pPr>
      <w:widowControl/>
      <w:autoSpaceDE w:val="true"/>
      <w:ind w:left="849" w:hanging="283"/>
    </w:pPr>
    <w:rPr>
      <w:rFonts w:eastAsia="Times New Roman"/>
      <w:sz w:val="24"/>
      <w:szCs w:val="24"/>
    </w:rPr>
  </w:style>
  <w:style w:type="paragraph" w:styleId="Style21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z w:val="24"/>
      <w:szCs w:val="24"/>
      <w:lang w:val="ru-RU"/>
    </w:rPr>
  </w:style>
  <w:style w:type="paragraph" w:styleId="210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212">
    <w:name w:val="Заголовок №2"/>
    <w:basedOn w:val="Normal"/>
    <w:qFormat/>
    <w:pPr>
      <w:widowControl/>
      <w:shd w:fill="FFFFFF" w:val="clear"/>
      <w:autoSpaceDE w:val="true"/>
      <w:spacing w:lineRule="exact" w:line="322" w:before="240" w:after="240"/>
      <w:ind w:firstLine="760"/>
      <w:outlineLvl w:val="1"/>
    </w:pPr>
    <w:rPr>
      <w:rFonts w:eastAsia="Times New Roman"/>
      <w:b/>
      <w:bCs/>
      <w:sz w:val="25"/>
      <w:szCs w:val="25"/>
      <w:lang w:val="en-US" w:eastAsia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0" w:after="1380"/>
      <w:outlineLvl w:val="0"/>
    </w:pPr>
    <w:rPr>
      <w:rFonts w:eastAsia="Times New Roman"/>
      <w:b/>
      <w:bCs/>
      <w:sz w:val="25"/>
      <w:szCs w:val="25"/>
      <w:lang w:val="en-US" w:eastAsia="en-US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1260" w:after="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0" w:after="300"/>
      <w:jc w:val="center"/>
    </w:pPr>
    <w:rPr>
      <w:rFonts w:eastAsia="Times New Roman"/>
      <w:b/>
      <w:bCs/>
      <w:lang w:val="en-US" w:eastAsia="en-US"/>
    </w:rPr>
  </w:style>
  <w:style w:type="paragraph" w:styleId="213">
    <w:name w:val="Заголовок №21"/>
    <w:basedOn w:val="Normal"/>
    <w:qFormat/>
    <w:pPr>
      <w:widowControl/>
      <w:shd w:fill="FFFFFF" w:val="clear"/>
      <w:autoSpaceDE w:val="true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</w:rPr>
  </w:style>
  <w:style w:type="paragraph" w:styleId="Adm1">
    <w:name w:val="adm1"/>
    <w:basedOn w:val="Normal"/>
    <w:qFormat/>
    <w:pPr>
      <w:widowControl/>
      <w:autoSpaceDE w:val="true"/>
      <w:spacing w:before="280" w:after="280"/>
    </w:pPr>
    <w:rPr>
      <w:rFonts w:ascii="Verdana" w:hAnsi="Verdana" w:eastAsia="Times New Roman" w:cs="Verdana"/>
      <w:color w:val="BB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777</dc:creator>
  <dc:description/>
  <cp:keywords/>
  <dc:language>en-US</dc:language>
  <cp:lastModifiedBy>Admin</cp:lastModifiedBy>
  <cp:lastPrinted>2012-12-29T10:04:00Z</cp:lastPrinted>
  <dcterms:modified xsi:type="dcterms:W3CDTF">2015-09-18T07:16:00Z</dcterms:modified>
  <cp:revision>11</cp:revision>
  <dc:subject/>
  <dc:title>О направлении остатков средств бюджета городского</dc:title>
</cp:coreProperties>
</file>