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 г.            </w:t>
        <w:tab/>
        <w:tab/>
        <w:t xml:space="preserve">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ввод объекта в эксплуатацию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2004г. №190 – ФЗ «Градостроительный кодекс Российской Федерации», от 02.05.2006г. № 59 – ФЗ «О порядке рассмотрения обращения граждан в Российской Федерации», от 27.07.2010г.  № 210-ФЗ «Об организации предоставления государственных и муниципальных услуг», в соответствии с постановлением Правительства Российской  Федерации от 30.04.2014г. № 403 «Об исчерпывающем перечне процедур в сфере жилищного строительства», порядка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г. № 695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й административный регламент исполнения муниципальной услуги «Выдача разрешения на ввод объекта в эксплуатацию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городского поселения г. Котово от 09.10.2017г. № 776 «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разрешений на ввод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считать утратившим силу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г. Котово                                      С.В. Калини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>городского поселения г. Котово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5670" w:hanging="0"/>
        <w:jc w:val="right"/>
        <w:rPr/>
      </w:pPr>
      <w:r>
        <w:rPr/>
        <w:t xml:space="preserve"> </w:t>
      </w:r>
      <w:r>
        <w:rPr/>
        <w:t>от «___»______2017г. №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ГОРОДСКОГО ПОСЕЛЕНИЯ Г. КОТОВО КОТОВСКОГО МУНИЦИПАЛЬНОГО РАЙОНА ВОЛГОГРАДСКОЙ ОБЛАСТИ МУНИЦИПАЛЬНОЙ УСЛУГИ </w:t>
        <w:br/>
        <w:t>"ВЫДАЧА РАЗРЕШЕНИЯ НА ВВОД ОБЪЕКТА В ЭКСПЛУАТАЦИЮ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Административный регламент предоставления муниципальной услуги "Выдача разрешения на ввод объекта в эксплуатацию" представляет собой нормативный правовой акт, устанавливающий порядок предоставления муниципальной услуги и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bCs/>
          <w:sz w:val="28"/>
          <w:szCs w:val="28"/>
        </w:rPr>
        <w:t>физическое или юридическое лицо, которое является застройщиком либо их уполномоченные представители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дел архитектуры, земельных отношений, гражданской обороны и чрезвычайных ситуаций администрации городского поселения г. Котово Котовского муниципального района Волгоградской области осуществляет прием заявителей для личного представления документов  в соответствии со следующим графиком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торник, среда с 9-00 до 16-00 часов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рерыв на обед с 12-00 до 12-48 часов;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едельник, четверг, пятница - не приемные дни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бота, воскресенье - выходные дн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рес: 403805, Волгоградская область, г. Котово</w:t>
      </w:r>
      <w:r>
        <w:rPr>
          <w:sz w:val="28"/>
          <w:szCs w:val="28"/>
        </w:rPr>
        <w:t>, улица Чернышевского, 22, 1 этаж, кабинет № 3, отдел архитектуры, земельных отношений, гражданской обороны и чрезвычайных ситуаций администрации городского поселения г.Котово Котовского муниципального района Волгоград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84455) 4-39-4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Электронный адрес официального сайта: http://котово-адм.рф/index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илиал по работе с заявителями Котовского района Волгоградской области ГКУ ВО «МФЦ» (далее - ГКУ ВО «МФЦ»),</w:t>
      </w:r>
      <w:r>
        <w:rPr>
          <w:sz w:val="28"/>
          <w:szCs w:val="28"/>
        </w:rPr>
        <w:t xml:space="preserve"> осуществляет прием заявителей для личного представления документов  в соответствии со следующим график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-00 до 20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ник-пятница с 9-00 до 18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с 9-00 до 15-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 – воскресень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: 403805, Волгоградская область, г. Котово, улица Победы, 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ы: (84455) 4-36-13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3366FF"/>
          <w:sz w:val="28"/>
          <w:szCs w:val="28"/>
        </w:rPr>
        <w:t xml:space="preserve"> </w:t>
      </w:r>
      <w:hyperlink r:id="rId3">
        <w:r>
          <w:rPr>
            <w:rStyle w:val="InternetLink"/>
            <w:color w:val="3366FF"/>
            <w:sz w:val="28"/>
            <w:szCs w:val="28"/>
            <w:u w:val="none"/>
          </w:rPr>
          <w:t>mfckotovo@mail.ru;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 xml:space="preserve">Электронный адрес официального сайта: </w:t>
        </w:r>
      </w:hyperlink>
      <w:hyperlink r:id="rId5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(адресе), контактных телефонах, графике работы и адресах электронной почты администрации, организаций, участвующих в предоставлении  муниципальной услуги, размещаются  на Едином портале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также может обратиться с запросом о предоставлении 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раздел «Электронные услуги» раздела «Государственные услуги»)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нформационных стендах, непосредственно в администрации городского поселения г. Котово Котовского муниципального района Волгоградской област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городского поселения           г. Котово Котовского муниципального района Волгоградской области  в информационно-телекоммуникационной сети Интернет: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http://котово-адм.рф/index.</w:t>
      </w:r>
      <w:r>
        <w:rPr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на официальном сайте </w:t>
      </w:r>
      <w:r>
        <w:rPr>
          <w:bCs/>
          <w:sz w:val="28"/>
          <w:szCs w:val="28"/>
        </w:rPr>
        <w:t xml:space="preserve">ГКУ ВО «МФЦ», </w:t>
      </w:r>
      <w:r>
        <w:rPr>
          <w:sz w:val="28"/>
          <w:szCs w:val="28"/>
        </w:rPr>
        <w:t xml:space="preserve"> в информационно-телекоммуникационной сети Интернет: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mfckot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3366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-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volganet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государственных и муниципальных услуг в информационно-телекоммуникационной сети Интернет </w:t>
      </w:r>
      <w:r>
        <w:rPr>
          <w:color w:val="3366FF"/>
          <w:sz w:val="28"/>
          <w:szCs w:val="28"/>
        </w:rPr>
        <w:t>www.gosuslugi.ru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специалиста отдела архитектуры, земельных отношений, гражданской обороны и чрезвычайных ситуаций администрации городского поселения г. Котово (далее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"</w:t>
      </w:r>
      <w:r>
        <w:rPr>
          <w:spacing w:val="-1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 администрация городского поселения г. Котово              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уполномоченного органа, осуществляющее непосредственное предоставление муниципальной услуги – </w:t>
      </w:r>
      <w:r>
        <w:rPr>
          <w:bCs/>
          <w:sz w:val="28"/>
          <w:szCs w:val="28"/>
        </w:rPr>
        <w:t>филиал по работе с заявителями Котовского района Волгоградской области ГКУ ВО «МФЦ» (</w:t>
      </w:r>
      <w:r>
        <w:rPr>
          <w:sz w:val="28"/>
          <w:szCs w:val="28"/>
        </w:rPr>
        <w:t>далее именуется –</w:t>
      </w:r>
      <w:r>
        <w:rPr>
          <w:bCs/>
          <w:sz w:val="28"/>
          <w:szCs w:val="28"/>
        </w:rPr>
        <w:t xml:space="preserve"> ГКУ ВО «МФЦ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>с требованиями Федерального закона от 27.07.2010 № 210-ФЗ</w:t>
        <w:b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выдача разрешения на ввод объекта в эксплуатацию</w:t>
      </w:r>
      <w:r>
        <w:rPr>
          <w:spacing w:val="-1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выдаче разрешения на ввод объекта в эксплуатацию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олномоченный орган в течение 7 рабочих дней со дня поступления заявления о выдаче разрешения на ввод объекта </w:t>
        <w:br/>
        <w:t xml:space="preserve">в эксплуатацию в </w:t>
      </w:r>
      <w:r>
        <w:rPr>
          <w:sz w:val="28"/>
          <w:szCs w:val="28"/>
        </w:rPr>
        <w:t>администрацию городского поселения г. Котово либо в ГКУ ВО «МФЦ»</w:t>
      </w:r>
      <w:r>
        <w:rPr>
          <w:rFonts w:eastAsia="Calibri"/>
          <w:sz w:val="28"/>
          <w:szCs w:val="28"/>
          <w:lang w:eastAsia="en-US"/>
        </w:rPr>
        <w:t xml:space="preserve"> выдает (отказывает в выдаче)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 (далее – Градостроительный кодекс РФ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строительства и жилищно-коммунального хозяйства Российской Федерации от 19.02.2015 №117/пр "Об утверждении формы разрешения на строительство и формы разрешения на ввод объекта в эксплуатацию" </w:t>
      </w:r>
      <w:r>
        <w:rPr>
          <w:rFonts w:eastAsia="Calibri"/>
          <w:sz w:val="28"/>
          <w:szCs w:val="28"/>
        </w:rPr>
        <w:t>(Официальный интернет-портал правовой информации http://www.pravo.gov.ru, 22.07.2016);</w:t>
      </w:r>
    </w:p>
    <w:p>
      <w:pPr>
        <w:pStyle w:val="Normal"/>
        <w:spacing w:lineRule="atLeast" w:line="280" w:before="0" w:after="1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Федеральный закон от 27.07.2006 № 152-ФЗ "О персональных данных" (</w:t>
      </w:r>
      <w:r>
        <w:rPr>
          <w:rFonts w:eastAsia="Calibri"/>
          <w:sz w:val="28"/>
          <w:szCs w:val="28"/>
        </w:rPr>
        <w:t xml:space="preserve">"Российская газета", № 165, 29.07.2006, "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", 31.07.2006, № 31 (1 ч.), </w:t>
        <w:br/>
        <w:t>ст. 3451, "Парламентская газета", № 126-127, 03.08.2006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Устав администрации городского поселения г. Кот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заявление о выдаче разрешения на ввод объекта в эксплуатацию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4) разрешение на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Par5"/>
      <w:bookmarkEnd w:id="4"/>
      <w:r>
        <w:rPr>
          <w:sz w:val="28"/>
          <w:szCs w:val="28"/>
        </w:rPr>
        <w:t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Par7"/>
      <w:bookmarkEnd w:id="6"/>
      <w:r>
        <w:rPr>
          <w:sz w:val="28"/>
          <w:szCs w:val="28"/>
        </w:rPr>
        <w:t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Par8"/>
      <w:bookmarkEnd w:id="7"/>
      <w:r>
        <w:rPr>
          <w:sz w:val="28"/>
          <w:szCs w:val="28"/>
        </w:rPr>
        <w:t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Par9"/>
      <w:bookmarkEnd w:id="8"/>
      <w:r>
        <w:rPr>
          <w:sz w:val="28"/>
          <w:szCs w:val="28"/>
        </w:rPr>
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Par12"/>
      <w:bookmarkEnd w:id="9"/>
      <w:r>
        <w:rPr>
          <w:sz w:val="28"/>
          <w:szCs w:val="28"/>
        </w:rPr>
        <w:t>13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(их копии или сведения, содержащиеся в них), указанные в подпунктах 2, 3, 4 и 10 п. 2.6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д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6.3. Документы, перечисленные в подпунктах 1, 5 – 9, 11 – 13 п. 2.6.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1.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7.2. Заявление о выдаче разрешения на ввод объекта </w:t>
        <w:br/>
        <w:t xml:space="preserve">в эксплуатацию (далее – заявление) подается заявителем (его уполномоченным представителем) лично либо почтовым отправлением </w:t>
        <w:br/>
        <w:t xml:space="preserve">(в том </w:t>
      </w:r>
      <w:r>
        <w:rPr>
          <w:sz w:val="28"/>
          <w:szCs w:val="28"/>
        </w:rPr>
        <w:t xml:space="preserve">числе с использованием средств электронной передачи данных) </w:t>
        <w:br/>
        <w:t>в адрес уполномоченного органа или ГКУ ВО «МФЦ». Заявление заполняется от руки или машинопис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3.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(или) информационно-коммуникационной сети общего пользования, включая сеть Интернет, </w:t>
        <w:br/>
        <w:t xml:space="preserve">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8. Исчерпывающий перечень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. 2.6.1 настоящего административного регламента. Неполучение (несвоевременное получение) указанных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разрешенному использованию</w:t>
      </w:r>
      <w:r>
        <w:rPr>
          <w:rFonts w:eastAsia="Calibri"/>
          <w:sz w:val="28"/>
          <w:szCs w:val="28"/>
        </w:rPr>
        <w:t xml:space="preserve">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невыполнение заявителем требования части 18 статьи 51 Градостроит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</w:rPr>
        <w:t xml:space="preserve">Срок и порядок регистрации запроса заявителя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</w:t>
        <w:br/>
        <w:t>в электронной форм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осуществляет специалист уполномоченного органа, ответственный за прием документов,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нерабочее время регистрация осуществляется на следующий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 наименование администрации муниципального образования и ГКУ ВО «МФЦ»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.ru), а также на официальном сайте уполномоченного органа (адрес сайта http://котово-адм.рф/index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 непосредственно от должностного лица уполномоченного органа, администрации городского полселения г. Котово при приеме заявителя, на официальном сайте уполномоченного органа, посредством электронной почты, телефонной </w:t>
        <w:br/>
        <w:t>и почтовой связи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ожность получения информации о процедуре предоставления муниципальной услуги на официальном сайте уполномоченного органа, информационных стендах, с использованием справочных телефонов </w:t>
        <w:br/>
        <w:t>и электронного информирования, непосредственно в администрации городского поселения г. Котово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 и ГКУ ВО «МФЦ».</w:t>
      </w:r>
    </w:p>
    <w:p>
      <w:pPr>
        <w:pStyle w:val="Normal"/>
        <w:ind w:firstLine="709"/>
        <w:jc w:val="both"/>
        <w:rPr/>
      </w:pPr>
      <w:r>
        <w:rPr>
          <w:rStyle w:val="5"/>
          <w:b w:val="false"/>
          <w:bCs/>
          <w:sz w:val="28"/>
          <w:szCs w:val="28"/>
        </w:rPr>
        <w:t xml:space="preserve">Заявление и документы, поступившие от заявителя в </w:t>
      </w:r>
      <w:r>
        <w:rPr>
          <w:sz w:val="28"/>
          <w:szCs w:val="28"/>
        </w:rPr>
        <w:t>администрацию городского поселения г. Котово</w:t>
      </w:r>
      <w:r>
        <w:rPr>
          <w:rStyle w:val="5"/>
          <w:b w:val="false"/>
          <w:bCs/>
          <w:sz w:val="28"/>
          <w:szCs w:val="28"/>
        </w:rPr>
        <w:t xml:space="preserve"> (в том числе представленные в форме электронного документа) для получения муниципальной услуги, регистрируются в течение 1 (одного) рабочего дня с даты их поступления</w:t>
      </w:r>
      <w:r>
        <w:rPr>
          <w:sz w:val="28"/>
          <w:szCs w:val="28"/>
        </w:rPr>
        <w:t xml:space="preserve"> сотрудником администрации городского поселения г. Котово, осуществившим прием </w:t>
        <w:br/>
        <w:t xml:space="preserve">и регистрацию документов. Заявление и документы (сведения), необходимые для получения услуги, могут быть направлены </w:t>
        <w:br/>
        <w:t>в орган, предоставляющий муниципальную услугу, в форме электронных документов посредством портала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в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ского поселения г. Котово</w:t>
      </w:r>
      <w:r>
        <w:rPr>
          <w:rFonts w:cs="Times New Roman" w:ascii="Times New Roman" w:hAnsi="Times New Roman"/>
          <w:sz w:val="28"/>
          <w:szCs w:val="28"/>
        </w:rPr>
        <w:t xml:space="preserve">  заявления в электронной форме основанием для его приема (регистрации) является предоставление заявителем посредством портала государственных и муниципальных услуг документов, указанных в части 6 статьи 7 Федерального закона </w:t>
        <w:br/>
        <w:t>от 27.07.2010 № 210-ФЗ "Об организации предоставления государственных и муниципальных услуг", необходимых для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может осуществляться </w:t>
        <w:br/>
        <w:t>в ГКУ ВО «МФЦ»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ГКУ ВО «МФЦ»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,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мотр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одписание проекта разрешения на ввод объекта в эксплуатацию 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Прием и регистрация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городского поселения г. Котово либо в ГКУ ВО «МФЦ» заявления о выдаче разрешения на ввод объекта </w:t>
        <w:br/>
        <w:t>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 Должностными лицами, ответственными за прием заявлений, являются уполномоченные должностные лица администрации городского поселения г. Котово, выполняющие функции по приему и регистрации входящей корреспонденции. При подаче заявления и прилагаемых к нему документов через ГКУ ВО «МФЦ», последний передает в уполномоченный орган заявление и прилагаемые к нему копии документов, полученных от заявителя по электронной почте в день их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ГКУ ВО «МФЦ»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4. </w:t>
      </w: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случае представления документов через ГКУ ВО «МФЦ» расписка выдается указанным ГКУ ВО «МФЦ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на оказание муниципальной услуги </w:t>
        <w:br/>
        <w:t>в электронном виде, не заверенного электронной подписью, специалист уполномоченного органа,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. Также специалист уполномоченного органа, ответственный за формирование пакета документов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После выдачи (направления) должностным лицом уполномоченного органа, ответственным за предоставление муниципальной услуги, заявителю расписки в получении документов или поступления заявления и документов к нему из ГКУ ВО «МФЦ» должностное лицо уполномоченного органа, ответственное за предоставление муниципальной услуги, регистрирует заявление с прилагаемыми к нему документ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6. В случае представления заявления через ГКУ ВО «МФЦ» срок выдачи  разрешения на ввод объекта в эксплуатацию или письма об отказе </w:t>
        <w:br/>
        <w:t>в выдаче разрешения на ввод объекта в эксплуатацию исчисляется со дня регистрации заявления в ГКУ ВО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аче заявления и прилагаемых к нему документов через ГКУ ВО «МФЦ»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7. Максимальный срок выполнения административной процедур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оступлении заявления и документов по почте, электронной почте или через ГКУ ВО «МФЦ»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8. Результатом выполнения административной процедуры является прием и регистрация заявления, выдача (направление </w:t>
        <w:br/>
        <w:t xml:space="preserve">в электронном виде) расписки в получении заявления и приложенных </w:t>
        <w:br/>
        <w:t>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роверка соответствия заявления о выдаче разрешения на ввод объекта в эксплуатацию и представляемых документов требованиям административного регламента,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заявления и документов специалистом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Заявление и прилагаемые к нему документы передаются для проверки представленных документов на соответствие требованиям, установленным административным регламентом, в день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течение 1 рабочего дня, следующего за днем регистрации заявления о выдаче разрешения на ввод объекта в эксплуатацию, специалист уполномоченного орган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у соответствия заявления о выдаче разрешения на ввод объекта в эксплуатацию и представленных документов требованиям </w:t>
      </w:r>
      <w:hyperlink r:id="rId10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>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</w:t>
        <w:br/>
        <w:t xml:space="preserve">в распоряжении которых находятся документы и сведения, перечисле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1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выполнения административной процедуры – 1 рабочий день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, а также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мотр объекта капитального строительства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специалистом уполномоченного органа заявления с прилагаемыми к нему документами и направление межведомственных запросов, в случае их на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уполномоченного органа устанавливает, что объект капитального строительства не относится к объекту индивидуального жилищного строительства и в отношении данного объекта не осуществлялся государственный строительный надзор в соответствии со ст. 54 Градостроите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но заявление о вводе в эксплуатацию объекта индивидуального жилищного строительства или объекта, в отношении которого осуществлялся государственный строительный надзор, специалист уполномоченного органа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3. Специалист уполномоченного органа осуществляет осмотр объекта, в отношении которого подано заявление о вводе в эксплуатацию, по месту нахождения такого объек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осуществляется проверка соответствия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4. Специалист уполномоченного органа по результатам осмотра объекта составляет акт, в котором указывается дата, время и место проведения осмотра, соответствие или несоответствие объекта требованиям, указанным в абзаце 2 пункта 3.4.3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ой процедуры – 3 рабочих дня со дня поступления заявления и документов специалисту уполномоченного органа и направления межведомственных запросов, в случае их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6. Результатом выполнения административной процедуры является составление акта осмотра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Рассмотрение документов, в том числе полученных </w:t>
        <w:br/>
        <w:t>по межведомственным запросам; подготовка проекта разрешения на ввод объекта в эксплуатацию 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лучение специалистом уполномоченного органа заявления </w:t>
        <w:br/>
        <w:t>и документов, в том числе полученных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уполномоченного органа осуществляет проверку представленной документации на предмет наличия и отсутствия оснований для выдачи разрешения на ввод объекта в эксплуатацию и оформляет проект разрешения на ввод объекта в эксплуатацию  (письмо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 В случае если в процессе рассмотрения заявления о выдаче разрешения на ввод объекта в эксплуатацию и представленной документации, выявляются основания для отказа в предоставлении муниципальной услуги, специалист уполномоченного органа подготавливает проект письма об отказе в выдаче разрешения на ввод объекта в эксплуатацию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В случае если оснований для отказа в предоставлении муниципальной услуги не выявлено, специалист уполномоченного органа осуществляет подготовку проекта разрешения на ввод объекта </w:t>
        <w:br/>
        <w:t>в эксплуатацию и передает на подпись уполномоченному должностному лицу администрации городского поселения г. Кото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5. Максимальный срок выполнения административной процедуры - 1 рабочий день с даты получения специалистом уполномоченного органа документов, в том числе представленных в порядке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Результатом выполнения административной процедуры является подготовка проекта разрешения на ввод объекта в эксплуатацию  (письма об отказе в выдаче разрешения на ввод объекта в эксплуатац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Подписание проекта разрешения на ввод объекта в эксплуатацию  (письма об отказе в выдаче разрешения на ввод объекта в эксплуатацию); выдача (направление)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уполномоченным должностным лицом администрации городского поселения г. Котово проекта разрешения на ввод объекта в эксплуатацию  (письма об отказе в выдаче разрешения на ввод объекта в эксплуатац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Уполномоченное должностное лицо администрации городского поселения г. Котово осуществляет подписание разрешения на ввод объекта в эксплуатацию (письма об отказ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В день подписания разрешения на ввод объекта </w:t>
        <w:br/>
        <w:t xml:space="preserve">в эксплуатацию (письма об отказе) уполномоченное должностное лицо администрации городского поселения г. Котово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через ГКУ ВО «МФЦ» уполномоченное должностное лицо администрации городского поселения г. Котово осуществляет передачу подписанного разрешения (письма об отказе) в ГКУ ВО «МФЦ»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письмом об отказе заявителю (его уполномоченному представителю) возвращаются все подлинники представленных </w:t>
        <w:br/>
        <w:t xml:space="preserve">им документов. В случае подачи заявителем (его уполномоченным представителем) заявления о выдаче разрешения на ввод объекта </w:t>
        <w:br/>
        <w:t>в эксплуатацию и копий прилагаемых к нему документов посредством использования электронной почты или подачи заявления через единый портал государственных и муниципальных услуг копии представленных заявителем документов к письму об отказе не приклад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Максимальный срок выполнения административной процедуры - 1 рабочий день с даты получения уполномоченным должностным лицом администрации городского поселения г. Котово проекта разрешения на ввод объекта </w:t>
        <w:br/>
        <w:t xml:space="preserve">в эксплуатацию (письма об отказе в выдаче разрешения на ввод объекта </w:t>
        <w:br/>
        <w:t>в эксплуатацию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5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(вручение) заявителю разрешения на ввод объекта </w:t>
        <w:br/>
        <w:t>в эксплуатацию либо письма об отказе в выдаче разрешения на ввод объекта в эксплуатацию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в ГКУ ВО «МФЦ» разрешения на ввод объекта в эксплуатацию либо письма об отказе в выдаче разрешения на ввод объекта </w:t>
        <w:br/>
        <w:t>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 Блок-схема предоставления муниципальной услуги приведена в приложении № 2 к административному регламенту.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городского поселения г. Котово, должностными лицами администрации городского поселения г. Котово, участвующими в предоставлении муниципальной услуги, осуществляется должностными лицами администрации городского поселения г. Котово, специально уполномоченными на осуществление данного контроля, руководителем администрации городского поселения г. 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 Котово на основании распоряжения руководителя администрации городского поселения г. Кот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администрации городского поселения г. 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и городского поселения г. 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администрации городского поселения г. 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администрации городского поселения г. Котово, а также должностных лиц, муниципальных служащих администрации городского поселения г. Котово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 Котово, должностных лиц, муниципальных служащих администрации городского поселения г. Котово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городского поселения г. Котово, должностного лица администрации городского поселения г. Котов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2. Жалоба подается в администрацию городского поселения г. Котово в письменной форме на бумажном носителе или </w:t>
        <w:br/>
        <w:t xml:space="preserve">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 может быть направлена по почте, через ГКУ ВО «МФЦ», </w:t>
        <w:br/>
        <w:t xml:space="preserve">с использованием информационно-телекоммуникационной сети «Интернет», официального сайта администрации городского поселения г. Котово, единого портала государственных </w:t>
        <w:br/>
        <w:t>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городского поселения г. Котово, должностного лица, администрации городского поселения г. Котово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</w:t>
        <w:br/>
        <w:t>и действиями (бездействием) администрации городского поселения г. Котово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г. Котово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 Котово. 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Жалоба подлежит рассмотрению должностным лицом администрации городского поселения г. Котово, наделенным полномочиями по рассмотрению жалоб, в течение 15 рабочих дней со дня ее регистрации, а в случае обжалования отказа администрации городского поселения г. Котово, должностного лица администрации городского поселения г. Кот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ри получении жалобы, в которой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жалобе обжалуется судебное решение, такая жалоба </w:t>
        <w:br/>
        <w:t>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7. По результатам рассмотрения жалобы должностным лицом администрации городского поселения г. Котово, наделенным полномочиями по рассмотрению жалоб, принимается одно </w:t>
        <w:br/>
        <w:t>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1) удовлетворить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городского поселения г. Котово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 Котов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 Котово в судебном порядке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ввод объекта в эксплуатацию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В</w:t>
      </w:r>
      <w:r>
        <w:rPr>
          <w:b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сполнительно-распорядительного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jc w:val="center"/>
        <w:rPr>
          <w:b/>
          <w:b/>
        </w:rPr>
      </w:pPr>
      <w:r>
        <w:rPr>
          <w:sz w:val="22"/>
          <w:szCs w:val="22"/>
        </w:rPr>
        <w:t>органа местного самоуправления, предоставляющего</w:t>
      </w:r>
      <w:r>
        <w:rPr>
          <w:b/>
        </w:rPr>
        <w:t xml:space="preserve">     _______________________________________________</w:t>
      </w:r>
    </w:p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ую услугу)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заявителя, фамилия, имя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чтовый адрес и индекс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онтактный телефон)</w:t>
      </w:r>
    </w:p>
    <w:p>
      <w:pPr>
        <w:pStyle w:val="Normal"/>
        <w:ind w:left="3400" w:first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Normal"/>
        <w:ind w:firstLine="2"/>
        <w:jc w:val="center"/>
        <w:rPr/>
      </w:pPr>
      <w:r>
        <w:rPr/>
        <w:t>о выдаче разрешения на ввод объекта в эксплуатацию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"/>
              <w:jc w:val="center"/>
              <w:rPr/>
            </w:pPr>
            <w:r>
              <w:rPr/>
              <w:t xml:space="preserve">Прошу выдать разрешение на ввод </w:t>
            </w:r>
            <w:r>
              <w:rPr>
                <w:b/>
              </w:rPr>
              <w:t xml:space="preserve">построенного, реконструируемого </w:t>
            </w:r>
            <w:r>
              <w:rPr/>
              <w:t>объекта капитального строительства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                                                    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бъекта капитального строительства в соответствии с проектной документацией, краткие проектные характеристики)</w:t>
            </w:r>
          </w:p>
        </w:tc>
      </w:tr>
      <w:tr>
        <w:trPr>
          <w:trHeight w:val="196" w:hRule="atLeast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"/>
              <w:rPr/>
            </w:pPr>
            <w:r>
              <w:rPr/>
              <w:t>расположенного по адресу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 полный адрес объекта капитального строительства с указанием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0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 xml:space="preserve">                        </w:t>
            </w:r>
            <w:r>
              <w:rPr>
                <w:sz w:val="18"/>
                <w:szCs w:val="18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ind w:firstLine="2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наименование документов и количество экземпляров)</w:t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      ____________________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"___" ___________ 20__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  <w:br/>
        <w:t>к административному регламенту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 услуги «Выдача разрешения на ввод объекта в эксплуатацию», утвержденному постановлением от «___»______2017г. №____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оставления муниципальной услуги «Выдача  </w:t>
      </w:r>
      <w:r>
        <w:rPr>
          <w:b/>
        </w:rPr>
        <w:t>разрешения на ввод объекта в эксплуатацию»</w:t>
      </w:r>
      <w:r>
        <w:rPr>
          <w:rFonts w:eastAsia="Calibri"/>
          <w:b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144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165100</wp:posOffset>
                </wp:positionV>
                <wp:extent cx="635" cy="7429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0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pt" to="29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355</wp:posOffset>
                </wp:positionH>
                <wp:positionV relativeFrom="paragraph">
                  <wp:posOffset>127635</wp:posOffset>
                </wp:positionV>
                <wp:extent cx="1990090" cy="957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КУ ВО «МФЦ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 направление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5.4pt;mso-wrap-distance-left:9.05pt;mso-wrap-distance-right:9.05pt;mso-wrap-distance-top:0pt;mso-wrap-distance-bottom:0pt;margin-top:10.0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КУ ВО «МФЦ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 направление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98171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70.9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246380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37795</wp:posOffset>
                </wp:positionV>
                <wp:extent cx="8572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10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1420</wp:posOffset>
                </wp:positionH>
                <wp:positionV relativeFrom="paragraph">
                  <wp:posOffset>195580</wp:posOffset>
                </wp:positionV>
                <wp:extent cx="246380" cy="3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81280</wp:posOffset>
                </wp:positionV>
                <wp:extent cx="152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52705</wp:posOffset>
                </wp:positionV>
                <wp:extent cx="1990090" cy="604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олномоченный орг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7.6pt;mso-wrap-distance-left:9.05pt;mso-wrap-distance-right:9.05pt;mso-wrap-distance-top:0pt;mso-wrap-distance-bottom:0pt;margin-top:4.1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олномоченный орг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29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32092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 уполномоченного отдела зарегистрированных документов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 уполномоченного отдела зарегистрированных документов и направление 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2075</wp:posOffset>
                </wp:positionH>
                <wp:positionV relativeFrom="paragraph">
                  <wp:posOffset>168910</wp:posOffset>
                </wp:positionV>
                <wp:extent cx="781050" cy="2990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7 рабочих дней</w:t>
                            </w:r>
                            <w:r>
                              <w:rPr/>
                              <w:t xml:space="preserve"> со дня поступления заявления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5.5pt;mso-wrap-distance-left:9.05pt;mso-wrap-distance-right:9.05pt;mso-wrap-distance-top:0pt;mso-wrap-distance-bottom:0pt;margin-top:13.3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7 рабочих дней</w:t>
                      </w:r>
                      <w:r>
                        <w:rPr/>
                        <w:t xml:space="preserve"> со дня поступления заявления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180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66040</wp:posOffset>
                </wp:positionV>
                <wp:extent cx="32092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мотр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мотр объекта капиталь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18745</wp:posOffset>
                </wp:positionV>
                <wp:extent cx="30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0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93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142875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25pt" to="294pt,1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38430</wp:posOffset>
                </wp:positionV>
                <wp:extent cx="3209290" cy="694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ом числе полученных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/>
                              <w:t>по межведомственным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1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ом числе полученных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/>
                        <w:t>по межведомственным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85pt" to="210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5pt" to="84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0</wp:posOffset>
                </wp:positionV>
                <wp:extent cx="554355" cy="3517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7.7pt;mso-wrap-distance-left:9.05pt;mso-wrap-distance-right:9.05pt;mso-wrap-distance-top:0pt;mso-wrap-distance-bottom:0pt;margin-top:9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/>
                        <w:ind w:right="96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0650</wp:posOffset>
                </wp:positionV>
                <wp:extent cx="532765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7.7pt;mso-wrap-distance-left:9.05pt;mso-wrap-distance-right:9.05pt;mso-wrap-distance-top:0pt;mso-wrap-distance-bottom:0pt;margin-top:9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70</wp:posOffset>
                </wp:positionV>
                <wp:extent cx="8572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0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149225</wp:posOffset>
                </wp:positionV>
                <wp:extent cx="1524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68910</wp:posOffset>
                </wp:positionV>
                <wp:extent cx="1532890" cy="1037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81.7pt;mso-wrap-distance-left:9.05pt;mso-wrap-distance-right:9.05pt;mso-wrap-distance-top:0pt;mso-wrap-distance-bottom:0pt;margin-top:1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163830</wp:posOffset>
                </wp:positionV>
                <wp:extent cx="1466850" cy="1047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12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pacing w:val="-1"/>
          <w:sz w:val="28"/>
          <w:szCs w:val="28"/>
          <w:lang w:val="en-US" w:eastAsia="en-US"/>
        </w:rPr>
      </w:pPr>
      <w:r>
        <w:rPr>
          <w:rFonts w:eastAsia="Calibri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79705</wp:posOffset>
                </wp:positionV>
                <wp:extent cx="635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179705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29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3219450" cy="12763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азрешения на ввод объекта в эксплуатацию (письма об отказе) и направление (вручение) его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одписанного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исьма об отказе) в ГКУ ВО «МФ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0.5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азрешения на ввод объекта в эксплуатацию (письма об отказе) и направление (вручение) его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одписанного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исьма об отказе) в ГКУ ВО «МФЦ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30885</wp:posOffset>
                </wp:positionV>
                <wp:extent cx="14478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559" w:right="1276" w:gutter="0" w:header="17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kotovo@mail.ru;%0D" TargetMode="External"/><Relationship Id="rId4" Type="http://schemas.openxmlformats.org/officeDocument/2006/relationships/hyperlink" Target="mailto:mfckotovo@mail.ru;%0D" TargetMode="External"/><Relationship Id="rId5" Type="http://schemas.openxmlformats.org/officeDocument/2006/relationships/hyperlink" Target="http://www.mfckotovo.ru/" TargetMode="External"/><Relationship Id="rId6" Type="http://schemas.openxmlformats.org/officeDocument/2006/relationships/hyperlink" Target="http://www.volganet.ru/" TargetMode="External"/><Relationship Id="rId7" Type="http://schemas.openxmlformats.org/officeDocument/2006/relationships/hyperlink" Target="http://mfckotovo.ru/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555F87EEE3D081121F3A0C06BC32333E96723901DBFEB23BD6A44B282E0D3724CF416228BE97E26V7n1J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166B6C834A40D9ED059D12BC8CDD9D84D13C7A68142196DE02C83138nBMD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3:00Z</dcterms:created>
  <dc:creator>bondarenko</dc:creator>
  <dc:description/>
  <cp:keywords/>
  <dc:language>en-US</dc:language>
  <cp:lastModifiedBy>Молоканова</cp:lastModifiedBy>
  <cp:lastPrinted>2017-12-04T16:48:00Z</cp:lastPrinted>
  <dcterms:modified xsi:type="dcterms:W3CDTF">2017-12-04T13:49:00Z</dcterms:modified>
  <cp:revision>4</cp:revision>
  <dc:subject/>
  <dc:title>МОДЕЛЬНЫЙ АДМИНИСТРАТИВНЫЙ РЕГЛАМЕНТ</dc:title>
</cp:coreProperties>
</file>