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4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января 2018 г.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вославного праздника Крещение Господ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поселении г. Ко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вязи с проведением православного праздника Крещение Господне, с целью обеспечения благоустройства и безопасности в месте купания жителей городского поселения г. Котово 19.01.2018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комитет по подготовке и проведению мероприятий, посвящённых проведению православного праздника Крещение Господне (приложение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БУ «Городское Хозяйство» г. Котово (Жиляков А.Б.) выполнить работы по организации благоустройства места купания согласно утвержденной схемы (приложение №2) и установке 2-х палаток с устройствами освещения в районе второго городского пруда в срок до 18.01.2018, а также обеспечить сохранность установленного имущества. Списки дежурных предоставить в администрацию городского поселения г. Котово в срок до 17.01.2018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таба ДНД городского поселения г. Котово (Гоголев В.А.) обеспечить дежурство в районе городского пруда ответственных лиц во время проведения православного праздника Крещение Господне. Списки дежурных предоставить в администрацию городского поселения г. Котово в срок до 17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стоятелю Прихода храма Михаила Архангела протоиерею Анатолию Михайловичу Карпецу организовать и провести Великое Освещение воды, в рамках православного праздника 19.01.2018 в 12.00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тделу МВД России по Котовскому району (Водолагин А.М.) обеспечить присутствие сотрудников в вышеуказанном месте купания людей с 22.00 ч. 18.01.2018 подо 22.00 ч. 1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товской ПЧС 9 отряда ФПС по Волгоградской области (Макарову И.В.) обеспечить присутствие сотрудников в вышеуказанном месте купания людей с 22.00 ч. 18.01.2018 подо 22.00 ч. 19.01.2018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 ГБУЗ «ЦРБ Котовского муниципального района» </w:t>
      </w:r>
      <w:r>
        <w:rPr>
          <w:sz w:val="28"/>
          <w:szCs w:val="28"/>
        </w:rPr>
        <w:t>(Абрамов Н.Б.) обеспечить присутствие бригады скорой помощи в вышеуказанном месте купания людей с 22.00 ч. 18.01.2018 подо 22.00 ч. 1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Начальнику отдела по культуре, молодежной политике, спорту и туризму администрации Котовского муниципального района (Любименко С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разместить информацию о месте и времени проведения мероприятия на информационном стенде РДК в виде бан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 организовать музыкальное сопровождение проводимого мероприят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поселения г. Котово Смолянского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г.Котово                                              С.В. Мин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городского поселения г. Кот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___________ №______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православного праздника Крещение Господне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аев С.В.                                -  председатель оргкомитета, и.о.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ы городского поселения г. Котово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лянский А.А.                       –  зам главы администрации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поселения г. Котово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ищатая Е.Ю.                          – гл. специалист ОАЗОГОиЧС администрации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поселения   г. Котово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лагин А.М.                         – начальник отдела МВД России по Котовскому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у Волгоградской области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аров И.В.                             – начальник Котовской ПЧС 9 отряда ФПС по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брамов Н.Б.                             – гл. врач </w:t>
      </w:r>
      <w:r>
        <w:rPr>
          <w:color w:val="000000"/>
          <w:sz w:val="28"/>
          <w:szCs w:val="28"/>
        </w:rPr>
        <w:t xml:space="preserve">ГБУЗ «ЦРБ Котовского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голев В.А.                              -  руководитель Штаба ДНД городского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г. Котово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яков А.Б.                             -  И.о. директора МБУ «Городское Хозяйство»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именко С.Е.                        – начальник отдела по культуре, молодежной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итике, спорту и туризму администрации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37:00Z</dcterms:created>
  <dc:creator>Марина</dc:creator>
  <dc:description/>
  <cp:keywords/>
  <dc:language>en-US</dc:language>
  <cp:lastModifiedBy>admin</cp:lastModifiedBy>
  <cp:lastPrinted>2018-01-11T15:41:00Z</cp:lastPrinted>
  <dcterms:modified xsi:type="dcterms:W3CDTF">2018-01-17T13:00:00Z</dcterms:modified>
  <cp:revision>12</cp:revision>
  <dc:subject/>
  <dc:title/>
</cp:coreProperties>
</file>