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5765</wp:posOffset>
            </wp:positionH>
            <wp:positionV relativeFrom="paragraph">
              <wp:posOffset>-438150</wp:posOffset>
            </wp:positionV>
            <wp:extent cx="600075" cy="885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28"/>
          <w:szCs w:val="28"/>
        </w:rPr>
        <w:t>внесены изменения п.№ 444 от 27.07.2015,  68 от 28.01.2016, п. 1009 от 29.12.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15 г.                                                                           № 325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 утверждении Административного регламента предоставления администрацией городского поселения г. Котово </w:t>
      </w:r>
      <w:r>
        <w:rPr>
          <w:b/>
          <w:sz w:val="28"/>
          <w:szCs w:val="28"/>
        </w:rPr>
        <w:t>Котовского муниципального района Волгоградской области муниципальной услуги «Выдача разрешений на рубку и (или) обрезку древесно-кустарниковой растительности на территории  городского поселения г. Котово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9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b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b/>
          <w:sz w:val="28"/>
          <w:szCs w:val="28"/>
        </w:rPr>
        <w:t xml:space="preserve">муниципальных услуг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руководствуясь Уставом городского поселения г. Котово Котовского муниципального района Волгоградской области, </w:t>
      </w:r>
      <w:r>
        <w:rPr>
          <w:b/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9"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Утвердить прилагаемый Административный регламент предоставления администрацией городского поселения г. Котово Котовского муниципального района Волгоградской области муниципальной услуги «</w:t>
      </w:r>
      <w:r>
        <w:rPr>
          <w:b/>
          <w:sz w:val="28"/>
          <w:szCs w:val="28"/>
        </w:rPr>
        <w:t>Выдача разрешений на рубку и (или) обрезку древесно-кустарниковой растительности на территории городского поселения г. Котово</w:t>
      </w:r>
      <w:r>
        <w:rPr>
          <w:b/>
          <w:spacing w:val="-1"/>
          <w:sz w:val="28"/>
          <w:szCs w:val="28"/>
        </w:rPr>
        <w:t>»</w:t>
      </w:r>
      <w:r>
        <w:rPr>
          <w:b/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17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Настоящее постановление подлежит размещению в региональном реестре </w:t>
      </w:r>
      <w:r>
        <w:rPr>
          <w:b/>
          <w:spacing w:val="-1"/>
          <w:sz w:val="28"/>
          <w:szCs w:val="28"/>
        </w:rPr>
        <w:t>государственных и муниципальных услуг (функций) в сети Интерне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3. </w:t>
      </w:r>
      <w:r>
        <w:rPr>
          <w:b/>
          <w:spacing w:val="-1"/>
          <w:sz w:val="28"/>
          <w:szCs w:val="28"/>
        </w:rPr>
        <w:t>Настоящее постановление подлежит обнародовани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0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г. Котово</w:t>
        <w:tab/>
        <w:tab/>
        <w:tab/>
        <w:t xml:space="preserve">          </w:t>
        <w:tab/>
        <w:tab/>
        <w:tab/>
        <w:t xml:space="preserve">            К.Ю. Котова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городского поселения г. Котово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от 18 июня  2015 г. № 32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АДМИНИСТРАЦИЕЙ ГОРОДСКОГО ПОСЕЛЕНИЯ Г. КОТОВО КОТОВСКОГО МУНИЦИПАЛЬНОГО РАЙОНА ВОЛГОГРАДСКОЙ ОБЛАСТИ «ВЫДАЧА РАЗРЕШЕНИЙ НА РУБКУ И (ИЛИ) ОБРЕЗКУ ДРЕВЕСНО - КУСТАРНИКОВОЙ РАСТИТЕЛЬНОСТИ НА ТЕРРИТОРИИ ГОРОДСКОГО ПОСЕЛЕНИЯ Г. КОТОВО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. Административный регламент определяет процедуры предоставления администрацией городского поселения г. Котово Котовского муниципального района Волгоградской области (далее – администрация гпг Котово) муниципальной услуги «Выдача разрешений на рубку и (или) обрезку древесно – кустарниковой растительности на территории городского поселения г. Котово»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 Административный регламент устанавливает порядок взаимодействия между структурными подразделениями администрации гпг Котово, их должностными лицами, взаимодействия администрации гпг Котово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 Заявителями в рамках предоставления муниципальной услуги являются физическое или юридическое лицо, уполномоченные ими лица, обратившиеся в администрацию гпг Котово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ей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</w:t>
        <w:tab/>
        <w:t xml:space="preserve">администрации гпг Котово в информационно-телекоммуникационной сети Интернет –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/admgorod.admkoto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портале Губернатора и Правительства Волгоградской области в информационно-телекоммуникационной сети Интернет – www.volganet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дином портале в информационно-телекоммуникационной сети Интернет – www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непосредственно в отделе жилищно-коммунального хозяйства, архитектуры и градостроительства администрации городского поселения г. Котово Котовского муниципального района Волгоградской области (далее – ОЖКХАиГ) при личном или письмен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5. Сведения о месте нахождения, контактных телефонах и графике работы администрации гпг Котово, иных организаций, участвующих в предоставлении муниципальной услуги указаны в приложении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6. 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ЖКХАиГ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едельник – четверг с 8-00 до 17-00 часов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ница - с 8-00 до 16-00 часов;</w:t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рыв на обед с 12-00 до 12-48 часов; </w:t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Для получения исчерпывающей информации по вопросам предоставления муниципальной услуги заявители могут обратиться письменно и/или устно по телефону в ОЖКХАиГ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разъяснении сложного вопроса заявителю может быть предложено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исьменном обращении разъяснение должно быть направлено не позднее 30 календарных дней с момента его регистрации администрацией гпг Котово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униципальная услуга «Выдача разрешений на рубку и (или) обрезку древесно – кустарниковой растительности на территории городского поселения       г. Котов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униципальная услуга предоставляется администрацией городского поселения г. Котово Котовского муниципального района Волгоградской области. Обеспечение предоставления муниципальной услуги осуществляет ОЖКХАи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унктом 3 части 1 статьи 7 Федерального закона от                    27 июля 2010 г. № 210-ФЗ «Об организации предоставления государственных и муниципальных услуг» (далее – Закон о предоставлении муниципальных услуг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городского поселения г. Котов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Результатом предоставления муниципальной услуги заявителю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администрации гпг Котово о разрешении на рубку и (или) обрезку древесно – кустарниковой растительности, произрастающих на территории городского поселения г. Котово (далее – решение о разрешении) согласно приложения 2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администрации городского поселения г. Котово об отказе в выдаче разрешения на рубку и (или) обрезку древесно – кустарниковой растительности (далее – решение об отказе) в форме письменного уведомления с указанием причины отказ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1. </w:t>
      </w:r>
      <w:r>
        <w:rPr>
          <w:b/>
          <w:sz w:val="28"/>
          <w:szCs w:val="28"/>
        </w:rPr>
        <w:t>Решение о</w:t>
      </w:r>
      <w:r>
        <w:rPr>
          <w:b/>
          <w:sz w:val="28"/>
          <w:szCs w:val="28"/>
          <w:lang w:val="ru-RU"/>
        </w:rPr>
        <w:t xml:space="preserve"> разрешении (об отказе)</w:t>
      </w:r>
      <w:r>
        <w:rPr>
          <w:b/>
          <w:sz w:val="28"/>
          <w:szCs w:val="28"/>
        </w:rPr>
        <w:t xml:space="preserve"> принимается п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зультатам рассмотрения соответствующего заявления и иных представленных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ответствии с пунк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13 </w:t>
      </w:r>
      <w:r>
        <w:rPr>
          <w:b/>
          <w:sz w:val="28"/>
          <w:szCs w:val="28"/>
        </w:rPr>
        <w:t xml:space="preserve">настоящего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дминистративного регламента документов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 xml:space="preserve">не позднее чем через </w:t>
      </w:r>
      <w:r>
        <w:rPr>
          <w:b/>
          <w:sz w:val="28"/>
          <w:szCs w:val="28"/>
          <w:lang w:val="ru-RU"/>
        </w:rPr>
        <w:t>30 (тридцать)</w:t>
      </w:r>
      <w:r>
        <w:rPr>
          <w:b/>
          <w:sz w:val="28"/>
          <w:szCs w:val="28"/>
        </w:rPr>
        <w:t xml:space="preserve"> дней со дня представления документов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язанность по представлению которых возложена на заявителя</w:t>
      </w:r>
      <w:r>
        <w:rPr>
          <w:b/>
          <w:sz w:val="28"/>
          <w:szCs w:val="28"/>
          <w:lang w:val="ru-RU"/>
        </w:rPr>
        <w:t xml:space="preserve"> в соответствии с пунктом 13 и 13.1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, подтверждающий принятие одного из указанных решений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правляется заявителю по адресу, указанному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явлении, не позднее чем через</w:t>
      </w:r>
      <w:r>
        <w:rPr>
          <w:b/>
          <w:sz w:val="28"/>
          <w:szCs w:val="28"/>
          <w:lang w:val="ru-RU"/>
        </w:rPr>
        <w:t xml:space="preserve"> 3 (три)</w:t>
      </w:r>
      <w:r>
        <w:rPr>
          <w:b/>
          <w:sz w:val="28"/>
          <w:szCs w:val="28"/>
        </w:rPr>
        <w:t xml:space="preserve"> рабочих дн</w:t>
      </w:r>
      <w:r>
        <w:rPr>
          <w:b/>
          <w:sz w:val="28"/>
          <w:szCs w:val="28"/>
          <w:lang w:val="ru-RU"/>
        </w:rPr>
        <w:t>ей</w:t>
      </w:r>
      <w:r>
        <w:rPr>
          <w:b/>
          <w:sz w:val="28"/>
          <w:szCs w:val="28"/>
        </w:rPr>
        <w:t xml:space="preserve"> со д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нятия такого реше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2. Предоставление муниципальной услуги осуществляется в соответствии с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закон</w:t>
      </w:r>
      <w:r>
        <w:rPr>
          <w:b/>
          <w:sz w:val="28"/>
          <w:szCs w:val="28"/>
          <w:lang w:val="ru-RU"/>
        </w:rPr>
        <w:t>ом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ru-RU"/>
        </w:rPr>
        <w:t>.10.</w:t>
      </w:r>
      <w:r>
        <w:rPr>
          <w:b/>
          <w:sz w:val="28"/>
          <w:szCs w:val="28"/>
        </w:rPr>
        <w:t>2003 № 131-Ф3 «Об общих принципа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коном о предоставлении муниципальных услуг;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м Волгоградской области от 07.12.2001 № 640-ОД «О защите зелёных насаждений в населённых пунктах Волгоградской области»,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льным законом от 10.01.2002 № 7-ФЗ «Об охране окружающей среды»,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став</w:t>
      </w:r>
      <w:r>
        <w:rPr>
          <w:b/>
          <w:sz w:val="28"/>
          <w:szCs w:val="28"/>
          <w:lang w:val="ru-RU"/>
        </w:rPr>
        <w:t>ом городского поселения г. Котово Котовского муни</w:t>
      </w:r>
      <w:r>
        <w:rPr>
          <w:b/>
          <w:sz w:val="28"/>
          <w:szCs w:val="28"/>
        </w:rPr>
        <w:t>ципального района</w:t>
      </w:r>
      <w:r>
        <w:rPr>
          <w:b/>
          <w:sz w:val="28"/>
          <w:szCs w:val="28"/>
          <w:lang w:val="ru-RU"/>
        </w:rPr>
        <w:t xml:space="preserve"> Волгоградской области.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ми создания, охраны и содержания зелёных насаждений в городах Российской Федерации, утверждёнными приказом Госстроя России от 15.12.1999 № 153.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</w:t>
      </w:r>
      <w:r>
        <w:rPr>
          <w:b/>
          <w:sz w:val="28"/>
          <w:szCs w:val="28"/>
        </w:rPr>
        <w:t>еречень документов, необходимых для предоставления муниципа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</w:t>
      </w:r>
      <w:r>
        <w:rPr>
          <w:b/>
          <w:sz w:val="28"/>
          <w:szCs w:val="28"/>
        </w:rPr>
        <w:t xml:space="preserve"> Предоставление </w:t>
      </w: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sz w:val="28"/>
          <w:szCs w:val="28"/>
        </w:rPr>
        <w:t>услуги начинается с момента подачи заявителем следующих документов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заявление о выдаче разрешения на рубку и (или) обрезку древесно – кустарниковой растительности согласно приложения 4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  <w:shd w:fill="FFFFFF" w:val="clear"/>
        </w:rPr>
        <w:t>заверенные копии правоустанавливающих документов на земельный участок. В</w:t>
      </w:r>
      <w:r>
        <w:rPr>
          <w:b/>
          <w:color w:val="000000"/>
          <w:sz w:val="28"/>
          <w:szCs w:val="28"/>
        </w:rPr>
        <w:t xml:space="preserve"> случае если производится рубка зелёных насаждений, подпадающих под габариты строящихся зданий и сооружений, утверждённая градостроительная документация, для собственников многоквартирных домов копия документа, устанавливающая право собственности на помещение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) схематический план расположения древесно – кустарниковой растительности, подлежащей</w:t>
      </w:r>
      <w:r>
        <w:rPr>
          <w:b/>
          <w:sz w:val="28"/>
          <w:szCs w:val="28"/>
        </w:rPr>
        <w:t xml:space="preserve"> рубке либо обрез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квитанцию об оплате компенсационной высадки взамен вырубленного зелёного нас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акт обследования зелёного насаждения, выданный МБУ «Городское хозяйство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) протокол общего собрания собственников помещений многоквартирного дома на рубку и (или) обрезку древесно – кустарниковой растительности с приложением реестра голосования собственников помещений с положительным решением по данному вопросу собственников, обладающих более пятьюдесятью процентов голосов от общего количества голосов собственников в многоквартирном доме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0" w:name="sub_283"/>
      <w:r>
        <w:rPr>
          <w:b/>
          <w:sz w:val="28"/>
          <w:szCs w:val="28"/>
        </w:rPr>
        <w:t>13.1. В случае восстановления по заключению органов санитарно-эпидемиологического надзора нормативного светового режима в жилых и нежилых помещениях, затеняемых деревьями</w:t>
      </w:r>
      <w:bookmarkEnd w:id="0"/>
      <w:r>
        <w:rPr>
          <w:b/>
          <w:sz w:val="28"/>
          <w:szCs w:val="28"/>
        </w:rPr>
        <w:t>,  предоставляются: заявление на рубку и (или) обрезку древесно – кустарниковой растительности;  документ, подтверждающий право на земельный участок для частного домовладения, заключение органов санитарно-эпидемиологического надзора о восстановлении нормативного светового режима в жилых и нежилых помещениях, затеняемых деревьями; схема попадающей под рубку либо обрезку древесно – кустарниковой раститель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0pt"/>
          <w:b/>
          <w:sz w:val="28"/>
          <w:szCs w:val="28"/>
          <w:lang w:eastAsia="ru-RU"/>
        </w:rPr>
        <w:t xml:space="preserve">14. </w:t>
      </w:r>
      <w:r>
        <w:rPr>
          <w:b/>
          <w:sz w:val="28"/>
          <w:szCs w:val="28"/>
        </w:rPr>
        <w:t>Заинтересованное лицо вправе приобщить к заявлению дополнительные документы, подтверждающие необходимость (целесообразность) рубки либо обрезки древесно – кустарниковой растительности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5. </w:t>
      </w:r>
      <w:r>
        <w:rPr>
          <w:b/>
          <w:sz w:val="28"/>
          <w:szCs w:val="28"/>
        </w:rPr>
        <w:t xml:space="preserve">Основания для отказа в приеме документов, необходимых для предоставления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, законодательством Российской Федерации не предусмотрены</w:t>
      </w:r>
      <w:r>
        <w:rPr>
          <w:b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0"/>
      <w:bookmarkEnd w:id="1"/>
      <w:r>
        <w:rPr>
          <w:b/>
          <w:sz w:val="28"/>
          <w:szCs w:val="28"/>
        </w:rPr>
        <w:t>16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Основанием для отказа в разрешени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непредставление определенных пунктом 13 Административного регламента документов или представление их с нарушениями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тсутствие оснований на вырубку;</w:t>
      </w:r>
    </w:p>
    <w:p>
      <w:pPr>
        <w:pStyle w:val="Normal"/>
        <w:autoSpaceDE w:val="false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b/>
          <w:sz w:val="28"/>
          <w:szCs w:val="28"/>
        </w:rPr>
        <w:t>3) несоответствие местонахождения вырубаемой древесно – кустарниковой растительности правоустанавливающим документам на землю.</w:t>
      </w:r>
      <w:r>
        <w:rPr>
          <w:rStyle w:val="0pt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18. В случае если причины, по которым заявителю было отказано в предоставлении муниципальной услуги, в последующем были устранены, гражданин вправе вновь обратиться в администрацию гпг Котово за предоставлением муниципальной услуги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>
          <w:rStyle w:val="0pt"/>
          <w:b/>
          <w:color w:val="000000"/>
          <w:spacing w:val="4"/>
          <w:sz w:val="28"/>
          <w:szCs w:val="28"/>
          <w:lang w:val="en-US" w:eastAsia="en-US"/>
        </w:rPr>
        <w:t>19. Предоставление муниципальной услуги осуществляется администрацией гпг Котово на безвозмездной основе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b/>
          <w:b/>
          <w:color w:val="000000"/>
          <w:spacing w:val="4"/>
          <w:sz w:val="28"/>
          <w:szCs w:val="28"/>
          <w:lang w:val="en-US" w:eastAsia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20. Максимальный срок ожидания в очереди заявителя при подаче заявления в администрацию гпг Котово о предоставлении муниципальной услуги и при получении результата предоставления муниципальной услуги не может превышать 20 минут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 xml:space="preserve">21. Днем поступления документов в администрацию гпг Котово считается дата регистрации таких документов в журнале регистрации обращений граждан Российской Федерации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22. Срок регистрации запроса заявителя не позднее рабочего дня, следующего за датой его поступления в администрацию гпг Котово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23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23.1. Места для ожидания на представление или получение документов должны быть оборудованы стульями (кресельными секциями, скамьями)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23.2. Помещения для приема заявителей должны: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23.3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ом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23.4. На информационных стендах в доступных для ознакомления местах, на официальном сайте администрации гпг Котово, а также на Едином портале размещается следующая информация: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время приема заявителей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24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)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25. Администрация гпг Котово обеспечивает для заявителей:</w:t>
      </w:r>
    </w:p>
    <w:p>
      <w:pPr>
        <w:pStyle w:val="21"/>
        <w:spacing w:lineRule="auto" w:line="24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 xml:space="preserve">возможность получения информации о предоставлении муниципальной услуги на официальном сайте администрации гпг Котово, 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b/>
          <w:sz w:val="28"/>
          <w:szCs w:val="28"/>
          <w:lang w:eastAsia="ru-RU"/>
        </w:rPr>
        <w:t>возможность получения форм документов, необходимых для получения муниципальной услуги на официальном сайте администрации гпг Котово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возможность представлять документы в электронном виде через официальный сайт администрации гпг Котово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right="1260" w:firstLine="709"/>
        <w:rPr>
          <w:rStyle w:val="0pt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дминистративных процедур, требования к порядк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х выполнения, в том числе особенности выполн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документов, объекта вырубки и (или) обрез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ие решения и оформл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5">
        <w:r>
          <w:rPr>
            <w:rStyle w:val="InternetLink"/>
            <w:b/>
            <w:sz w:val="28"/>
            <w:szCs w:val="28"/>
          </w:rPr>
          <w:t>блок-схемой</w:t>
        </w:r>
      </w:hyperlink>
      <w:r>
        <w:rPr>
          <w:b/>
          <w:sz w:val="28"/>
          <w:szCs w:val="28"/>
        </w:rPr>
        <w:t xml:space="preserve"> в приложении 3 к Административному регламенту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Прием и регистрация представляемых заявителем документов, указанных в пункте 13 Административного регламента, осуществляется в соответствии с пунктом 2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.1. Основанием для начала административной процедуры по приему и регистрации заявления и документов заявителя служит личное обращение заявителя к специалисту ответственному за прием заявлений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2. При личном обращении заявителя (уполномоченного лица) специалист администрации гпг Котово, ответственный за прием заявлени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тавит штамп о принятии заявления и документов и регистрирует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ередает заявление и документы для  визирования и направления на рассмотрения специалистам, непосредственно занимающимися выдачей разрешений на рубку и (или) обрезку древесно – кустарниковой раститель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8. Формирование и направление межведомственного запроса осуществляется в течение 5 дней в случае непредставления заявителем документов, необходимых для предоставления муниципальной услуги, предусмотренных </w:t>
      </w:r>
      <w:hyperlink r:id="rId6">
        <w:r>
          <w:rPr>
            <w:rStyle w:val="InternetLink"/>
            <w:b/>
            <w:sz w:val="28"/>
            <w:szCs w:val="28"/>
          </w:rPr>
          <w:t xml:space="preserve">пунктом </w:t>
        </w:r>
      </w:hyperlink>
      <w:r>
        <w:rPr>
          <w:b/>
          <w:sz w:val="28"/>
          <w:szCs w:val="28"/>
        </w:rPr>
        <w:t>1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8.1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8.2.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3. После направления межведомственного запроса, представленные в администрацию гпг Котово документы передаются в течение двух рабочих дней специалисту ОЖКХАиГ, ответственному за их рассмотрени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С момента поступления заявления о выдаче разрешения на рубку и (или) обрезку древесно – кустарниковой растительности с приложением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По результатам проверки исполнитель подготавливает и передаёт на подпись главе администрации гпг Котово (далее – Глава) проект решения о разрешении или проекта письма об отказе с обоснованием причин такого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1. Глава принимает решение о выдаче разрешения на рубку и (или) обрезку древесно – кустарниковой растительности, или же об отказе в предоставлении муниципальной услуги и подписывает соответствующее решение (или письмо)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. В течение 3 рабочих дней со дня принятия решения о разрешении ОЖКХАиГ выдает или направляет по адресу, указанному в заявлении, заявителю документ, подтверждающий принятие так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усмотренный абзацем 1 настоящего пункта документ является основанием для проведения рубки и (или)  обрезки зелё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3. Выдача документов осуществляется непосредственно заявителю (либо по почте) с подтверждением факта получения документов личной подписью в расписке (уведомлении) о принятии доку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4. Текущий контроль над выполнением Административного регламента осуществляется руководителем структурного подразделения, обеспечивающего предоставление муниципальной услуги, 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5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гпг Котово положений Административного регламента, иных нормативных правовых актов Российской Федерации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6. Плановые проверки полноты и качества предоставления муниципальной услуги проводятся заместителем главы администрации гпг Котово (далее – заместитель главы) не реже 1 раза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Внеплановые проверки полноты и качества предоставления муниципальной услуги проводятся заместителем главы на основании жалоб заявителей на решения или действия (бездействие) должностных лиц администрации гпг Котово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администрации гпг Котово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8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Контроль над предоставлением муниципальной услуги со стороны граждан, их объединений и организаций может осуществляться путем получения информации (устной, по телефону, в письменной или электронной форме) о наличии в действиях (бездействии) ответственных должностных лиц администрации гпг Котово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V. Досудебный (внесудебный) порядок обжалования решений и действий (бездействия) администрации гпг Котово, а также её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нформация для заявителя о его праве подать жалобу на решение и (или) действие (бездействие) администрации гпг Котово и (или) её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0. Заявитель имеет право подать жалобу на решение и (или) действие (бездействие) администрации гпг Котово и (или) её должностных лиц, муниципальных служащих (далее – должностные лица) при предоставлении муниципальной услуги (далее – жалоб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1. Предметом жалобы являются решения и (или) действия (бездействие) администрации гпг Котово и (или) её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2. Жалоба на решения, принятые заместителем главы, рассматривается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Жалоба на действия (бездействие) должностных лиц администрации гпг Котово, участвующих в предоставлении муниципальной услуги рассматривается заместителем главы, осуществляющем координацию и контроль деятельности соответствующего структурного подразд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3. Жалоба направляется в администрацию гпг Котово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4. Жалоба может быть направлена по почте, с использованием сети Интернет, официального сайта администрации гпг Котово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45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администрации гпг Котов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) сведения об обжалуемых решениях и действиях (бездействии) администрации гпг Котово, должностного лица администрации гпг Кото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администрации гпг Котово, должностного лица администрации гпг Котов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6. Администрация гпг Котов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7. Администрация гпг Котово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8. Жалоба, поступившая в администрацию гпг Котово, подлежит рассмотрению Главой в течение 15 рабочих дней со дня ее регистрации, а в случае обжалования отказа администрации гпг Котово, должностного лица администрации гпг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9. По результатам рассмотрения жалобы администрация гпг Котов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удовлетворяет жалобу, в том числе в форме отмены принятого решения,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 xml:space="preserve">50. Не позднее дня, следующего за днем принятия решения, указанного в </w:t>
      </w:r>
      <w:hyperlink r:id="rId7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b/>
          <w:sz w:val="28"/>
          <w:szCs w:val="28"/>
          <w:lang w:eastAsia="en-US"/>
        </w:rPr>
        <w:t>49 Административного регламента, заявителю в письменной форме либо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2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3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пг Котово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4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5. Информация о порядке подачи и рассмотрения жалобы размещается 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фициальном сайте администрации гпг Котово, обнародуется, а также может бы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общена заявителю в устной и/или письменной форм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710"/>
      </w:tblGrid>
      <w:tr>
        <w:trPr>
          <w:trHeight w:val="1574" w:hRule="atLeast"/>
        </w:trPr>
        <w:tc>
          <w:tcPr>
            <w:tcW w:w="4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0" w:type="dxa"/>
            <w:tcBorders/>
          </w:tcPr>
          <w:p>
            <w:pPr>
              <w:pStyle w:val="Style12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риложение 1                                                                           к Административному регламенту                                                                        предоставления муниципальной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услуги  </w:t>
            </w:r>
            <w:r>
              <w:rPr>
                <w:b/>
                <w:sz w:val="28"/>
                <w:szCs w:val="28"/>
              </w:rPr>
              <w:t xml:space="preserve">«Выдача разрешений на рубк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 (или) обрезку древесно – кустарниковой растительности на территории городс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г. Котово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нахождения, номерах телефонов и графике работы должностных лиц администрации городского поселения г. Котово,  уполномоченных н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3"/>
        <w:gridCol w:w="1843"/>
        <w:gridCol w:w="2126"/>
        <w:gridCol w:w="3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 для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иема заяв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й и приема зая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поселения г. Ко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805, г.Котов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Чернышевского, 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 администрац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– четверг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-00 до 17-00 часов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с 8-00 до 16-00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рыв на обед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2-00 до 12-48 часов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, воскресень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жилищно-коммунального хозяйства, архитектуры и градостроительства администрации городского поселения г.Кото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-1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805, г.Котов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Чернышевского, 22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этаж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кабинет № 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  отдел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недельник – четверг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-00 до 17-00 часов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с 8-00 до 16-00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рыв на обед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2-00 до 12-48 часов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уббота, 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электронной почты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4977DF"/>
                <w:sz w:val="28"/>
                <w:szCs w:val="28"/>
                <w:u w:val="single"/>
                <w:lang w:val="en-US"/>
              </w:rPr>
              <w:t>admkotovo@mail.r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</w:tblGrid>
      <w:tr>
        <w:trPr>
          <w:trHeight w:val="1671" w:hRule="atLeast"/>
        </w:trPr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ыдача разрешений на рубку и (или) обрезку древесно – кустарниковой растительности на территории городского поселения г. Котово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документа, подтверждающего принятие решения</w:t>
        <w:br/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рубке и (или обрезке) древесно – кустарниковой растительности, произрастающих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г. Котово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N 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 20___ г.</w:t>
      </w:r>
    </w:p>
    <w:p>
      <w:pPr>
        <w:pStyle w:val="ConsPlusNonformat"/>
        <w:ind w:right="-1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убку и (или обрезку) древесно – кустарниковой растительности, произрастающих на территории городского поселения г. Котово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но: ___________________________________________________________________</w:t>
      </w:r>
    </w:p>
    <w:p>
      <w:pPr>
        <w:pStyle w:val="ConsPlusNonformat"/>
        <w:ind w:right="-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юридическое лицо - наименование организации, физическое лицо - Ф.И.О.)</w:t>
      </w:r>
    </w:p>
    <w:p>
      <w:pPr>
        <w:pStyle w:val="ConsPlusNonformat"/>
        <w:ind w:right="-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 за производство работ: _____________________________________________________________________                       (Ф.И.О., должность, телефон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работ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стущей, аварийной, сухостойной, ветровальной древесины)</w:t>
      </w:r>
    </w:p>
    <w:p>
      <w:pPr>
        <w:pStyle w:val="ConsPlusNonformat"/>
        <w:ind w:right="-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место проведения работ по рубке и (или обрезке) древесно – кустарниковой растительности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насаждений, подлежащих рубке и (или обрезке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г. Котово                                   __________________________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N __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ДРЕВЕСНО КУСТАРНИКОВОЙ РАСТИТЕЛЬНОСТИ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___________ 20_ г.                                                                                  г. Котово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ми: 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.И.О., должность)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представители заинтересованных организаций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организации, Ф.И.О., должность)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обследование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рес)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древесно – кустарниковой растительности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2700"/>
        <w:gridCol w:w="2700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</w:t>
              <w:br/>
              <w:t>пор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                          __________________</w:t>
      </w:r>
    </w:p>
    <w:p>
      <w:pPr>
        <w:pStyle w:val="ConsPlusNonformat"/>
        <w:ind w:right="-2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Ф.И.О.                                                                       подпись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                          __________________</w:t>
      </w:r>
    </w:p>
    <w:p>
      <w:pPr>
        <w:pStyle w:val="ConsPlusNonformat"/>
        <w:ind w:right="-2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.И.О.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84099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4"/>
                            </w:tblGrid>
                            <w:tr>
                              <w:trPr/>
                              <w:tc>
                                <w:tcPr>
                                  <w:tcW w:w="4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709"/>
                                    <w:jc w:val="right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ыдача разрешений на рубку и (или) обрезку древесно – кустарниковой растительности на территории городского поселения г. Кото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10.4pt;mso-wrap-distance-left:9pt;mso-wrap-distance-right:0pt;mso-wrap-distance-top:0pt;mso-wrap-distance-bottom:0pt;margin-top:1.85pt;mso-position-vertical-relative:text;margin-left:27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4"/>
                      </w:tblGrid>
                      <w:tr>
                        <w:trPr/>
                        <w:tc>
                          <w:tcPr>
                            <w:tcW w:w="447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right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ыдача разрешений на рубку и (или) обрезку древесно – кустарниковой растительности на территории городского поселения г. Кото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 схем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15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79"/>
        <w:gridCol w:w="12"/>
        <w:gridCol w:w="66"/>
        <w:gridCol w:w="162"/>
        <w:gridCol w:w="74"/>
        <w:gridCol w:w="22"/>
        <w:gridCol w:w="66"/>
        <w:gridCol w:w="1471"/>
        <w:gridCol w:w="29"/>
      </w:tblGrid>
      <w:tr>
        <w:trPr>
          <w:trHeight w:val="1052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нсультирование по вопросам предоставления муниципальной услуги</w:t>
            </w:r>
          </w:p>
        </w:tc>
      </w:tr>
      <w:tr>
        <w:trPr>
          <w:trHeight w:val="952" w:hRule="atLeast"/>
        </w:trPr>
        <w:tc>
          <w:tcPr>
            <w:tcW w:w="182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Заявитель подаёт в администрацию городского поселения г. Котово заявление с пакетом документов для получения разрешения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91" w:type="dxa"/>
            <w:gridSpan w:val="4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егистрация заявле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25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ссмотрение заявления, пакета документов (в случае необходимости обследование древесно-кустарниковой растительност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13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689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1"/>
              <w:gridCol w:w="3583"/>
              <w:gridCol w:w="2585"/>
            </w:tblGrid>
            <w:tr>
              <w:trPr>
                <w:trHeight w:val="988" w:hRule="atLeast"/>
              </w:trPr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 ответа с отказом и обоснованием отказа заявителю</w:t>
                  </w:r>
                </w:p>
              </w:tc>
              <w:tc>
                <w:tcPr>
                  <w:tcW w:w="35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 разрешения на рубку заявителю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452755</wp:posOffset>
                      </wp:positionV>
                      <wp:extent cx="6437630" cy="12560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7630" cy="1256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9"/>
                                    <w:gridCol w:w="50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firstLine="709"/>
                                          <w:jc w:val="right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Административному регламен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709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оставления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Выдача разрешений на рубку и (или) обрезку древесно – кустарниковой растительности на территории городского поселения г. Котово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6.9pt;height:98.9pt;mso-wrap-distance-left:0pt;mso-wrap-distance-right:9pt;mso-wrap-distance-top:0pt;mso-wrap-distance-bottom:0pt;margin-top:35.65pt;mso-position-vertical-relative:page;margin-left:-5.4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709"/>
                                    <w:jc w:val="right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ыдача разрешений на рубку и (или) обрезку древесно – кустарниковой растительности на территории городского поселения г. Котово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103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городского    </w:t>
            </w:r>
          </w:p>
          <w:p>
            <w:pPr>
              <w:pStyle w:val="Normal"/>
              <w:autoSpaceDE w:val="false"/>
              <w:ind w:firstLine="5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г. Котово </w:t>
            </w:r>
          </w:p>
          <w:p>
            <w:pPr>
              <w:pStyle w:val="Normal"/>
              <w:autoSpaceDE w:val="false"/>
              <w:ind w:firstLine="5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ind w:firstLine="5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firstLine="46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____________________ (</w:t>
            </w:r>
            <w:r>
              <w:rPr>
                <w:rFonts w:cs="Times New Roman" w:ascii="Times New Roman" w:hAnsi="Times New Roman"/>
                <w:szCs w:val="24"/>
              </w:rPr>
              <w:t xml:space="preserve">ФИО, 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firstLine="46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регистрации, контактный телефон - для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firstLine="46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ческих лиц; наименование организации,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firstLine="46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, юридический адрес, контактный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firstLine="4671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ефон – для юридических лиц)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выдать  разрешение на рубку (обрезку) древесно – кустарниковой растительности  на земельном участке по адресу: _____________________ (город, улица, место) в количестве______ (штук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ешение необходимо в связи с __________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право заявителя на получение услуги: 1._____________________________________________________________________ 2._____________________________________________________________________ 3._____________________________________________________________________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                                             ________________(Ф.И.О.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)                                                                                     (подпись)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2A3B56"/>
      <w:u w:val="none"/>
    </w:rPr>
  </w:style>
  <w:style w:type="character" w:styleId="Style6">
    <w:name w:val="Основной текст_"/>
    <w:basedOn w:val="Style5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477D6EDAD12BC5F5DF4A8C5E406E84ADE64AE9670E76C4EC321D0689E38F3F98EEBE4AA1C67D90EE4F118E0WDm6H" TargetMode="External"/><Relationship Id="rId6" Type="http://schemas.openxmlformats.org/officeDocument/2006/relationships/hyperlink" Target="consultantplus://offline/ref=8477D6EDAD12BC5F5DF4A8C5E406E84ADE64AE9670E76C4EC321D0689E38F3F98EEBE4AA1C67D90EE4F11AEFWDm6H" TargetMode="External"/><Relationship Id="rId7" Type="http://schemas.openxmlformats.org/officeDocument/2006/relationships/hyperlink" Target="consultantplus://offline/ref=D176B7A0019345AFDDC0DD8FBD31AD6F6A03B2EAEA9A1A7E5C642FD0FD2124789D614FF70DDCF3A00Bw7F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2:00Z</dcterms:created>
  <dc:creator>архитектура</dc:creator>
  <dc:description/>
  <cp:keywords/>
  <dc:language>en-US</dc:language>
  <cp:lastModifiedBy>user</cp:lastModifiedBy>
  <cp:lastPrinted>2015-05-13T10:08:00Z</cp:lastPrinted>
  <dcterms:modified xsi:type="dcterms:W3CDTF">2018-05-17T08:04:00Z</dcterms:modified>
  <cp:revision>42</cp:revision>
  <dc:subject/>
  <dc:title/>
</cp:coreProperties>
</file>