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.            </w:t>
        <w:tab/>
        <w:tab/>
        <w:t xml:space="preserve">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едоставление разрешения на отклонение от предельных параметров </w:t>
      </w:r>
      <w:r>
        <w:rPr>
          <w:rFonts w:eastAsia="Calibri"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2004г. №190 – ФЗ «Градостроительный кодекс Российской Федерации», от 02.05.2006г. № 59 – ФЗ «О порядке рассмотрения обращения граждан в Российской Федерации», от 27.07.2010г.  № 210-ФЗ «Об организации предоставления государственных и муниципальных услуг», в соответствии с постановлением Правительства Российской  Федерации от 30.04.2014г. № 403 «Об исчерпывающем перечне процедур в сфере жилищного строительства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г. № 695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административный регламент исполнения муниципальной услуги «Предоставление разрешения на отклонение от предельных пара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городского поселения г. Котово от 09.10.2017г. № 775 «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едоставление разрешения на отклонение от предельных пара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счит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  С.В. Калинина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городского поселения г. Котово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«___»______2017г. №____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ГОРОДСКОГО ПОСЕЛЕНИЯ Г. КОТОВО ВОЛГОГРАДСКОЙ ОБЛАСТИ </w:t>
        <w:tab/>
        <w:t>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"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Заявителями </w:t>
      </w:r>
      <w:r>
        <w:rPr>
          <w:bCs/>
          <w:sz w:val="28"/>
          <w:szCs w:val="28"/>
        </w:rPr>
        <w:t>на получение муниципальной услуги являются</w:t>
      </w:r>
      <w:r>
        <w:rPr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ческое или юридическое лицо, которое является правообладателем земельного участка, либо их уполномоченные представители (далее – заявител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 архитектуры, земельных отношений, гражданской обороны и чрезвычайных ситуаций администрации городского поселения г. Котово Котовского муниципального района Волгоградской области осуществляет прием заявителей для личного представления документов  в соответствии со следующим графиком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торник, среда с 9-00 до 16-00 часов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ерыв на обед с 12-00 до 12-48 часов;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едельник, четверг, пятница - не приемные дн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бота, воскресенье - выходные д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рес: 403805, Волгоградская область, г. Котово</w:t>
      </w:r>
      <w:r>
        <w:rPr>
          <w:sz w:val="28"/>
          <w:szCs w:val="28"/>
        </w:rPr>
        <w:t>, улица Чернышевского, 22, 1 этаж, кабинет № 3, отдел архитектуры, земельных отношений, гражданской обороны и чрезвычайных ситуаций администрации городского поселения г.Котово Котовского муниципального района Волгоград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ы: (84455) 4-39-4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Электронный адрес официального сайта: http://котово-адм.рф/index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илиал по работе с заявителями Котовского района Волгоградской области ГКУ ВО «МФЦ» (далее - ГКУ ВО «МФЦ»),</w:t>
      </w:r>
      <w:r>
        <w:rPr>
          <w:sz w:val="28"/>
          <w:szCs w:val="28"/>
        </w:rPr>
        <w:t xml:space="preserve"> осуществляет прием заявителей для личного представления документов  в соответствии со следующим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20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с 9-00 до 18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с 9-00 до 15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 – воскресень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: 403805, Волгоградская область, г. Котово, улица Победы, 2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ы: (84455) 4-36-1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</w:t>
      </w:r>
      <w:hyperlink r:id="rId3">
        <w:r>
          <w:rPr>
            <w:rStyle w:val="InternetLink"/>
            <w:color w:val="3366FF"/>
            <w:sz w:val="28"/>
            <w:szCs w:val="28"/>
            <w:u w:val="none"/>
          </w:rPr>
          <w:t>mfckotovo@mail.ru;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 xml:space="preserve">Электронный адрес официального сайта: </w:t>
        </w:r>
      </w:hyperlink>
      <w:hyperlink r:id="rId5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(адресе), контактных телефонах, графике работы и адресах электронной почты администрации, организаций, участвующих в предоставлении  муниципальной услуги, размещаются  на Едином портале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также может обратиться с запросом о предоставлении 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раздел «Электронные услуги» раздела «Государственные услуги»)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непосредственно в администрации городского поселения г. Котово Котов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городского поселения           г. Котово Котовского муниципального района Волгоградской области  в информационно-телекоммуникационной сети Интернет: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http://котово-адм.рф/index.</w:t>
      </w:r>
      <w:r>
        <w:rPr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на официальном сайте </w:t>
      </w:r>
      <w:r>
        <w:rPr>
          <w:bCs/>
          <w:sz w:val="28"/>
          <w:szCs w:val="28"/>
        </w:rPr>
        <w:t xml:space="preserve">ГКУ ВО «МФЦ», 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-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volga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в информационно-телекоммуникационной сети Интернет </w:t>
      </w:r>
      <w:r>
        <w:rPr>
          <w:color w:val="3366FF"/>
          <w:sz w:val="28"/>
          <w:szCs w:val="28"/>
        </w:rPr>
        <w:t>www.gosuslugi.r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пециалиста отдела архитектуры, земельных отношений, гражданской обороны и чрезвычайных ситуаций администрации городского поселения г. Котово (далее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"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 администрация городского поселения г. Котово              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bCs/>
          <w:sz w:val="28"/>
          <w:szCs w:val="28"/>
        </w:rPr>
        <w:t>филиал по работе с заявителями Котовского района Волгоградской области ГКУ ВО «МФЦ» (</w:t>
      </w:r>
      <w:r>
        <w:rPr>
          <w:sz w:val="28"/>
          <w:szCs w:val="28"/>
        </w:rPr>
        <w:t>далее именуется –</w:t>
      </w:r>
      <w:r>
        <w:rPr>
          <w:bCs/>
          <w:sz w:val="28"/>
          <w:szCs w:val="28"/>
        </w:rPr>
        <w:t xml:space="preserve"> ГКУ ВО «МФЦ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>с требованиями Федерального закона от 27.07.2010 № 210-ФЗ</w:t>
        <w:b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еш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решение </w:t>
      </w:r>
      <w:r>
        <w:rPr>
          <w:rFonts w:eastAsia="Calibri"/>
          <w:sz w:val="28"/>
          <w:szCs w:val="28"/>
        </w:rPr>
        <w:t xml:space="preserve">об отказе в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45 дней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 </w:t>
        <w:br/>
        <w:t>ст. 3451, "Парламентская газета", № 126-127, 03.08.200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iCs/>
          <w:sz w:val="28"/>
          <w:szCs w:val="28"/>
        </w:rPr>
        <w:t>администрации городского поселения г. Котово;</w:t>
      </w:r>
    </w:p>
    <w:p>
      <w:pPr>
        <w:pStyle w:val="ConsPlusNormal1"/>
        <w:ind w:firstLine="709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городского поселения г. Котово Котов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е нормативы градостроительного проектирования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редоставления разрешения на 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 xml:space="preserve">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заявитель самостоятельно представляет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 xml:space="preserve">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sz w:val="28"/>
          <w:szCs w:val="28"/>
        </w:rPr>
        <w:t xml:space="preserve"> по форме согласно приложению 1            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ыписку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ГРИП об индивидуальном предпринимателе, являющемся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ГРН об объекте недвижимости (о земельном участке) или свидетельство о государственной регистрации права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2.7.2. </w:t>
      </w:r>
      <w:r>
        <w:rPr>
          <w:sz w:val="28"/>
          <w:szCs w:val="28"/>
        </w:rPr>
        <w:t xml:space="preserve">Заявление о предоставлении разрешения на отклонение </w:t>
        <w:br/>
        <w:t xml:space="preserve">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spacing w:val="-1"/>
          <w:sz w:val="28"/>
          <w:szCs w:val="28"/>
        </w:rPr>
        <w:t xml:space="preserve"> подается заявителем </w:t>
        <w:br/>
        <w:t xml:space="preserve">(его уполномоченным представителем) лично либо почтовым отправлением (в том </w:t>
      </w:r>
      <w:r>
        <w:rPr>
          <w:sz w:val="28"/>
          <w:szCs w:val="28"/>
        </w:rPr>
        <w:t>числе с использованием средств электронной передачи данных) в комиссию по подготовке проекта правил землепользования и застройки через уполномоченный орган. Заявитель вправе представить заявление в ГКУ ВО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от руки или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3.</w:t>
      </w:r>
      <w:r>
        <w:rPr>
          <w:sz w:val="28"/>
          <w:szCs w:val="28"/>
        </w:rPr>
        <w:t xml:space="preserve">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ем для отказа в предоставлении муниципальной услуги в соответствии со статьей 40 Градостроительного кодекса Российской Федерации являются следующие случа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заявлением на предоставление муниципальной услуги обратилось лицо, не являющееся правообладателем (представителем правообладателя)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 приведет к нарушению требований технических регла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запрашивается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</w:rPr>
        <w:t xml:space="preserve">Срок и порядок регистрации запроса заявителя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услуги организации, участвующей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</w:t>
        <w:br/>
        <w:t>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ю заявления осуществляет специалист уполномоченного органа, ответственный за прием документов, не позднее одного рабочего дня, следующего за днем получения такого заявления почтовым отправлением или через ГКУ ВО «МФЦ», либо в день его предоставления лично заявителем или напра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ГКУ ВО «МФЦ»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ru), а также на официальном сайте уполномоченного органа (адрес сайта http://котово-адм.рф/index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осадке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администрации городского поселения г. Котово при приеме заявителя, на официальном сайте уполномоченного органа, посредством электронной почты, телефонной </w:t>
        <w:br/>
        <w:t>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</w:t>
        <w:br/>
        <w:t>и электронного информирования, непосредственно в администрации городского поселения г. Котово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 и ГКУ ВО «МФЦ».</w:t>
      </w:r>
    </w:p>
    <w:p>
      <w:pPr>
        <w:pStyle w:val="Normal"/>
        <w:ind w:firstLine="709"/>
        <w:jc w:val="both"/>
        <w:rPr/>
      </w:pPr>
      <w:r>
        <w:rPr>
          <w:rStyle w:val="5"/>
          <w:b w:val="false"/>
          <w:bCs/>
          <w:sz w:val="28"/>
          <w:szCs w:val="28"/>
        </w:rPr>
        <w:t xml:space="preserve">Заявление и документы, поступившие от заявителя в </w:t>
      </w:r>
      <w:r>
        <w:rPr>
          <w:sz w:val="28"/>
          <w:szCs w:val="28"/>
        </w:rPr>
        <w:t>администрацию городского поселения г. Котово</w:t>
      </w:r>
      <w:r>
        <w:rPr>
          <w:rStyle w:val="5"/>
          <w:b w:val="false"/>
          <w:bCs/>
          <w:sz w:val="28"/>
          <w:szCs w:val="28"/>
        </w:rPr>
        <w:t xml:space="preserve"> (в том числе представленные в форме электронного документа) для получения муниципальной услуги, регистрируются в течение 1 (одного) рабочего дня с даты их поступления</w:t>
      </w:r>
      <w:r>
        <w:rPr>
          <w:sz w:val="28"/>
          <w:szCs w:val="28"/>
        </w:rPr>
        <w:t xml:space="preserve"> сотрудником администрации городского поселения г. Котово, осуществившим прием </w:t>
        <w:br/>
        <w:t xml:space="preserve">и регистрацию документов. Заявление и документы (сведения), необходимые для получения услуги, могут быть направлены </w:t>
        <w:br/>
        <w:t>в орган, предоставляющий муниципальную услугу, в форме электронных документов посредством портала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 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</w:t>
        <w:br/>
        <w:t>от 27.07.2010 № 210-ФЗ "Об организации предоставления государственных и муниципальных услуг", необходимых для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может осуществляться </w:t>
        <w:br/>
        <w:t>в МФЦ в соответствии с соглашением, заключенным между ГКУ ВО «МФЦ»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ГКУ ВО «МФЦ»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документов (информации), в том числе полученных по запрос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либо в ГКУ ВО «МФЦ» заявления </w:t>
        <w:br/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 Должностными лицами, ответственными за прием заявлений, являются уполномоченные должностные лица администрации городского поселения г. Котово, выполняющие функции по приему и регистрации входящей корреспонденции. При подаче заявления и прилагаемых к нему документов через ГКУ ВО «МФЦ», последний передает в уполномоченный орган заявление и прилагаемые к нему копии документов, полученные от заявителя по электронной почте, в день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 </w:t>
      </w: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лучае представления документов через ГКУ ВО «МФЦ» расписка выдается указанным ГКУ ВО «МФЦ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заверенного электронной подписью, специалист уполномоченного органа, ответственный за формирование пакета документов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4. В случае представления гражданином заявления через ГКУ ВО «МФЦ» срок принятия решения о выдаче разрешения на </w:t>
      </w:r>
      <w:r>
        <w:rPr>
          <w:sz w:val="28"/>
          <w:szCs w:val="28"/>
        </w:rPr>
        <w:t xml:space="preserve">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 или отказе в выдаче такого разрешения исчисляется со дня регистрации заявления в ГКУ ВО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аче заявления и прилагаемых к нему документов через ГКУ ВО «МФЦ»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5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– не более 15 минут</w:t>
      </w:r>
    </w:p>
    <w:p>
      <w:pPr>
        <w:pStyle w:val="Normal"/>
        <w:autoSpaceDE w:val="fals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- при поступлении заявления и документов по почте, электронной почте или через ГКУ ВО «МФЦ» –1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6. Результатом выполнения административной процедуры является прием и регистрация заявления, выдача (направление </w:t>
        <w:br/>
        <w:t xml:space="preserve">в электронном виде) расписки в получении заявления и приложенных </w:t>
        <w:br/>
        <w:t>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Направление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2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услуги, осуществляет направление за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 правообладател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налоговый орган о предоставлении выписки из ЕГРЮЛ или ЕГРИП о заяв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3. Максимальный срок выполнения административной процедуры – 2 рабочих дня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4. Результатом выполнения административной процедуры является направление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4. Р</w:t>
      </w:r>
      <w:r>
        <w:rPr>
          <w:sz w:val="28"/>
          <w:szCs w:val="28"/>
        </w:rPr>
        <w:t>ассмотрение документов (информации), в том числе полученных по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с прилагаемыми к нему документами (информацией) и получение ответов по запросам, в случае их на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по итогам рассмотрения документов (информации) устанавливает, является ли заявитель правообладателем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рассмотрения документов (информации) будет установлено, что заявитель не является правообладателем земельного участка (представителем правообладателя),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</w:t>
      </w:r>
      <w:r>
        <w:rPr>
          <w:sz w:val="28"/>
          <w:szCs w:val="28"/>
        </w:rPr>
        <w:t>переходит к исполнению административной процедуры, предусмотренной пунктом 3.6 настоящего административного регламент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1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установление правообладател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агаемых к нему документов, в том числе подтверждающих, что заявитель является правообладателем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>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е к нему документы передаются уполномоченным должностным лицом администрации городского поселения г.Котово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Результатом выполнения административной процедуры является </w:t>
      </w:r>
      <w:r>
        <w:rPr>
          <w:rFonts w:eastAsia="Calibri"/>
          <w:sz w:val="28"/>
          <w:szCs w:val="28"/>
        </w:rPr>
        <w:t>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получение главой городского поселения г. Котово  </w:t>
      </w:r>
      <w:r>
        <w:rPr>
          <w:rFonts w:eastAsia="Calibri"/>
          <w:sz w:val="28"/>
          <w:szCs w:val="28"/>
        </w:rPr>
        <w:t xml:space="preserve">документов, </w:t>
      </w:r>
      <w:r>
        <w:rPr>
          <w:sz w:val="28"/>
          <w:szCs w:val="28"/>
        </w:rPr>
        <w:t>подтверждающих, что заявитель не является правообладателем земельного участка или 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об отказе в предоставлении такого раз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</w:t>
      </w:r>
      <w:r>
        <w:rPr>
          <w:rFonts w:eastAsia="Calibri"/>
          <w:sz w:val="28"/>
          <w:szCs w:val="28"/>
        </w:rPr>
        <w:t xml:space="preserve"> течение 7 дней с даты поступления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или с даты поступления документов, </w:t>
      </w:r>
      <w:r>
        <w:rPr>
          <w:sz w:val="28"/>
          <w:szCs w:val="28"/>
        </w:rPr>
        <w:t xml:space="preserve">подтверждающих, что заявитель не является правообладателем земельного участка, должностное лицо уполномоченного органа, ответственное за предоставление муниципальной услуги, по результатам рассмотрения документов подготавливает проект </w:t>
      </w:r>
      <w:r>
        <w:rPr>
          <w:rFonts w:eastAsia="Calibri"/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в случае установления оснований, предусмотренных  пунктом 2.9.2 настоящего административного регламента, об отказе в предоставлении такого разрешения с указанием причин принятого решения</w:t>
      </w:r>
      <w:r>
        <w:rPr>
          <w:sz w:val="28"/>
          <w:szCs w:val="28"/>
        </w:rPr>
        <w:t>, и представляет проект соответствующего решения на подпись главе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3. </w:t>
      </w:r>
      <w:r>
        <w:rPr>
          <w:sz w:val="28"/>
          <w:szCs w:val="28"/>
        </w:rPr>
        <w:t xml:space="preserve">Уполномоченное должностное лицо администрации городского поселения г. Котово в течение 2 рабочих дней со дня подписан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4. </w:t>
      </w:r>
      <w:r>
        <w:rPr>
          <w:sz w:val="28"/>
          <w:szCs w:val="28"/>
        </w:rPr>
        <w:t xml:space="preserve">В случае поступления заявления через ГКУ ВО «МФЦ» уполномоченное должностное лицо администрации городского поселения г. Котово осуществляет передачу подписанн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в ГКУ ВО «МФЦ» в течение 1 дня следующего за днем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5. Максимальный срок выполнения административной процедуры – 9 дней с даты поступления главе городского поселения г. Котово 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об отказе в предоставлении такого раз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6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(вручение) заявителю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 (письма об отказе в предоставлении такого разреш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ГКУ ВО «МФЦ»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(письма об отказе </w:t>
        <w:br/>
        <w:t>в предоставлении такого раз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 Блок-схема предоставления муниципальной услуги приведена в приложении № 2 к административному регламенту. </w:t>
      </w:r>
    </w:p>
    <w:p>
      <w:pPr>
        <w:pStyle w:val="Normal"/>
        <w:shd w:fill="FFFFFF" w:val="clear"/>
        <w:ind w:firstLine="709"/>
        <w:jc w:val="center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городского поселения г. Котово, должностными лицами администрации городского поселения г. Котово, участвующими в предоставлении муниципальной услуги, осуществляется должностными лицами администрации городского поселения г. Котово, 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Котово на основании распоряжения руководителя администрации городского поселения г. Кот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>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 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администрации городского поселения г. 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городского поселения г. Котово, а также должностных лиц, муниципальных служащих администрации городского поселения г. Котово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Котово, должностных лиц, муниципальных служащих администрации городского поселения г. Котово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городского поселения г. Котово, должностного лица администрации городского поселения г. Котово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администрацию городского поселения г. Котово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ГКУ ВО «МФЦ», </w:t>
        <w:br/>
        <w:t xml:space="preserve">с использованием информационно-телекоммуникационной сети «Интернет», официального сайта администрации городского поселения г. Котово, единого портала государственных </w:t>
        <w:br/>
        <w:t>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ского поселения г. Котово, должностного лица, администрации городского поселения г. Котово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Котово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 лицом администрации городского поселения г. Котово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поселения г. Котово, должностного лица администрации городского поселения г. Котово </w:t>
        <w:b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ins w:id="1" w:author="Unknown" w:date="2017-07-13T16:52:00Z"/>
        </w:rPr>
      </w:pPr>
      <w:r>
        <w:rPr>
          <w:sz w:val="28"/>
          <w:szCs w:val="28"/>
        </w:rPr>
        <w:t xml:space="preserve">5.6. </w:t>
      </w:r>
      <w:ins w:id="0" w:author="Unknown" w:date="2017-07-13T16:52:00Z">
        <w:r>
          <w:rPr>
            <w:sz w:val="28"/>
            <w:szCs w:val="28"/>
          </w:rPr>
  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  </w:r>
      </w:ins>
    </w:p>
    <w:p>
      <w:pPr>
        <w:pStyle w:val="Normal"/>
        <w:ind w:firstLine="540"/>
        <w:jc w:val="both"/>
        <w:rPr>
          <w:sz w:val="28"/>
          <w:szCs w:val="28"/>
          <w:ins w:id="3" w:author="Unknown" w:date="2017-07-13T16:52:00Z"/>
        </w:rPr>
      </w:pPr>
      <w:ins w:id="2" w:author="Unknown" w:date="2017-07-13T16:52:00Z">
        <w:r>
          <w:rPr>
            <w:sz w:val="28"/>
            <w:szCs w:val="28"/>
          </w:rPr>
  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</w:r>
      </w:ins>
    </w:p>
    <w:p>
      <w:pPr>
        <w:pStyle w:val="Normal"/>
        <w:ind w:firstLine="540"/>
        <w:jc w:val="both"/>
        <w:rPr>
          <w:ins w:id="7" w:author="Unknown" w:date="2017-07-13T16:52:00Z"/>
        </w:rPr>
      </w:pPr>
      <w:ins w:id="4" w:author="Unknown" w:date="2017-07-13T16:52:00Z">
        <w:r>
          <w:rPr>
            <w:sz w:val="28"/>
            <w:szCs w:val="28"/>
          </w:rPr>
          <w:t xml:space="preserve">Уполномоченный орган при получении жалобы, в которой содержатся нецензурные либо оскорбительные выражения, угрозы жизни, здоровью </w:t>
        </w:r>
      </w:ins>
      <w:r>
        <w:rPr>
          <w:sz w:val="28"/>
          <w:szCs w:val="28"/>
        </w:rPr>
        <w:br/>
      </w:r>
      <w:ins w:id="5" w:author="Unknown" w:date="2017-07-13T16:52:00Z">
        <w:r>
          <w:rPr>
            <w:sz w:val="28"/>
            <w:szCs w:val="28"/>
          </w:rPr>
          <w:t xml:space="preserve">и имуществу должностного лица, а также членов его семьи, вправе оставить жалобу без ответа по существу поставленных в ней вопросов </w:t>
        </w:r>
      </w:ins>
      <w:r>
        <w:rPr>
          <w:sz w:val="28"/>
          <w:szCs w:val="28"/>
        </w:rPr>
        <w:br/>
      </w:r>
      <w:ins w:id="6" w:author="Unknown" w:date="2017-07-13T16:52:00Z">
        <w:r>
          <w:rPr>
            <w:sz w:val="28"/>
            <w:szCs w:val="28"/>
          </w:rPr>
          <w:t>и сообщить заявителю о недопустимости злоупотребления правом.</w:t>
        </w:r>
      </w:ins>
    </w:p>
    <w:p>
      <w:pPr>
        <w:pStyle w:val="Normal"/>
        <w:ind w:firstLine="540"/>
        <w:jc w:val="both"/>
        <w:rPr>
          <w:sz w:val="28"/>
          <w:szCs w:val="28"/>
          <w:ins w:id="9" w:author="Unknown" w:date="2017-07-13T16:52:00Z"/>
        </w:rPr>
      </w:pPr>
      <w:ins w:id="8" w:author="Unknown" w:date="2017-07-13T16:52:00Z">
        <w:r>
          <w:rPr>
            <w:sz w:val="28"/>
            <w:szCs w:val="28"/>
          </w:rPr>
  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  </w:r>
      </w:ins>
    </w:p>
    <w:p>
      <w:pPr>
        <w:pStyle w:val="Normal"/>
        <w:ind w:firstLine="540"/>
        <w:jc w:val="both"/>
        <w:rPr>
          <w:ins w:id="15" w:author="Unknown" w:date="2017-07-13T16:52:00Z"/>
        </w:rPr>
      </w:pPr>
      <w:ins w:id="10" w:author="Unknown" w:date="2017-07-13T16:52:00Z">
        <w:r>
          <w:rPr>
            <w:sz w:val="28"/>
            <w:szCs w:val="28"/>
          </w:rPr>
  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  </w:r>
      </w:ins>
      <w:hyperlink r:id="rId10">
        <w:ins w:id="11" w:author="Unknown" w:date="2017-07-13T16:52:00Z">
          <w:r>
            <w:rPr>
              <w:rStyle w:val="InternetLink"/>
              <w:color w:val="000000"/>
              <w:sz w:val="28"/>
              <w:szCs w:val="28"/>
              <w:u w:val="none"/>
            </w:rPr>
            <w:t>законом</w:t>
          </w:r>
        </w:ins>
      </w:hyperlink>
      <w:ins w:id="12" w:author="Unknown" w:date="2017-07-13T16:52:00Z">
        <w:r>
          <w:rPr>
            <w:sz w:val="28"/>
            <w:szCs w:val="28"/>
          </w:rPr>
          <w:t xml:space="preserve"> тайну, в течение семи дней </w:t>
        </w:r>
      </w:ins>
      <w:r>
        <w:rPr>
          <w:sz w:val="28"/>
          <w:szCs w:val="28"/>
        </w:rPr>
        <w:br/>
      </w:r>
      <w:ins w:id="13" w:author="Unknown" w:date="2017-07-13T16:52:00Z">
        <w:r>
          <w:rPr>
            <w:sz w:val="28"/>
            <w:szCs w:val="28"/>
          </w:rPr>
  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/w:r>
      </w:ins>
      <w:r>
        <w:rPr>
          <w:sz w:val="28"/>
          <w:szCs w:val="28"/>
        </w:rPr>
        <w:br/>
      </w:r>
      <w:ins w:id="14" w:author="Unknown" w:date="2017-07-13T16:52:00Z">
        <w:r>
          <w:rPr>
            <w:sz w:val="28"/>
            <w:szCs w:val="28"/>
          </w:rPr>
          <w:t>в связи с недопустимостью разглашения указанных сведений.</w:t>
        </w:r>
      </w:ins>
    </w:p>
    <w:p>
      <w:pPr>
        <w:pStyle w:val="Normal"/>
        <w:ind w:firstLine="540"/>
        <w:jc w:val="both"/>
        <w:rPr>
          <w:ins w:id="18" w:author="Unknown" w:date="2017-07-13T16:52:00Z"/>
        </w:rPr>
      </w:pPr>
      <w:ins w:id="16" w:author="Unknown" w:date="2017-07-13T16:52:00Z">
        <w:r>
          <w:rPr>
            <w:sz w:val="28"/>
            <w:szCs w:val="28"/>
          </w:rPr>
          <w:t xml:space="preserve">В случае если в жалобе обжалуется судебное решение, такая жалоба </w:t>
        </w:r>
      </w:ins>
      <w:r>
        <w:rPr>
          <w:sz w:val="28"/>
          <w:szCs w:val="28"/>
        </w:rPr>
        <w:br/>
      </w:r>
      <w:ins w:id="17" w:author="Unknown" w:date="2017-07-13T16:52:00Z">
        <w:r>
          <w:rPr>
            <w:sz w:val="28"/>
            <w:szCs w:val="28"/>
          </w:rPr>
          <w:t>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  </w:r>
      </w:ins>
    </w:p>
    <w:p>
      <w:pPr>
        <w:pStyle w:val="Normal"/>
        <w:ind w:firstLine="540"/>
        <w:jc w:val="both"/>
        <w:rPr>
          <w:ins w:id="21" w:author="Unknown" w:date="2017-07-13T16:52:00Z"/>
        </w:rPr>
      </w:pPr>
      <w:ins w:id="19" w:author="Unknown" w:date="2017-07-13T16:52:00Z">
        <w:r>
          <w:rPr>
            <w:sz w:val="28"/>
            <w:szCs w:val="28"/>
          </w:rPr>
  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  </w:r>
      </w:ins>
      <w:r>
        <w:rPr>
          <w:sz w:val="28"/>
          <w:szCs w:val="28"/>
        </w:rPr>
        <w:br/>
      </w:r>
      <w:ins w:id="20" w:author="Unknown" w:date="2017-07-13T16:52:00Z">
        <w:r>
          <w:rPr>
            <w:sz w:val="28"/>
            <w:szCs w:val="28"/>
          </w:rPr>
          <w:t>О данном решении уведомляется заявитель, направивший жалобу.</w:t>
        </w:r>
      </w:ins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7. По результатам рассмотрения жалобы должностным лицом администрации городского поселения г. Котово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городского поселения г. Котово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Котов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Котово в судебном порядке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 xml:space="preserve"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едоставление разрешения на отклонение от предельных параметров </w:t>
      </w:r>
      <w:r>
        <w:rPr>
          <w:rFonts w:eastAsia="Calibri"/>
          <w:sz w:val="16"/>
          <w:szCs w:val="16"/>
        </w:rPr>
        <w:t>разрешенного строительства, реконструкции объектов капитального строительства</w:t>
      </w:r>
      <w:r>
        <w:rPr>
          <w:sz w:val="16"/>
          <w:szCs w:val="16"/>
        </w:rPr>
        <w:t>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 xml:space="preserve">В комиссию по подготовке проекта правил землепользования и застройки </w:t>
      </w:r>
      <w:r>
        <w:rPr>
          <w:b/>
          <w:u w:val="single"/>
        </w:rPr>
        <w:t>_______________________________________________</w:t>
      </w:r>
    </w:p>
    <w:p>
      <w:pPr>
        <w:pStyle w:val="Normal"/>
        <w:ind w:left="3400" w:firstLine="2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/>
      </w:pPr>
      <w:r>
        <w:rPr/>
        <w:t xml:space="preserve">                </w:t>
      </w:r>
      <w:r>
        <w:rPr/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</w:t>
      </w:r>
      <w:r>
        <w:rPr/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</w:t>
      </w:r>
      <w:r>
        <w:rPr/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         </w:t>
      </w:r>
      <w:r>
        <w:rPr/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             </w:t>
      </w:r>
      <w:r>
        <w:rPr/>
        <w:t>контактный телефон)</w:t>
      </w:r>
    </w:p>
    <w:p>
      <w:pPr>
        <w:pStyle w:val="Normal"/>
        <w:ind w:left="3400"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наименование объекта капитального строительства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планируемого к строительству (расположенного) на земельном участке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дастровый номер земельного участка, полный адрес с указанием субъекта 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Российской Федерации, административного района и т.д. или строительный адрес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запрашиваемые параметры разрешенного строительства, реконструкции объекта капитального строительства)</w:t>
            </w:r>
          </w:p>
          <w:p>
            <w:pPr>
              <w:pStyle w:val="Normal"/>
              <w:rPr/>
            </w:pPr>
            <w:r>
              <w:rPr/>
              <w:t xml:space="preserve">В связи с </w:t>
            </w:r>
          </w:p>
        </w:tc>
      </w:tr>
    </w:tbl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характеристики земельного участка неблагоприятные для застройки в соответствии с частью 1 статьи 40 Градостроительного кодекса РФ, в связи с которыми запрашивается  разрешение на отклонение от предельных парамет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/>
        <w:t>"___" ________ 20__ г. _____________________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едоставление разрешения на отклонение от предельных параметров </w:t>
      </w:r>
      <w:r>
        <w:rPr>
          <w:rFonts w:eastAsia="Calibri"/>
          <w:sz w:val="16"/>
          <w:szCs w:val="16"/>
        </w:rPr>
        <w:t>разрешенного строительства, реконструкции объектов капитального строительства</w:t>
      </w:r>
      <w:r>
        <w:rPr>
          <w:sz w:val="16"/>
          <w:szCs w:val="16"/>
        </w:rPr>
        <w:t>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/>
      </w:pPr>
      <w:r>
        <w:rPr/>
        <w:t>Блок-схема</w:t>
      </w:r>
    </w:p>
    <w:p>
      <w:pPr>
        <w:pStyle w:val="Normal"/>
        <w:shd w:fill="FFFFFF" w:val="clear"/>
        <w:jc w:val="center"/>
        <w:rPr/>
      </w:pPr>
      <w:r>
        <w:rPr/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139700</wp:posOffset>
                </wp:positionV>
                <wp:extent cx="239903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КУ ВО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ет документы в уполномочен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4.45pt;mso-wrap-distance-left:9.05pt;mso-wrap-distance-right:9.05pt;mso-wrap-distance-top:0pt;mso-wrap-distance-bottom:0pt;margin-top:11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КУ ВО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ет документы в уполномоченный орг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10350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104140</wp:posOffset>
                </wp:positionV>
                <wp:extent cx="635" cy="7336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99060</wp:posOffset>
                </wp:positionV>
                <wp:extent cx="1143000" cy="610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0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дура предусматри</w:t>
                              <w:softHyphen/>
                              <w:t>вает проведе</w:t>
                              <w:softHyphen/>
                              <w:t>ние публич</w:t>
                              <w:softHyphen/>
                              <w:t>ных слуша</w:t>
                              <w:softHyphen/>
                              <w:t>ний в соот</w:t>
                              <w:softHyphen/>
                              <w:t>ветствии с правовыми актами муни</w:t>
                              <w:softHyphen/>
                              <w:t xml:space="preserve">ципального образования и нормами ч. 7 ст. 39 ГрК РФ. </w:t>
                            </w:r>
                            <w:r>
                              <w:rPr>
                                <w:rFonts w:eastAsia="Calibri"/>
                              </w:rPr>
                              <w:t>Срок проведения публичных слушаний с момента опо</w:t>
                              <w:softHyphen/>
                              <w:t>вещения жи</w:t>
                              <w:softHyphen/>
                              <w:t>телей муни</w:t>
                              <w:softHyphen/>
                              <w:t>ципального образования о времени и месте их про</w:t>
                              <w:softHyphen/>
                              <w:t>ведени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до дня опубли</w:t>
                              <w:softHyphen/>
                              <w:t>кования за</w:t>
                              <w:softHyphen/>
                              <w:t>ключения о результатах публичных слушаний не может быть более одного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80.7pt;mso-wrap-distance-left:9.05pt;mso-wrap-distance-right:9.05pt;mso-wrap-distance-top:0pt;mso-wrap-distance-bottom:0pt;margin-top:7.8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дура предусматри</w:t>
                        <w:softHyphen/>
                        <w:t>вает проведе</w:t>
                        <w:softHyphen/>
                        <w:t>ние публич</w:t>
                        <w:softHyphen/>
                        <w:t>ных слуша</w:t>
                        <w:softHyphen/>
                        <w:t>ний в соот</w:t>
                        <w:softHyphen/>
                        <w:t>ветствии с правовыми актами муни</w:t>
                        <w:softHyphen/>
                        <w:t xml:space="preserve">ципального образования и нормами ч. 7 ст. 39 ГрК РФ. </w:t>
                      </w:r>
                      <w:r>
                        <w:rPr>
                          <w:rFonts w:eastAsia="Calibri"/>
                        </w:rPr>
                        <w:t>Срок проведения публичных слушаний с момента опо</w:t>
                        <w:softHyphen/>
                        <w:t>вещения жи</w:t>
                        <w:softHyphen/>
                        <w:t>телей муни</w:t>
                        <w:softHyphen/>
                        <w:t>ципального образования о времени и месте их про</w:t>
                        <w:softHyphen/>
                        <w:t>ведения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до дня опубли</w:t>
                        <w:softHyphen/>
                        <w:t>кования за</w:t>
                        <w:softHyphen/>
                        <w:t>ключения о результатах публичных слушаний не может быть более одного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135890</wp:posOffset>
                </wp:positionV>
                <wp:extent cx="635" cy="385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820</wp:posOffset>
                </wp:positionH>
                <wp:positionV relativeFrom="paragraph">
                  <wp:posOffset>107950</wp:posOffset>
                </wp:positionV>
                <wp:extent cx="2399030" cy="683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  <w:br/>
                              <w:t>документов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53.8pt;mso-wrap-distance-left:9.05pt;mso-wrap-distance-right:9.05pt;mso-wrap-distance-top:0pt;mso-wrap-distance-bottom:0pt;margin-top:8.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  <w:br/>
                        <w:t>документов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-255905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-1080770</wp:posOffset>
                </wp:positionV>
                <wp:extent cx="771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8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290</wp:posOffset>
                </wp:positionH>
                <wp:positionV relativeFrom="paragraph">
                  <wp:posOffset>-1202055</wp:posOffset>
                </wp:positionV>
                <wp:extent cx="1133475" cy="1056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3.15pt;mso-wrap-distance-left:9.05pt;mso-wrap-distance-right:9.05pt;mso-wrap-distance-top:0pt;mso-wrap-distance-bottom:0pt;margin-top:-94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4580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 в органы  (организации), участвующие в предоставлении муниципальной услуг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 в органы  (организации), участвующие в предоставлении муниципальной услуг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149860</wp:posOffset>
                </wp:positionV>
                <wp:extent cx="285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63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3846830" cy="812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информации) ), в том числе полученных по за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64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информации) ), в том числе полученных по за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85420</wp:posOffset>
                </wp:positionV>
                <wp:extent cx="4532630" cy="1079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ередача заявления о предоставлении</w:t>
                            </w:r>
                            <w:r>
                              <w:rPr/>
                              <w:t xml:space="preserve"> разрешения на отклонение от предельных параметров разрешенного строительства,</w:t>
                            </w:r>
                            <w:r>
                              <w:rPr>
                                <w:rFonts w:eastAsia="Calibri"/>
                              </w:rPr>
                              <w:t xml:space="preserve"> реконструкции объектов капитального строительства</w:t>
                            </w:r>
                            <w:r>
                              <w:rPr/>
                              <w:t xml:space="preserve"> и прилагаемых к нему документов</w:t>
                            </w:r>
                            <w:r>
                              <w:rPr>
                                <w:rFonts w:eastAsia="Calibri"/>
                              </w:rPr>
                              <w:t xml:space="preserve"> в </w:t>
                            </w:r>
                            <w:r>
                              <w:rPr/>
                              <w:t>комиссию по подготовке проекта правил землепользования и застройк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85pt;mso-wrap-distance-left:9.05pt;mso-wrap-distance-right:9.05pt;mso-wrap-distance-top:0pt;mso-wrap-distance-bottom:0pt;margin-top:14.6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Передача заявления о предоставлении</w:t>
                      </w:r>
                      <w:r>
                        <w:rPr/>
                        <w:t xml:space="preserve"> разрешения на отклонение от предельных параметров разрешенного строительства,</w:t>
                      </w:r>
                      <w:r>
                        <w:rPr>
                          <w:rFonts w:eastAsia="Calibri"/>
                        </w:rPr>
                        <w:t xml:space="preserve"> реконструкции объектов капитального строительства</w:t>
                      </w:r>
                      <w:r>
                        <w:rPr/>
                        <w:t xml:space="preserve"> и прилагаемых к нему документов</w:t>
                      </w:r>
                      <w:r>
                        <w:rPr>
                          <w:rFonts w:eastAsia="Calibri"/>
                        </w:rPr>
                        <w:t xml:space="preserve"> в </w:t>
                      </w:r>
                      <w:r>
                        <w:rPr/>
                        <w:t>комиссию по подготовке проекта правил землепользования и застройк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18110</wp:posOffset>
                </wp:positionV>
                <wp:extent cx="635" cy="518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8610</wp:posOffset>
                </wp:positionH>
                <wp:positionV relativeFrom="paragraph">
                  <wp:posOffset>161925</wp:posOffset>
                </wp:positionV>
                <wp:extent cx="1791970" cy="1944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естной администрации принимает решение о предоставлении разре</w:t>
                              <w:softHyphen/>
                              <w:t xml:space="preserve">шения или об отказе в предоставлении такого разрешения (в течение 7 дней </w:t>
                            </w:r>
                            <w:r>
                              <w:rPr>
                                <w:rFonts w:eastAsia="Calibri"/>
                              </w:rPr>
                              <w:t>со дня поступления рекоменд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53.1pt;mso-wrap-distance-left:9.05pt;mso-wrap-distance-right:9.05pt;mso-wrap-distance-top:0pt;mso-wrap-distance-bottom:0pt;margin-top:12.7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естной администрации принимает решение о предоставлении разре</w:t>
                        <w:softHyphen/>
                        <w:t xml:space="preserve">шения или об отказе в предоставлении такого разрешения (в течение 7 дней </w:t>
                      </w:r>
                      <w:r>
                        <w:rPr>
                          <w:rFonts w:eastAsia="Calibri"/>
                        </w:rPr>
                        <w:t>со дня поступления рекоменд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1280</wp:posOffset>
                </wp:positionV>
                <wp:extent cx="2270760" cy="829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б отказе вручается под роспись заявителю либо направляется заказным письмом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65.3pt;mso-wrap-distance-left:9.05pt;mso-wrap-distance-right:9.05pt;mso-wrap-distance-top:0pt;mso-wrap-distance-bottom:0pt;margin-top:6.4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б отказе вручается под роспись заявителю либо направляется заказным письмом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690</wp:posOffset>
                </wp:positionH>
                <wp:positionV relativeFrom="paragraph">
                  <wp:posOffset>169545</wp:posOffset>
                </wp:positionV>
                <wp:extent cx="542925" cy="352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.75pt;mso-wrap-distance-left:9.05pt;mso-wrap-distance-right:9.05pt;mso-wrap-distance-top:0pt;mso-wrap-distance-bottom:0pt;margin-top:1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377825</wp:posOffset>
                </wp:positionV>
                <wp:extent cx="7531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109980</wp:posOffset>
                </wp:positionV>
                <wp:extent cx="7531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948815</wp:posOffset>
                </wp:positionV>
                <wp:extent cx="51009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1717040</wp:posOffset>
                </wp:positionV>
                <wp:extent cx="635" cy="231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1229995</wp:posOffset>
                </wp:positionV>
                <wp:extent cx="580390" cy="31178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40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96.8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240"/>
                        <w:ind w:right="96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772795</wp:posOffset>
                </wp:positionV>
                <wp:extent cx="2280920" cy="9537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 предоставлении разрешения вручается под роспись заявителю либо на</w:t>
                              <w:softHyphen/>
                              <w:t>правляется заказным письмом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5.1pt;mso-wrap-distance-left:9.05pt;mso-wrap-distance-right:9.05pt;mso-wrap-distance-top:0pt;mso-wrap-distance-bottom:0pt;margin-top:60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 предоставлении разрешения вручается под роспись заявителю либо на</w:t>
                        <w:softHyphen/>
                        <w:t>правляется заказным письмом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283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kotovo@mail.ru;%0D" TargetMode="External"/><Relationship Id="rId4" Type="http://schemas.openxmlformats.org/officeDocument/2006/relationships/hyperlink" Target="mailto:mfckotovo@mail.ru;%0D" TargetMode="External"/><Relationship Id="rId5" Type="http://schemas.openxmlformats.org/officeDocument/2006/relationships/hyperlink" Target="http://www.mfckotovo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http://mfckotovo.ru/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6B6C834A40D9ED059D12BC8CDD9D84D13C7A68142196DE02C83138nBM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5:00Z</dcterms:created>
  <dc:creator>bondarenko</dc:creator>
  <dc:description/>
  <cp:keywords/>
  <dc:language>en-US</dc:language>
  <cp:lastModifiedBy>Молоканова</cp:lastModifiedBy>
  <cp:lastPrinted>2017-09-06T09:56:00Z</cp:lastPrinted>
  <dcterms:modified xsi:type="dcterms:W3CDTF">2017-12-04T13:33:00Z</dcterms:modified>
  <cp:revision>8</cp:revision>
  <dc:subject/>
  <dc:title>МОДЕЛЬНЫ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dc:title>
</cp:coreProperties>
</file>