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озможности предоставления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аренду земельного участка, из состава земель, государственная собственность на которые не разграничена, расположенного по адресу: Волгоградская область, Котовский район, г. Котово, ул. Нефтяников, д.11,  2,85 м2 юго-восточнее здания РУС, </w:t>
      </w:r>
      <w:r>
        <w:rPr>
          <w:rFonts w:eastAsia="sans-serif;Segoe Print" w:cs="Times New Roman" w:ascii="Times New Roman" w:hAnsi="Times New Roman"/>
          <w:b/>
          <w:color w:val="000000"/>
          <w:sz w:val="26"/>
          <w:szCs w:val="26"/>
          <w:shd w:fill="FFFFFF" w:val="clear"/>
        </w:rPr>
        <w:t>для ведения личного подсобного хозяйства в границах населё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ans-serif;Segoe Print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sans-serif;Segoe Print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товского муниципального района Волгоградской области в соответствии со ст. 39.18  (п.п. 15 п.2, ст. 39.6) Земельного кодекса Российской Федерации от 25.10.2001г. №136-ФЗ информирует о возможности предоставления</w:t>
      </w:r>
      <w:r>
        <w:rPr>
          <w:rFonts w:eastAsia="SimSun;宋体" w:cs="Times New Roman" w:ascii="Times New Roman" w:hAnsi="Times New Roman"/>
          <w:sz w:val="24"/>
          <w:szCs w:val="24"/>
          <w:lang w:eastAsia="zh-CN"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ренду следующего земельного участка из состава земель, государственная собственность на которые не разграничена, для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ведения личного подсобного хозяйства </w:t>
      </w:r>
      <w:r>
        <w:rPr>
          <w:rFonts w:cs="Times New Roman" w:ascii="Times New Roman" w:hAnsi="Times New Roman"/>
          <w:sz w:val="24"/>
          <w:szCs w:val="24"/>
        </w:rPr>
        <w:t>(приусадебный земельный участок)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 в границах населённого пун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1407 кв.м., с кадастровым номером 34:14:090004:13578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дящий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 2,85 м2 юго-восточнее здания РУС, расположенного по адресу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лгоградская область, Котовский район, г. Котово, ул. Нефтяников, д.11 </w:t>
      </w:r>
      <w:r>
        <w:rPr>
          <w:rFonts w:cs="Times New Roman" w:ascii="Times New Roman" w:hAnsi="Times New Roman"/>
          <w:sz w:val="24"/>
          <w:szCs w:val="24"/>
        </w:rPr>
        <w:t>из земель населённых пунктов, с видом разрешённого использования: «Для ведения личного подсобного хозяйства».</w:t>
      </w:r>
    </w:p>
    <w:p>
      <w:pPr>
        <w:pStyle w:val="Normal"/>
        <w:spacing w:lineRule="auto" w:line="240" w:before="0" w:after="0"/>
        <w:ind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на кадастровом плане территории можно по адресу: 403805, Волгоградская область, Котовский район, г. Котово, ул. Чернышевского, д.22, каб. №12, ежедневно (кроме выходных и праздничных дней) с 08 часов 00 минут до 17 часов 00 минут, перерыв с 12 часов 00 минут до 12 часов 48 минут.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интересованные в предоставлении указанного земельного участка в течение тридцати дней со дня опубликования извещения размещения на официальном сайте для размещения информации о проведении торгов, определённом Правительством Российской Федерации </w:t>
      </w:r>
      <w:hyperlink r:id="rId2">
        <w:r>
          <w:rPr>
            <w:rStyle w:val="InternetLink"/>
            <w:rFonts w:eastAsia="monospace;Segoe Print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monospace;Segoe Print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monospace;Segoe Print"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eastAsia="monospace;Segoe Print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monospace;Segoe Print"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eastAsia="monospace;Segoe Print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monospace;Segoe Print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и на официальном сайте администрации городского поселения г. Котово http://котово34.рф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, вправе подать заявления о намерении участвовать в аукционе на право заключения договора аренды указанного земельного участку.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Заявления подаются или направляются в адрес уполномоченного органа – администрацию Котовского муниципального района Волгоградской области в письменной форме лично или посредством почтовой связи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принимаются в течении тридцати дней со дня опубликования извещения, а именно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 июня 2023 год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 июля 2023 года </w:t>
      </w:r>
      <w:r>
        <w:rPr>
          <w:rFonts w:cs="Times New Roman" w:ascii="Times New Roman" w:hAnsi="Times New Roman"/>
          <w:sz w:val="24"/>
          <w:szCs w:val="24"/>
        </w:rPr>
        <w:t>включительно ежедневно (кроме выходных и праздничных дней) с 08 часов 00 минут до 17 часов 00 минут, перерыв                       с 12 часов 00 минут до 12 часов 48 минут, по адресу: 403805, Волгоградская область, Котовский район, г. Котово, ул. Чернышевского, д.2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телефон 8 (84455) 4-44-51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91699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mg5">
    <w:name w:val="img5"/>
    <w:qFormat/>
    <w:rPr/>
  </w:style>
  <w:style w:type="character" w:styleId="VisitedInternetLink">
    <w:name w:val="FollowedHyperlink"/>
    <w:rPr>
      <w:color w:val="291699"/>
      <w:u w:val="none"/>
    </w:rPr>
  </w:style>
  <w:style w:type="character" w:styleId="HTML1">
    <w:name w:val="Клавиатура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">
    <w:name w:val="b"/>
    <w:qFormat/>
    <w:rPr>
      <w:b/>
    </w:rPr>
  </w:style>
  <w:style w:type="character" w:styleId="U">
    <w:name w:val="u"/>
    <w:qFormat/>
    <w:rPr>
      <w:u w:val="single"/>
    </w:rPr>
  </w:style>
  <w:style w:type="character" w:styleId="U2">
    <w:name w:val="u2"/>
    <w:qFormat/>
    <w:rPr>
      <w:u w:val="single"/>
    </w:rPr>
  </w:style>
  <w:style w:type="character" w:styleId="HTML2">
    <w:name w:val="Образец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">
    <w:name w:val="i"/>
    <w:qFormat/>
    <w:rPr>
      <w:i/>
    </w:rPr>
  </w:style>
  <w:style w:type="character" w:styleId="Img2">
    <w:name w:val="img2"/>
    <w:qFormat/>
    <w:rPr/>
  </w:style>
  <w:style w:type="character" w:styleId="Img3">
    <w:name w:val="img3"/>
    <w:qFormat/>
    <w:rPr/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sz w:val="15"/>
      <w:szCs w:val="15"/>
      <w:vertAlign w:val="superscript"/>
    </w:rPr>
  </w:style>
  <w:style w:type="character" w:styleId="Img4">
    <w:name w:val="img4"/>
    <w:qFormat/>
    <w:rPr/>
  </w:style>
  <w:style w:type="character" w:styleId="Typed">
    <w:name w:val="typ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7:00Z</dcterms:created>
  <dc:creator>Земельный2</dc:creator>
  <dc:description/>
  <dc:language>en-US</dc:language>
  <cp:lastModifiedBy>Молоканова</cp:lastModifiedBy>
  <cp:lastPrinted>2023-05-11T12:46:00Z</cp:lastPrinted>
  <dcterms:modified xsi:type="dcterms:W3CDTF">2023-06-2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