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86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декабря 2017г.</w:t>
        <w:tab/>
        <w:tab/>
        <w:t xml:space="preserve">                             </w:t>
        <w:tab/>
        <w:tab/>
        <w:tab/>
        <w:t xml:space="preserve">        № 965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смотра – конкурса на лучшую организацию осуществления воинского учета в организациях городского поселения г. Кот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.</w:t>
      </w:r>
    </w:p>
    <w:p>
      <w:pPr>
        <w:pStyle w:val="Style16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качества, а также обеспечения полноты и реальности воинского учета, бронирования граждан, пребывающих в запасе, согласно постановления Правительства Российской Федерации от 27.11.2006г. № 719 «Об утверждении положения о воинском учете», Федерального закона от 06.10.2003г. №131-ФЗ «Об общих принципах организации местного самоуправления в Российской Федерации», администрация городского поселения г. Кот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отчет конкурсной комиссии городского поселения г. Котово об итогах смотра-конкурса на лучшую организацию осуществления воинского учета среди организаций городского поселения г. Котово в 2017 г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лучшими по организации осуществления воинского учета на территории городского поселения г. Котово в 2017 год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 «Лукойл-КГП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бковский филиал по транспорту газа АО « СГ-Транс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О «Котовский хлебозавод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а достигнутые успехи в организации осуществления воинского объявить благодар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едову Александру Викторович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ой Наталье Валерьев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розовой Екатерине Васильевне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, независимо от организационно-правовой формы собственности, привести ведение воинского учета и бронирования в соответствии с Положением о воинском учете и Инструкцией по ведению воинского учета и бронирования граждан, пребывающих в запасе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 исполнения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Котово                                                                 С.В.Калин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з. – в д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О «ЖЭУ г.Котов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БОУ СПО «Котовский ПЭ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образования Кот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Кото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БССУ СО ГПВИ «Котовский ПН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БУ ВО «Котовская райСББЖ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КУ ВО «Котовское лесничеств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У «Управление Пенсионного фонда РФ в Котовском район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КУ СО «Котовский комплексный центр соц.обслуживания населения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. ГАУЗ «Котовская стоматологическая поликлини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БУЗ «ЦРБ Котовского рай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МБУ « Городское хозяйство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П «Водоканал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П «КиТ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П «Рын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П «Формац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ХЭУ администрации Кот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МВД РФ по Котовскому райо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О «Котовский хлебзаво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товское Рай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робковская промплощадка Антиповского ЛПУМ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АО «ВНИИБТ – Б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ф-л ОАО «Газпром газораспределение Волгогра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робковский ф-л по транспорту газа АО «СГ-тран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ОО «Волга-Связь-Т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ОО «Неон +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ПП «Волгограднефтегаз» ОАО «РИТЭ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дел ВКВО по Котовскому и Даниловскому район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ОО «Лукойл – КГПЗ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ООО «СпецАвтоТран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ООО ЧОП «Блок Защи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ООО «КотовоГазСтройСерви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МУП «Благоустройств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МУП «Котовское АТП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ФКУ «11 ОФПС ГП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КПК «Довер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МКУ «АХО» г.Ко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Отдел по Культуре, молодежной политике и спор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ГКОУ «Котовский детский до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ГКУ Центр занятости населения Котов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2.ГК «Котовская специальная (коррекционная) общеобразовательная школа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ГКУ «Центр соц.защиты населения по Котовскому район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ОО «Импульс-Плас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6:00Z</dcterms:created>
  <dc:creator>1-е отделение</dc:creator>
  <dc:description/>
  <cp:keywords/>
  <dc:language>en-US</dc:language>
  <cp:lastModifiedBy>user</cp:lastModifiedBy>
  <cp:lastPrinted>2015-01-20T16:42:00Z</cp:lastPrinted>
  <dcterms:modified xsi:type="dcterms:W3CDTF">2017-12-19T06:29:00Z</dcterms:modified>
  <cp:revision>60</cp:revision>
  <dc:subject/>
  <dc:title/>
</cp:coreProperties>
</file>