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9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января 2020 г.</w:t>
        <w:tab/>
        <w:tab/>
        <w:tab/>
        <w:t xml:space="preserve">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29974763"/>
      <w:bookmarkStart w:id="1" w:name="_Hlk2997476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щественных работ на территории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.Котово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9974763"/>
      <w:bookmarkStart w:id="3" w:name="_Hlk29974763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9.04.1991 № 1032-1 «О занятости населения в Российской Федерации», Положением об организации общественных работ утвержденным постановлением правительства РФ от 14.07.1997 № 875, Законом Волгоградской области от 15.07.2011 № 2210-ОД «О государственной молодёжной политике в Волгоградской области», Уставом городского поселения г. Котово, Ведомственной целевой программой «Содействие занятости населения в городском поселении г. Котово на 2019-2021 годы», утвержденной постановлением от 30.07.2018 №421, 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городского поселения г. Котово основное направление общественных работ – благоустройство территории городского поселения г. Кот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: МУП «Благоустройство» и МБУ «ГХ» принять участие в организации общественных работ и осуществлять финансирование этих работ за счет собственных средст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одателям, принявшим участие в организации проведения общественных работ ежемесячно до 30 числа предоставлять в отдел экономики и  бухгалтерского учета администрации городского поселения г. Котово (Квочкина А.В.) отчет о количестве граждан трудоустроенных на общественные виды работ по установленной форме, согласно приложению 1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экономики и бухгалтерского учета администрации городского поселения г. Котово (Квочкиной А.В.) обеспечить финансирование общественных работ за счёт средств бюджета городского поселения г.Котово, предусмотренных по разделу «Молодёжная  политика» в рамках утверждённой сметы на 2020 год (по фактически представленным документам организаций – работод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целевым использованием работодателями, бюджетных средств, выделенных для трудоустройства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 Котово</w:t>
        <w:tab/>
        <w:tab/>
        <w:t xml:space="preserve">                          Пьянков М.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right"/>
        <w:rPr/>
      </w:pPr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6"/>
        <w:jc w:val="right"/>
        <w:rPr/>
      </w:pPr>
      <w:r>
        <w:rPr/>
        <w:t>городского поселения г.Котово</w:t>
      </w:r>
    </w:p>
    <w:p>
      <w:pPr>
        <w:pStyle w:val="Normal"/>
        <w:ind w:firstLine="426"/>
        <w:jc w:val="right"/>
        <w:rPr/>
      </w:pPr>
      <w:r>
        <w:rPr/>
        <w:t>от  15  января 2020 г.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граждан трудоустро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ественные виды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_______________ 2020</w:t>
      </w:r>
      <w:r>
        <w:rPr/>
        <w:t xml:space="preserve"> г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60"/>
        <w:gridCol w:w="1559"/>
        <w:gridCol w:w="2268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на заработную плату с учетом обязательных начис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труд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есяц)</w:t>
      </w:r>
    </w:p>
    <w:p>
      <w:pPr>
        <w:pStyle w:val="Normal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3:00Z</dcterms:created>
  <dc:creator>рппр</dc:creator>
  <dc:description/>
  <cp:keywords/>
  <dc:language>en-US</dc:language>
  <cp:lastModifiedBy>user</cp:lastModifiedBy>
  <cp:lastPrinted>2020-01-15T09:58:00Z</cp:lastPrinted>
  <dcterms:modified xsi:type="dcterms:W3CDTF">2020-01-15T12:24:00Z</dcterms:modified>
  <cp:revision>34</cp:revision>
  <dc:subject/>
  <dc:title>А Д М И Н И С Т Р А Ц И Я</dc:title>
</cp:coreProperties>
</file>