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</w:rPr>
        <w:t>внесены изменения п.№  230 от 28.03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15 г.</w:t>
        <w:tab/>
        <w:tab/>
        <w:tab/>
        <w:tab/>
        <w:tab/>
        <w:tab/>
        <w:tab/>
        <w:tab/>
        <w:t xml:space="preserve">           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Признание  молодых семей участниками муниципальной программы «Молодой семье – доступное жилье»  и предоставление молодым семьям социальных выплат на приобретение (строительство) жилья»»</w:t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7.12. 2010 № 1050 «О федеральной целевой программе «Жилище» на 2011 – 2015 годы»,  муниципальной программой «Молодой семье – доступное жилье» на 2015-2016 годы утвержденной 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ского поселения г. Котово от 31.12.2014 № 680, постановлением главы городского поселения г. Котово от 27.12.2010 № 69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(</w:t>
      </w:r>
      <w:r>
        <w:rPr>
          <w:sz w:val="28"/>
          <w:szCs w:val="28"/>
        </w:rPr>
        <w:t>далее – администрация гпг Котово)</w:t>
      </w:r>
      <w:r>
        <w:rPr>
          <w:spacing w:val="-1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Признание  молодых семей участниками муниципальной программы «Молодой семье – доступное жилье»  и предоставление молодым семьям социальных выплат на приобретение (строительство) жилья»» (далее - Административный регламент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городского поселения г. Котово от 07.03.2012 № 138 «Об утверждении Административного регламента предоставления муниципальной услуги «Прием заявлений и организация работы по предоставлению социальной выплаты молодым семьям – участникам городской целевой программы «Молодой семье – доступное жилье» на 2011 – 2015 годы»»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подлежит обнародованию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.Котово</w:t>
        <w:tab/>
        <w:tab/>
        <w:tab/>
        <w:t xml:space="preserve">          </w:t>
        <w:tab/>
        <w:tab/>
        <w:tab/>
        <w:t xml:space="preserve">            К.Ю. Ко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мая 2015 г. № 28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 ПРИЗНАНИЕ МОЛОДЫХ СЕМЕЙ УЧАСТНИКАМИ МУНИЦИПАЛЬНОЙ  ПРОГРАММЫ «МОЛОДОЙ СЕМЬЕ – ДОСТУПНОЕ ЖИЛЬЕ» И ПРЕДОСТАВЛЕНИЕ МОЛОДЫМ СЕМЬЯМ СОЦИАЛЬНЫХ ВЫПЛАТ НА ПРИОБРЕТЕНИЕ (СТРОИТЕЛЬСТВО) ЖИЛЬ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>1. Административный регламент устанавливает порядок взаимодействия между структурными подразделениями администрации гпг Котово, их должностными лицами, взаимодействия администрации гпг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Административный регламент определяет порядок, сроки и последовательность действий (админист</w:t>
      </w:r>
      <w:r>
        <w:rPr>
          <w:sz w:val="28"/>
          <w:szCs w:val="28"/>
        </w:rPr>
        <w:t>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(далее – МАУ МФЦ) с учетом соглашения о взаимодействии администрации гпг Котово и МАУ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Заявителями о предоставлении муниципальной услуги являются молодые семьи, в том числе неполные молодые семьи, состоящие из одного родителя и одного и более детей, а также их представители ( при наличии надлежащим образом оформленных полномочий) соответству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возраст каждого из супругов либо одного родителя в неполной семье на день принятия решения о включении молодой семьи - участницы Программы </w:t>
      </w:r>
      <w:r>
        <w:rPr>
          <w:sz w:val="28"/>
          <w:szCs w:val="28"/>
        </w:rPr>
        <w:t xml:space="preserve"> «Молодой семье - доступное жилье»</w:t>
      </w:r>
      <w:r>
        <w:rPr>
          <w:rFonts w:cs="Calibri"/>
          <w:sz w:val="28"/>
          <w:szCs w:val="28"/>
        </w:rPr>
        <w:t xml:space="preserve"> в список претендентов на получение социальной выплаты в планируемом году не превышает 35 лет (до фактического достижения 36 лет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молодая семья должна быть признана нуждающейся в улучшении жилищных условий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у молодой семьи должно быть наличие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официальном сайте </w:t>
        <w:tab/>
        <w:t xml:space="preserve">администрации гпг Котово в информационно-телекоммуникационной сети Интерне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отделе по управлению муниципальным имуществом жилищной и молодежной политики администрации городского поселения г.Котово Котовского муниципального района Волгоградской области (далее – ОУМИЖиМП)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МАУ МФЦ при личном или письменном обра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Сведения о месте нахождения, контактных телефонах и графике работы администрации гпг Котово, МАУ МФЦ, иных организаций, участвующих в предоставлении муниципальной услуги указаны в приложении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УМИЖиМП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8-00 до 17-00 часов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, пятница - не приемные дн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МФЦ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реда с 8-00 до 18-00 час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г с 8-00 до 20-00 часов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с 8-00 до 17-00часов;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3-00 часов (без обеденного перерыва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й день – воскресенье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УМИЖиМП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пг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Муниципальная услуга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Признание  молодых семей участниками муниципальной  программы «Молодой семье – доступное жилье»  и предоставление молодым семьям социальных выплат на приобретение (строительство) жилья» (далее муниципальная услуга)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ая услуга предоставляется администрацией городского поселения г. Котово Котовского муниципального района Волгоградской области. Обеспечение предоставления муниципальной услуги осуществляет ОУМИЖиМ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зультатом предоставления муниципальной услуги заявителю</w:t>
      </w:r>
      <w:r>
        <w:rPr>
          <w:rFonts w:cs="Calibri"/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постановление администрации гпг Котово о признании молодых семей участниками муниципальной  программы «Молодой семье - доступное жилье» (далее решение предоставления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едоставление молодым семьям – участникам программы социальных выплат на приобретение (строительство)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тказ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Администрация городского поселения г. Котово организует работу по проверке сведений, содержащихся в документах, указанных в пункте 14  Административного регламента,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ы. О принятом решении молодая семья письменно уведомляется администрацией городского поселения г.Котово в 5-дневный срок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овещение молодых семей - претендентов на получение социальной выплаты в соответствующем году о необходимости представления документов для получения свидетельства на приобретение (строительство) жилья в рамках программы (далее - свидетельство) - в течение 5 рабочих дней после получения уведомления о лимитах бюджетных обязательств, предусмотренных на предоставление субсидии из областного бюджета, предназначенных для предоставления социальных выплат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ение свидетельств и выдача их молодым семьям - претендентам на получение социальных выплат в соответствии со списком молодых семей - претендентов на получение социальных выплат - в течение двух месяцев после получения уведомления о бюджетных ассигнованиях и лимитах бюджетных обязательств из областного бюджета, предназначенных для предоставления социа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еречисление средств, предоставляемых в качестве социальной выплаты, из бюджета городского поселения г.Котово на банковский счет молодой семьи - участника программы банку - в течение 5 рабочих дней со дня получения заявки на оплату от банк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 случа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ия заявителем документов через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срок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услуги исчисляется со дня передачи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документов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гпг Котово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от 06.10.2003  № 131-ФЗ «Об общих принципах орга</w:t>
      </w:r>
      <w:r>
        <w:rPr>
          <w:sz w:val="28"/>
          <w:szCs w:val="28"/>
        </w:rPr>
        <w:t>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7.12.2010  № 1050 «О федеральной целевой программе «Жилище» на 2011 – 2015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. Котово от 31.12.2014 № 680 «Об утверждении муниципальной программы «Молодой семье – доступное жилье» на 2015 – 2016 годы»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 xml:space="preserve"> городского поселения г.Котово Котовского муни</w:t>
      </w:r>
      <w:r>
        <w:rPr>
          <w:sz w:val="28"/>
          <w:szCs w:val="28"/>
        </w:rPr>
        <w:t>ципального района</w:t>
      </w:r>
      <w:r>
        <w:rPr>
          <w:sz w:val="28"/>
          <w:szCs w:val="28"/>
          <w:lang w:val="ru-RU"/>
        </w:rPr>
        <w:t xml:space="preserve"> Волгоградской област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4. Предоставление муниципальной услуги начинается с момента подачи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1 Для признания молодой семьи участникам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</w:t>
      </w:r>
      <w:hyperlink r:id="rId5">
        <w:r>
          <w:rPr>
            <w:rStyle w:val="InternetLink"/>
            <w:rFonts w:cs="Calibri"/>
            <w:sz w:val="28"/>
            <w:szCs w:val="28"/>
          </w:rPr>
          <w:t>заявление</w:t>
        </w:r>
      </w:hyperlink>
      <w:r>
        <w:rPr>
          <w:rFonts w:cs="Calibri"/>
          <w:sz w:val="28"/>
          <w:szCs w:val="28"/>
        </w:rPr>
        <w:t xml:space="preserve"> по форме, приведенной в приложении  2 к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.2. </w:t>
      </w:r>
      <w:r>
        <w:rPr>
          <w:rFonts w:cs="Calibri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свидетельства о праве на получение социальной выплаты, на приобретение или строительство индивидуального жилого дома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) заявление о выдаче свидетельства, согласно приложению 3,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пию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ю кредитного договора (договора займа), заключенного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«д»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 xml:space="preserve">15. </w:t>
      </w:r>
      <w:r>
        <w:rPr>
          <w:sz w:val="28"/>
          <w:szCs w:val="28"/>
        </w:rPr>
        <w:t>Заявитель вправе не представлять документы, предусмотренные под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«г» пункта 14.1 и подпунктами «г» и «е» пункта 14.2 Административного регламента. 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highlight w:val="yellow"/>
          <w:lang w:eastAsia="ru-RU"/>
        </w:rPr>
      </w:pPr>
      <w:r>
        <w:rPr>
          <w:rStyle w:val="0pt"/>
          <w:sz w:val="28"/>
          <w:szCs w:val="28"/>
          <w:lang w:eastAsia="ru-RU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>
          <w:highlight w:val="yellow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7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анием для отказа в предоставлении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есоответствие молодой семьи требованиям, указанным в пункте 4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непредставление или представление не в полном объеме документов, указанных в пунктах  14.1 и 14.2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, областного и ме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соответствие приобретенного с помощью заемных средств жилого помещения требованиям Программы «Молодой семье - доступное жилье».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1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гпг Котово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>20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1. 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22. Днем поступления документов в Администрацию гпг Котово считается дата регистрации таких документов в журнале регистрации обращений граждан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3. Срок регистрации заявления заявителя не позднее рабочего дня, следующего за датой его поступления в администрацию гпг Котово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1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иметь беспрепятственный доступ для инвалидов, включая инвалидов, использующих кресла-коляск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4. На информационных стендах в доступных для ознакомления местах, на официальном сайте администрации гпг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еречень документов, которые заявитель должен представить в отдел для рассмотрения вопроса о предоставлении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6. Администрация гпг Котово обеспечивает для заявителей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 гпг Котово, а также на Едином портале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пг Котово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пг Котово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7. Предоставление муниципальной услуги может осуществляться в МАУ МФЦ в соответствии с соглашением, заключенным между МАУ МФЦ и администрацией гпг Котово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</w:t>
      </w:r>
      <w:r>
        <w:rPr>
          <w:rStyle w:val="0pt"/>
          <w:sz w:val="28"/>
          <w:szCs w:val="28"/>
          <w:lang w:val="en-US" w:eastAsia="ru-RU"/>
        </w:rPr>
        <w:t>III</w:t>
      </w:r>
      <w:r>
        <w:rPr>
          <w:rStyle w:val="0pt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right="1260" w:firstLine="709"/>
        <w:rPr>
          <w:rStyle w:val="0pt"/>
          <w:sz w:val="28"/>
          <w:szCs w:val="28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книге регистрации заявлений (приложение  4)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документов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7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6 к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тделе ОУМИЖиМП администрации гпг Котово или М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личном обращении заявителя (уполномоченного лица) специалист ОУМИЖиМП администрации гпг Котово либо МАУ «МФЦ»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заявления, правильность его заполнения и наличие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3) регистрация заявления в книге регистрации заявлений согласно приложению 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)  рассмотрение заявление и принятия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0) подготовка уведомления заявителю о принятом решении согласно приложению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ю выдается расписка в получении от заявителя документов с указанием их перечня и даты их получения органом, осуществляющим согласова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2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3. После направления межведомственного запроса представленные в администрацию гпг Котово либо в МАУ «МФЦ» документы передаются в течение двух рабочих дней специалисту ОУМИЖиМП, ответственному за их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случае представления документов, необходимых для предоставления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>.1, 14.2 и 15 настоящего административного регламента, заявителем по собственной инициативе представленные в администрацию гпг Котово либо в МАУ «МФЦ» документы передаются специалисту ОУМИЖиМП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С момента поступления заявления об оказании муниципальной услуги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проверки исполнитель подготавливает и обеспечивает представление на подпись главе администрации городского поселения г. Котово (далее – Глава) проекта постано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становление о признании или об отказе в признании молодых семей участниками муниципальной программы «Молодой семье - доступное жилье» на 2011 - 2015 годы городского поселения г. Кот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становление об отказе в предоставлении молодым семьям – участникам программы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 предоставлении молодой семье социальных выплат на приобретение (строительство) жилья, осуществляется в виде выдачи свиде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Глава принимает решение о согласовании либо  об отказе в согласовании и подписывает соответствующее решение в предоставлении муниципальной услуг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течение 5 дней со дня принятия решения о согласовании (об отказе в согласовании) специалист отдела выдает или направляет по адресу, указанному в заявлении, либо через МАУ «МФЦ» заявителю документ, подтверждающий принятие такого решения.</w:t>
      </w:r>
      <w:r>
        <w:rPr/>
        <w:t xml:space="preserve"> </w:t>
      </w:r>
      <w:r>
        <w:rPr>
          <w:sz w:val="28"/>
          <w:szCs w:val="28"/>
        </w:rPr>
        <w:t>В случае представления заявления  через МАУ МФЦ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МАУ МФЦ и руководителями отделов МАУ МФЦ,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пг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. 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1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пг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пг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2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3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пг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 гпг Котово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пг Котово 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4. Заявитель имеет право подать жалобу на решение и (или) действие (бездействие) администрации гпг Котово и (или) его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5. Предметом жалобы являются решения и (или) действия (бездействие) администрации гпг Котово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6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гпг Котово, участвующих в предоставлении государствен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7. Жалоба направляется в администрацию гпг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8. Жалоба может быть направлена по почте, с использованием сети Интернет, официального сайта администрации гпг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9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пг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гпг Котово, должностного лица администрации гпг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пг Котово, должностного лица администрации гпг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гпг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Администрация гпг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1. Жалоба, поступившая в администрацию гпг Котово, подлежит рассмотрению Главой в течение 15 рабочих дней со дня ее регистрации, а в случае обжалования отказа администрации гпг Котово,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2. По результатам рассмотрения жалобы администрация гпг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пг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3. Не позднее дня, следующего за днем принятия решения, указанного в </w:t>
      </w:r>
      <w:hyperlink r:id="rId10">
        <w:r>
          <w:rPr>
            <w:rStyle w:val="InternetLink"/>
            <w:rFonts w:eastAsia="Calibri"/>
            <w:sz w:val="28"/>
            <w:lang w:eastAsia="en-US"/>
          </w:rPr>
          <w:t>пункте 5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5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. Информация о порядке подачи и рассмотрения жалобы размещается на официальном сайте администрации гпг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(строительство) жилья»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 администрации городского поселения г. Котово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8"/>
        <w:gridCol w:w="1496"/>
        <w:gridCol w:w="2048"/>
        <w:gridCol w:w="3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 для консу льт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приема заяв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й и приема заявлений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.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МИЖиМ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55) 4-25-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Ко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ого, 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, ср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2-48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977DF"/>
                <w:sz w:val="28"/>
                <w:szCs w:val="28"/>
                <w:u w:val="single"/>
                <w:lang w:val="en-US"/>
              </w:rPr>
              <w:t>admkotovo@mail.r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ногофункциональный центр Котовского муниципального райо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8(84455) 4-36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Ко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 МАУ МФЦ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недельник ÷ среда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00 до 18-00 часов;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тверг с 8-00 до 20-00 часов;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ятница с 8-00 до 17-00часов;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ббота с 8-00 до 13-00 часов (без обеденного перерыва)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 –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7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-koto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977D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4977DF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4977DF"/>
                <w:sz w:val="28"/>
                <w:szCs w:val="28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строительство) жилья»»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 в  состав  участников  муниципальной  "Молодой  семье  -  доступное жилье" на 2015 - 2016 годы молодую семью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№_______________, выданный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"__" ___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№ _______________, выданный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"__" ___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рождении  или  паспорт  для  ребенка,  достигшего  14 лет (нужное подчеркнуть): серия _______________ №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е(ый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"__" ___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рождении  или  паспорт  для  ребенка,  достигшего  14 лет (нужное подчеркнуть): серия _______________ №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е(ый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"__" ___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участия в муниципальной программе "Молодой семье - доступное жилье" на 2015 - 2016 годы ознакомлен(ы) и обязуюсь(емся) их выполн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_________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супруга)                                                                             (подпись)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_________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супруги)                                                                                  (подпись)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_________________   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нициалы совершеннолетних членов семьи)                                                (подпись)                               (да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я и номера документов, кем и когда выда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 прилагаемые  к  нему  согласно  перечню документы 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           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ринявшего заявление)                                                     (подпись)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(строительство) жилья»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свидетельства о праве на получение социальной выплаты на приобретение жилого помещения или строительство индивидуального жилого дома в рамках муниципальной  программы «Молодой семье - доступное жилье» на 2015 – 2016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свидетельство  о  праве   на получение социальной выплаты на приобретение жилого помещения или строительство индивидуального жилого дома молодой семье составом 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, выданный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, выданный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 о рождении (паспорт для ребенка, достигшего 14 лет (ненужное вычеркнуть) серия _______ № _____________, выданное(-ый)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"__" 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авилами   предоставления  молодым  семьям   социальных  выплат 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жилого помещения или строительство индивидуального жилого дома ознакомл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выплата будет направлена на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жилья,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, пога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основного долга по ипотечному кредиту, уплату первонач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а по ипотечному креди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ем согласие на получение  социальной выплаты в порядке и на условиях, которые указаны в уведомл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сообщаю,  что  на учете  нуждающихся  в жилых помещениях, предоставляемых  по  договорам социального найма, не состоим (состоим, дата постановки и наименование органа уче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             ___________  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(подпись)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             ___________  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(подпись)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             ___________  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(подпись)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             ___________  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 приня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sz w:val="24"/>
          <w:szCs w:val="24"/>
        </w:rPr>
        <w:t>(строительство) жилья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й о включении в состав участников муниципальной программы «Молодой семье – доступное жилье» на 2015 - 2016 годы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134"/>
        <w:gridCol w:w="1417"/>
        <w:gridCol w:w="1134"/>
        <w:gridCol w:w="709"/>
        <w:gridCol w:w="2551"/>
        <w:gridCol w:w="1485"/>
      </w:tblGrid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(время) </w:t>
              <w:br/>
              <w:t>принятия</w:t>
              <w:br/>
              <w:t xml:space="preserve">заявле- </w:t>
              <w:br/>
              <w:t xml:space="preserve">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>занимаемого</w:t>
              <w:br/>
              <w:t xml:space="preserve">заявителем </w:t>
              <w:br/>
              <w:t xml:space="preserve">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обследо-</w:t>
              <w:br/>
              <w:t xml:space="preserve">вания   </w:t>
              <w:br/>
              <w:t>жилищных</w:t>
              <w:br/>
              <w:t xml:space="preserve">усло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-</w:t>
              <w:br/>
              <w:t xml:space="preserve">чение </w:t>
              <w:br/>
              <w:t>органа</w:t>
              <w:br/>
              <w:t xml:space="preserve">уче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</w:t>
              <w:br/>
              <w:t xml:space="preserve">подтверждающих     </w:t>
              <w:br/>
              <w:t xml:space="preserve">признание молодой    </w:t>
              <w:br/>
              <w:t xml:space="preserve">семьи имеющей    </w:t>
              <w:br/>
              <w:t xml:space="preserve">достаточные доходы либо иные денежные   </w:t>
              <w:br/>
              <w:t xml:space="preserve">средства для оплаты </w:t>
              <w:br/>
              <w:t xml:space="preserve">расчетной (средней)  </w:t>
              <w:br/>
              <w:t xml:space="preserve">стоимости жилья      </w:t>
              <w:br/>
              <w:t>в части, превышающей</w:t>
              <w:br/>
              <w:t xml:space="preserve">размер предоставляемой     </w:t>
              <w:br/>
              <w:t xml:space="preserve">социальной выпла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</w:t>
              <w:br/>
              <w:t xml:space="preserve">признании </w:t>
              <w:br/>
              <w:t xml:space="preserve">(отказе в </w:t>
              <w:br/>
              <w:t>признании)</w:t>
              <w:br/>
              <w:t xml:space="preserve">молодой   </w:t>
              <w:br/>
              <w:t xml:space="preserve">семьи     </w:t>
              <w:br/>
              <w:t>участником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sz w:val="24"/>
          <w:szCs w:val="24"/>
        </w:rPr>
        <w:t>(строительство) жилья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у(ке) 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знании молодой семьи участникам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от 17.12.2010   № 1050, муниципальной программы «Молодой семье – доступное жилье» на 2015 2016 годы, утвержденной постановлением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Котово от  31.12.2014 № 680,</w:t>
      </w:r>
      <w:r>
        <w:rPr>
          <w:sz w:val="28"/>
          <w:szCs w:val="28"/>
        </w:rPr>
        <w:t xml:space="preserve"> с включением в список участников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___________________ администрации _____________________</w:t>
      </w:r>
    </w:p>
    <w:p>
      <w:pPr>
        <w:pStyle w:val="Normal"/>
        <w:jc w:val="center"/>
        <w:rPr/>
      </w:pPr>
      <w:r>
        <w:rPr/>
        <w:t>(постановлением,   распоряжением,  реш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от ______________ № 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ы признаны молодой семьей участниками </w:t>
      </w:r>
      <w:r>
        <w:rPr>
          <w:color w:val="000000"/>
          <w:sz w:val="28"/>
          <w:szCs w:val="28"/>
        </w:rPr>
        <w:t>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от 17.12.2010   № 1050, муниципальной программы «Молодой семье – доступное жилье» на 2015-2016 годы, утвержденной постановлением администрации городского поселения г. Котово от  31.12.2014 № 680,</w:t>
      </w:r>
      <w:r>
        <w:rPr>
          <w:sz w:val="28"/>
          <w:szCs w:val="28"/>
        </w:rPr>
        <w:t xml:space="preserve"> с включением в список участников программы за № 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 Вам необходимо сообщить свой нов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 xml:space="preserve">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должность)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/>
        <w:t>(подпись)</w:t>
        <w:tab/>
        <w:t xml:space="preserve">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Признание  молодых семей участниками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Молодой семье – доступное жилье»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редоставление молодым семьям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приобрет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строительство) жилья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 заяви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4765</wp:posOffset>
                      </wp:positionV>
                      <wp:extent cx="63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4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книге регистрации заявл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890</wp:posOffset>
                      </wp:positionV>
                      <wp:extent cx="63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ка представленных документов на их соответствие установленному перечн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6035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ка сведений, содержащихся в представленных документ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9525</wp:posOffset>
                      </wp:positionV>
                      <wp:extent cx="63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ого запроса о предоставлени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7305</wp:posOffset>
                      </wp:positionV>
                      <wp:extent cx="635" cy="123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формление результата предоставления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4450</wp:posOffset>
                      </wp:positionV>
                      <wp:extent cx="635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документов, являющихся результатом предоставления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656795BBB82EEDF5E4A7FB8EEF1CFFB3A6C0ECE4551416AF296E1442F2467209DB370C3D2FD5E3BF2548J6w8L" TargetMode="External"/><Relationship Id="rId6" Type="http://schemas.openxmlformats.org/officeDocument/2006/relationships/hyperlink" Target="consultantplus://offline/ref=3AD5CF6DC0CB42B8C62C72C2D6E0FD65167E78C16F20BA259393B07042056149AC3C1AC7449E494DWCFAK" TargetMode="External"/><Relationship Id="rId7" Type="http://schemas.openxmlformats.org/officeDocument/2006/relationships/hyperlink" Target="consultantplus://offline/ref=8477D6EDAD12BC5F5DF4A8C5E406E84ADE64AE9670E76C4EC321D0689E38F3F98EEBE4AA1C67D90EE4F118E0WDm6H" TargetMode="External"/><Relationship Id="rId8" Type="http://schemas.openxmlformats.org/officeDocument/2006/relationships/hyperlink" Target="consultantplus://offline/ref=8477D6EDAD12BC5F5DF4A8C5E406E84ADE64AE9670E76C4EC321D0689E38F3F98EEBE4AA1C67D90EE4F11AEFWDm6H" TargetMode="External"/><Relationship Id="rId9" Type="http://schemas.openxmlformats.org/officeDocument/2006/relationships/hyperlink" Target="consultantplus://offline/ref=8477D6EDAD12BC5F5DF4A8C5E406E84ADE64AE9670E76C4EC321D0689E38F3F98EEBE4AA1C67D90EE4F11AEFWDm6H" TargetMode="External"/><Relationship Id="rId10" Type="http://schemas.openxmlformats.org/officeDocument/2006/relationships/hyperlink" Target="consultantplus://offline/ref=D176B7A0019345AFDDC0DD8FBD31AD6F6A03B2EAEA9A1A7E5C642FD0FD2124789D614FF70DDCF3A00Bw7F" TargetMode="External"/><Relationship Id="rId11" Type="http://schemas.openxmlformats.org/officeDocument/2006/relationships/hyperlink" Target="mailto:mfc-kotovo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архитектура</dc:creator>
  <dc:description/>
  <cp:keywords/>
  <dc:language>en-US</dc:language>
  <cp:lastModifiedBy>UralSOFT</cp:lastModifiedBy>
  <cp:lastPrinted>2014-10-21T09:58:00Z</cp:lastPrinted>
  <dcterms:modified xsi:type="dcterms:W3CDTF">2016-08-01T12:07:00Z</dcterms:modified>
  <cp:revision>37</cp:revision>
  <dc:subject/>
  <dc:title/>
</cp:coreProperties>
</file>