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7 апреля 2021 года      </w:t>
        <w:tab/>
        <w:tab/>
        <w:tab/>
        <w:tab/>
        <w:t xml:space="preserve">                                   № 32/11-4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проведения общественных обсуждений и публичных слушаний по проектам документов в сфере градостроительной деятельности в городском поселении г. Котово Котовского муниципального района Волго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Уставом городского поселения г. Котово, Котовская городская Дума</w:t>
      </w:r>
      <w:r>
        <w:rPr>
          <w:b/>
          <w:i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u w:val="single"/>
        </w:rPr>
      </w:pPr>
      <w:r>
        <w:rPr>
          <w:sz w:val="28"/>
          <w:szCs w:val="28"/>
        </w:rPr>
        <w:t>1. Утвердить Порядок организации и проведения общественных обсуждений и публичных слушаний по проектам документов в сфере градостроительной деятельности в городском поселении г. Котово Котовском муниципальном районе Волгоградской област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 и подлежит размещению сайте администрации городского поселения г.Котово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котово34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4"/>
        <w:gridCol w:w="3631"/>
      </w:tblGrid>
      <w:tr>
        <w:trPr/>
        <w:tc>
          <w:tcPr>
            <w:tcW w:w="368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В.В. Голосов </w:t>
            </w:r>
          </w:p>
        </w:tc>
        <w:tc>
          <w:tcPr>
            <w:tcW w:w="2554" w:type="dxa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товской городской Думы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И.А. Новомлинов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both"/>
        <w:rPr/>
      </w:pPr>
      <w:r>
        <w:rPr/>
        <w:t xml:space="preserve">Утвержден решением </w:t>
      </w:r>
    </w:p>
    <w:p>
      <w:pPr>
        <w:pStyle w:val="Normal"/>
        <w:ind w:left="5954" w:hanging="0"/>
        <w:jc w:val="both"/>
        <w:rPr/>
      </w:pPr>
      <w:r>
        <w:rPr/>
        <w:t xml:space="preserve">Котовской городской Думы </w:t>
      </w:r>
    </w:p>
    <w:p>
      <w:pPr>
        <w:pStyle w:val="Normal"/>
        <w:ind w:left="5954" w:hanging="0"/>
        <w:jc w:val="both"/>
        <w:rPr/>
      </w:pPr>
      <w:r>
        <w:rPr/>
        <w:t>от 27.04.2021 № 32/11-4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рядок организации и проведения общественных обсужд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публичных слушаний по проектам документов в сфере градостроительной деятельност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м поселении г. Котово Кот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оцедуру проведения общественных обсуждений и публичных слушаний по проектам документов в сфере градостроительной деятельности (далее – проекты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генерального плана и проекты, предусматривающие внесение изменений в утвержденный генеральный пл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правил землепользования и застройки и проекты, предусматривающие внесение изменений в утвержденные правила землепользования и застрой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планировки территории и проект межевания территории, а также проекты, предусматривающие внесение изменений в утвержденную документацию по планировке террит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ие настоящего Порядка не распространяется на проведение   общественных обсуждений или публичных слушаний по проектам правил благоустройства территории и проектам, предусматривающим внесение изменений в утвержденные правила благоустройства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Общественные обсуждения проводятся по проек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авил землепользования и застройки и проекты, предусматривающие внесение изменений в утвержденные правила землепользования и застрой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ки территории и проект межевания территории, а также проекты, предусматривающие внесение изменений в утвержденную документацию по планировке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бличные слушания проводятся по проек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енерального плана и проекты, предусматривающие внесение изменений в утвержденный генеральный пл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щественные обсуждения и публичные слушания не проводятся в следующих случая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несение изменений в правила землепользования и застройки в случаях, предусмотренных пунктами 3 - 5 части 2 и частью 3.1 статьи 33 Градостроительного кодекса Российской Федерации (далее – ГрК РФ), а также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овлен на основании заявления правообладателя земельного участка, поданного в соответствии с частью 1.1 статьи 40 ГрК РФ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подготовка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(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проект планировки территории и проект межевания территории подготовлены в отношен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для размещения линейных объектов в границах земель лесного фон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утверждение документации по планировке территории, подлежащей комплексному развитию по инициативе правообладателей</w:t>
      </w:r>
      <w:r>
        <w:rPr/>
        <w:t xml:space="preserve"> </w:t>
      </w:r>
      <w:r>
        <w:rPr>
          <w:sz w:val="28"/>
          <w:szCs w:val="28"/>
        </w:rPr>
        <w:t>земельных участков и (или) расположенных на них объектов недвижимого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) принятие решения о предоставлении разрешения на условно разрешенный вид использования физическому или юридическому лицу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указанного лиц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4. Организатором общественных обсуждений или публичных слушаний является Комиссия по проведению публичных слушаний или общественных обсуждений в сфере градостроительной деятельности администрации городского поселения г. Котово (далее – организато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оянно проживающие на территории, в отношении которой подготовлены данные проек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граждане, постоянно проживающие в границах земельных участков, прилегающих к земельному участку, в отношении которого подготовлены данные про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и таких земельных участков или расположенных на них объектов капитального строи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и помещений, являющихся частью объекта капитального строительства, в отношении которого подготовлены данные проек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К РФ.</w:t>
      </w:r>
    </w:p>
    <w:p>
      <w:pPr>
        <w:pStyle w:val="Style18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рок проведения общественных обсуждений или публичных слушаний: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а) по проекту генерального плана и проектам, предусматривающим внесение изменений в генеральный план не менее одного месяца и не более трех месяцев с момента оповещения жителей муниципального образования о начале публичных слушаний до дня опубликования заключения об их результатах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i/>
          <w:i/>
          <w:sz w:val="28"/>
          <w:szCs w:val="28"/>
          <w:highlight w:val="magenta"/>
        </w:rPr>
      </w:pPr>
      <w:r>
        <w:rPr>
          <w:sz w:val="28"/>
          <w:szCs w:val="28"/>
        </w:rPr>
        <w:t xml:space="preserve">б) по проекту правил землепользования и застройки, проектам                       о внесении изменений в правила землепользования и застройки                          (за исключением случая, предусмотренного подпунктом "в" настоящего пункта) не менее одного месяца и не более трех месяцев со дня опубликования такого проект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) по проекту о внесени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 не может быть более одного месяца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г) по проекту планировки территории и проекту межевания территории, проектам, предусматривающим внесение изменений в утвержденную документацию по планировке территории, не менее одного месяца и не более трех месяцев со дня оповещения жителей муниципального образования о начале общественных обсуждений и до дня опубликования заключения об их результатах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) по проектам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 более 30 дней со дня оповещения жителей муниципального образования о начале публичных слушаний до дня опубликования заключения об их результатах;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 проектам решения о предоставлении разрешения на условно разрешенный вид использования земельного участка или объекта капитального строительства,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 более 30 дней со дня оповещения жителей муниципального образования о начале публичных слушаний до дня опубликования заключения об их результат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Оповещение о начале общественных обсуждений или публичных слушаний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повещение о начале общественных обсуждений или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не позднее чем за пять дней до дня размещения на официальном сайте в информационно-телекоммуникационной сети "Интернет"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котово34.рф</w:t>
      </w:r>
      <w:r>
        <w:rPr>
          <w:sz w:val="28"/>
          <w:szCs w:val="28"/>
        </w:rPr>
        <w:t>) (далее – официальный сайт) или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– сеть "Интернет"), либо в государственной информационной системе "Портал государственных и муниципальных услуг (функций) Волгоградской области" (далее – информационные системы) проекта, подлежащего рассмотрению на общественных обсуждениях или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овещение также осуществляется путем размещения в срок, определенный пунктом 2.1 настоящего Порядка, информации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пункте 1.6 настоящего Порядка (далее –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щита размещаемого оповещения от неблагоприятных погодных усло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Оповещение должно содерж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В случае проведения общественных обсуждений или публичных слушаний по проектам решения о предоставлении разрешения на условно разрешенный вид использования земельного участка или объекта капитального строительства,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рганизатор также направляет сообщения о проведении общественных обсуждений или публичных слушаний по такому проекту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либо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 Размещение проекта, подлежащего рассмотрению на общественных обсуждениях или публичных слушаниях, и информационных материалов к нему в сети "Интернет", открытие и проведение экспозиции или экспозиций такого проек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роект, подлежащий рассмотрению на общественных обсуждениях или публичных слушаниях, и информационные материалы к нему размещаются на официальном сайте (и (или) в информационных системах в случае проведения общественных слушаний) в течение периода, составляющег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и размещении проекта генерального плана и проектов, предусматривающих внесение изменений в генеральный план не менее 30 со дня размещ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ри размещении проекта правил землепользования и застройки, проектов о внесении изменений в правила землепользования и застройки                          (за исключением случая, предусмотренного подпунктом "в" настоящего пункта) не менее 30 со дня разме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и размещении проекта о внесени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 – 10 дней со дня разме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и размещении проекта планировки территории и проекта межевания территории, проектов, предусматривающих внесение изменений в утвержденную документацию по планировке территории, – 10 дней со дня разме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и размещении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10 дней со дня разме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ри размещении проектов решений о предоставлении разрешения на условно разрешенный вид использования земельного участка или объекта капитального строительства,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10 дней со дня раз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помещениях органов местного самоуправления администрации городского поселения г. Котово, подведомственных им организаций и (или) многофункциональных центрах предоставления государственных и муницип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всего периода размещения в соответствии с пунктом 3.1 настоящего Порядка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общественных обсуждениях</w:t>
      </w:r>
      <w:r>
        <w:rPr/>
        <w:t xml:space="preserve"> </w:t>
      </w:r>
      <w:r>
        <w:rPr>
          <w:sz w:val="28"/>
          <w:szCs w:val="28"/>
        </w:rPr>
        <w:t>или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общественных обсуждениях или публичных слушаниях (далее – консультан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в доступной форме отвечают на вопросы посетителей, касающиеся проекта, подлежащего рассмотрению на общественных обсуждениях или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В период размещения в соответствии с пунктом 3.1 настоящего Порядка проекта, подлежащего рассмотрению на общественных обсуждениях или публичных слушаниях, и информационных материалов к нему и проведения экспозиции участники общественных обсуждений или публичных слушаний, прошедшие в соответствии с пунктом 3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осредством официального сайта или информационных систем             (в случае проведения общественных обсуждений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общественных обсуждениях или публичных слушаниях, который ведется по форме согласно приложению   №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, если предложения и замечания вносятся участниками общественных обсуждений посредством официального сайта или информационных систем, представление указанных в пункте 3.5 настоящего Порядка документов, подтверждающих сведения о данных лицах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не требуется при условии, что эти сведения содержатся на официальном сайте или в информационных системах. При этом для подтверждения сведений, указанных в пункте 3.5 настоящего Порядка, может использоваться единая система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ициальный сайт и (или)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собрания или собраний участников публичных слуш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10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при регистрации представляют сведения и документы, указанные в пункте 3.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участниками публичных слушаний документов, предусмотренных пунктом 3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и оформление протокола общественных обсу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убличных слуш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Протокол общественных обсуждений или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3 дней после окончания срока, указанного в пункте 3.1 настоящего Порядка, в случае проведения общественных обсужд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3 дней со дня, следующего за днем проведения собрания</w:t>
      </w:r>
      <w:r>
        <w:rPr/>
        <w:t xml:space="preserve"> </w:t>
      </w:r>
      <w:r>
        <w:rPr>
          <w:sz w:val="28"/>
          <w:szCs w:val="28"/>
        </w:rPr>
        <w:t>в случае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В протоколе указыва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токола приведена в приложении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общественных обсуждений или публичных слушаний                   в течение 3 дней с момента поступления организатору соответствующего запроса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и опубликование заключения о результат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 или публичных слуша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Заключение о результатах общественных обсуждений или публичных слушаний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5 рабочих дней с даты оформления протокола, но не позднее 8 дней</w:t>
      </w: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сле окончания срока, указанного в пункте 3.1 настоящего Порядка,                   в случае проведения общественных обсужд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 течение 5 рабочих дней</w:t>
      </w: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даты оформления протокола, но не позднее 8 дней</w:t>
      </w: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о дня, следующего за днем проведения собрания</w:t>
      </w:r>
      <w:r>
        <w:rPr/>
        <w:t xml:space="preserve"> </w:t>
      </w:r>
      <w:r>
        <w:rPr>
          <w:sz w:val="28"/>
          <w:szCs w:val="28"/>
        </w:rPr>
        <w:t>в случае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В заключении должны быть указан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ключения приведена в приложении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 не позднее 5 дней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ициальный сайт и (или) информационные системы должны обеспечивать возможность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рганизатор направляет заключение главе городского поселения г.Кото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Приложение N 1 к Положению о порядке организации и проведения публичных слушаний, общественных обсуждений в городском поселении г. Котов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ПОВЕЩ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начале публичных слушаний (общественных обсуждений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именование проекта: 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еречень информационных материалов к проекту: 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оект  и  информационные  материалы  к  нему  будут размещены на сайт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родского поселения г. Котово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Порядок и сроки проведения публичных слушаний (общественных обсуждений)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ата,  время  и  место  проведения  собрания  или  собраний  участник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ых слушаний (общественных обсуждений): 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Место и дата открытия экспозиции или экспозиций проекта: 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роки проведения экспозиции или экспозиций проекта: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ни и часы, в которые возможно посещение экспозиции или экспозиций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Порядок,   срок   и   форма  внесения  участниками  публичных  слушаний (общественных обсуждений) предложений и замечаний, касающихся проекта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Приложение N 2 к Положению о порядке организации и проведения публичных слушаний, общественных обсуждений в городском поселении г. Кот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та посетителей экспозиции проект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24"/>
        <w:gridCol w:w="1843"/>
        <w:gridCol w:w="2347"/>
        <w:gridCol w:w="19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 (при наличии) (Ф.И.О. законного представителя юрид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жи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ложения и замечания по проект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ая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48" w:gutter="0" w:header="568" w:top="1276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Приложение N 3 к Положению о порядке организации и проведения публичных слушаний, общественных обсуждений в городском поселении г. Котов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я публичных слушаний, общественных обсуждений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место проведения публичных слушаний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_" ____________ 20_ г.                                                                                    N 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утствовал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ствующий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перты: (Ф.И.О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 (количество зарегистрированных участников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и, имеющие право на выступление: 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ШАЛИ: (вопросы, вынесенные на публичные слуша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                                                                       (Ф.И.О, собственноручна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lang w:eastAsia="en-US"/>
        </w:rPr>
        <w:t>подпись и дата ее внес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                                                                              (Ф.И.О, собственноручная</w:t>
      </w:r>
    </w:p>
    <w:p>
      <w:pPr>
        <w:sectPr>
          <w:headerReference w:type="default" r:id="rId6"/>
          <w:type w:val="nextPage"/>
          <w:pgSz w:w="11906" w:h="16838"/>
          <w:pgMar w:left="1440" w:right="848" w:gutter="0" w:header="568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подпись и дата ее внесения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>
          <w:rFonts w:eastAsia="Calibri"/>
          <w:lang w:eastAsia="en-US"/>
        </w:rPr>
        <w:t>Приложение N 4 к Положению</w:t>
      </w:r>
    </w:p>
    <w:p>
      <w:pPr>
        <w:pStyle w:val="Normal"/>
        <w:autoSpaceDE w:val="false"/>
        <w:ind w:left="5954" w:hanging="0"/>
        <w:jc w:val="both"/>
        <w:rPr/>
      </w:pPr>
      <w:r>
        <w:rPr>
          <w:rFonts w:eastAsia="Calibri"/>
          <w:lang w:eastAsia="en-US"/>
        </w:rPr>
        <w:t>о порядке организации и проведения публичных слушаний, общественных обсуждений в городском поселении г. Котов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о результата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ых слушаний, общественных обсуждений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место провед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" _______________ 20_ г.                                                                           N 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ициатор(ы) публичных слушаний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ые    слушания   назначены:   (решением   представительного   органа муниципального образования Котовской городской Думой от __________ N 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 постановлением главы муниципального образования городское поселение г. Котово от ______________ N _________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 (вопросы) публичных слушаний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е   об   опубликовании  или  обнародовании  информации  о  публичных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ушаниях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й орган по проведению публичных слушаний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2991"/>
        <w:gridCol w:w="467"/>
        <w:gridCol w:w="2510"/>
        <w:gridCol w:w="1701"/>
        <w:gridCol w:w="1843"/>
      </w:tblGrid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правового акта или вопросы, вынесенные на обсу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я и рекомендации экспертов и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я, рекомендации внесены (поддержа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екта или формулировка вопрос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ст предложения,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(при наличии) эксперта, участника, название орган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ия: 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      (Ф.И.О, собственноручная подпись и дата ее внесения)</w:t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706" w:gutter="0" w:header="425" w:top="139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3:00Z</dcterms:created>
  <dc:creator>Ломова Наталия Владимировна</dc:creator>
  <dc:description/>
  <dc:language>en-US</dc:language>
  <cp:lastModifiedBy>User</cp:lastModifiedBy>
  <cp:lastPrinted>2021-04-28T08:19:00Z</cp:lastPrinted>
  <dcterms:modified xsi:type="dcterms:W3CDTF">2021-04-28T11:25:00Z</dcterms:modified>
  <cp:revision>5</cp:revision>
  <dc:subject/>
  <dc:title>Модельный муниципальный нормативный правовой акт</dc:title>
</cp:coreProperties>
</file>