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7 апреля 2021 года      </w:t>
        <w:tab/>
        <w:tab/>
        <w:tab/>
        <w:tab/>
        <w:t xml:space="preserve">                                   № 33/11-4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 присвоении наименования элементам улично-дорожной сети в границах городского поселения г. Котово Кот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Уставом городского поселения г. Котово Котовского муниципального района Волгоградской области, на основании ходатайства председателя Общественной палаты Котовского муниципального района О.С. Гаджирамазановой от 02.04.2021 № 8, соглашения о передаче части полномочий органами местного самоуправления от 09.11.2020 Котовская городская Дума решила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Рекомендовать главе Котовского муниципального района, присвоить наименования элементам улично-дорожной сети в границах городского поселения г. Котово Котовского муниципального района Волгоградской области:</w:t>
      </w:r>
    </w:p>
    <w:p>
      <w:pPr>
        <w:pStyle w:val="TextBody"/>
        <w:tabs>
          <w:tab w:val="left" w:pos="-142" w:leader="none"/>
          <w:tab w:val="left" w:pos="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ощади, расположенной Волгоградская область, Котовский муниципальный район, город Котово в границах домов 175-177 по улице Мира (территория между РДК и парком влюбленных) - «Сталинградская площад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у, расположенному на земельном участке с кадастровым номером 34:14:090004:13630, адрес земельного участка Волгоградская область, Котовский муниципальный район, г. Котово, улица Нефтяников дом 11, 2,1 км, юго-восточнее здания РУС – «Парк Победы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Направить настоящее решение главе Котовского муниципального района Волгоградской обла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  Настоящее решение вступает в силу с момента подпис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В.В. Голос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6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7:00Z</dcterms:created>
  <dc:creator>Ломова Наталия Владимировна</dc:creator>
  <dc:description/>
  <cp:keywords/>
  <dc:language>en-US</dc:language>
  <cp:lastModifiedBy>User</cp:lastModifiedBy>
  <cp:lastPrinted>2021-04-19T11:02:00Z</cp:lastPrinted>
  <dcterms:modified xsi:type="dcterms:W3CDTF">2021-04-29T06:10:00Z</dcterms:modified>
  <cp:revision>5</cp:revision>
  <dc:subject/>
  <dc:title>Модельный муниципальный нормативный правовой акт</dc:title>
</cp:coreProperties>
</file>