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Зарегистрирован в Управлении Министерства юстиции Российской Федерации по Волгоградской области от 29.07.2021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345141012021002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 июля 2021 года      </w:t>
        <w:tab/>
        <w:tab/>
        <w:tab/>
        <w:tab/>
        <w:t xml:space="preserve">                                   № 36/13-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городского поселения г. Котово Кот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№  131-ФЗ «Об общих принципах организации местного самоуправления в Российской Федерации»,  ч. 11 ст. 3  Федерального закона от 07.02.2011 N 6-ФЗ (ред. от 27.12.2018) "Об общих принципах организации и деятельности контрольно-счетных органов субъектов Российской Федерации и муниципальных образований",  Устава городского поселения г. Котово (далее - Устав), в связи с передачей полномочий по внешнему финансовому контролю на уровень муниципального района,  </w:t>
      </w:r>
      <w:r>
        <w:rPr>
          <w:rFonts w:eastAsia="Calibri"/>
          <w:sz w:val="28"/>
          <w:szCs w:val="28"/>
        </w:rPr>
        <w:t>Кот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в Устав городского поселения г. Котово Котовского муниципального района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части 1 статьи 17 Устава исключить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1 части 1 статьи 20 Устава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25 Устава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6 статьи 28 Устава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2 части 5 статьи 31 Устав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истечения срока полномочий Котовской городской Думы действующего соз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решение главе городского поселения г. Котово Котовского муниципального района Волгоградской области для подписания и представления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 с момента официального опубликования после его государственной регистраци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В.В. Голос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6" w:gutter="0" w:header="0" w:top="1276" w:footer="0" w:bottom="567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Eopscx32627041">
    <w:name w:val="eop scx32627041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cx32627041">
    <w:name w:val="paragraph scx32627041"/>
    <w:basedOn w:val="Normal"/>
    <w:qFormat/>
    <w:pPr>
      <w:suppressAutoHyphens w:val="false"/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5:00Z</dcterms:created>
  <dc:creator>Ломова Наталия Владимировна</dc:creator>
  <dc:description/>
  <cp:keywords/>
  <dc:language>en-US</dc:language>
  <cp:lastModifiedBy>User</cp:lastModifiedBy>
  <cp:lastPrinted>2021-05-31T09:21:00Z</cp:lastPrinted>
  <dcterms:modified xsi:type="dcterms:W3CDTF">2021-08-09T05:59:00Z</dcterms:modified>
  <cp:revision>4</cp:revision>
  <dc:subject/>
  <dc:title>Модельный муниципальный нормативный правовой акт</dc:title>
</cp:coreProperties>
</file>