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8.2018г.                                                                                                                 № 45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Об утверждении муниципального краткосрочного плана реализации региональной  программы </w:t>
      </w:r>
      <w:r>
        <w:rPr>
          <w:rFonts w:eastAsia="Times New Roman" w:cs="Times New Roman" w:ascii="Times New Roman" w:hAnsi="Times New Roman"/>
          <w:b/>
          <w:sz w:val="28"/>
        </w:rPr>
        <w:t>"Капитальный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емонт общего имущества в многоквартирных домах,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асположенных на территории Волгоградской области"</w:t>
      </w:r>
      <w:r>
        <w:rPr>
          <w:rFonts w:eastAsia="Times New Roman" w:cs="Times New Roman" w:ascii="Times New Roman" w:hAnsi="Times New Roman"/>
          <w:b/>
          <w:bCs/>
          <w:sz w:val="28"/>
        </w:rPr>
        <w:t>на 2019 год</w:t>
      </w:r>
      <w:r>
        <w:rPr>
          <w:rFonts w:eastAsia="Times New Roman" w:cs="Times New Roman" w:ascii="Times New Roman" w:hAnsi="Times New Roman"/>
          <w:b/>
          <w:sz w:val="28"/>
        </w:rPr>
        <w:t xml:space="preserve"> в городском поселении г. Котово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ищн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лгоградской области №174-ОД от 19.12.13. "Об организации проведения капитального ремонта общего имущества в многоквартирных домах, расположенных на территории Волгоградской област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Волгоградской области № 812-п от 31.12.13. "Об утверждении региональной программы "Капитальный ремонт общего имущества в многоквартирных домах, расположенных на территории Волгоградской области"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министерства жилищно-коммунального хозяйства и топливно-энергетического комплекса Волгоградской области №144/2-ОД от 24.09.14. "Об утверждении методических рекомендаций по разработке и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целях планирования и организации проведения капитального ремонта общего имущества в многоквартирных домах, расположенных на территории городского поселения г.Котово, администрация городского поселения г.Котов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муниципальный краткосрочный план реализации региональ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E:%5CDocuments%20and%20Settings%5C%D0%90%D0%B4%D0%BC%D0%B8%D0%BD%D0%B8%D1%81%D1%82%D1%80%D0%B0%D1%82%D0%BE%D1%80%5C%D0%A0%D0%B0%D0%B1%D0%BE%D1%87%D0%B8%D0%B9%20%D1%81%D1%82%D0%BE%D0%BB%5C%D0%93%D0%9E%D0%A0%D0%9E%D0%94%20%20%D0%9A%D0%90%D0%9F.%20%D0%A0%D0%95%D0%9C%D0%9E%D0%9D%D0%A2%5C%D0%9A%D0%90%D0%9F%D0%98%D0%A2%D0%90%D0%9B%D0%AC%D0%9D%D0%AB%D0%99%20%D0%A0%D0%95%D0%9C%D0%9E%D0%9D%D0%A2%20%D0%96%D0%B8%D0%BB%D1%8B%D1%85%20%D0%B4%D0%BE%D0%BC%D0%BE%D0%B2%20%D0%9C%D0%9A%D0%94%5C%D0%9A%D0%90%D0%9F%D0%98%D0%A2%D0%90%D0%9B%D0%AC%D0%9D%D0%AB%D0%99%20%20%D1%80%D0%B5%D0%BC%D0%BE%D0%BD%D1%82%202018%5C%D0%9A%D1%80%D0%B0%D1%82%D0%BA%D0%BE%D1%81%D1%80%D0%BE%D1%87%D0%BD%D1%8B%D0%B9%20%D0%BF%D0%BB%D0%B0%D0%BD%20%D0%BD%D0%B0%202019%5C%D0%9F%D0%BE%D1%81%D1%82%D0%B0%D0%BD%D0%BE%D0%B2%D0%BB%D0%B5%D0%BD%D0%B8%D0%B5%20%D0%BA%D1%80%D0%B0%D1%82%D0%BA%D0%BE%D1%81%D1%80%D0%BE%D1%87%D0%BD%D1%8B%D0%B9%20%D0%BF%D0%BB%D0%B0%D0%BD%20%D0%BD%D0%B0%202019.docx" \l "Par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Капитальный ремонт общего имущества в многоквартирных домах, расположенных на территории Волгоградской области" в городском поселении г. Котово на 2019 год,  согласно приложению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 подлежит обнародованию и размещению на официальном сайте администрации городского поселения г.Котово </w:t>
      </w:r>
      <w:r>
        <w:rPr>
          <w:rFonts w:cs="Times New Roman" w:ascii="Times New Roman" w:hAnsi="Times New Roman"/>
          <w:b/>
          <w:sz w:val="28"/>
          <w:szCs w:val="28"/>
        </w:rPr>
        <w:t>котово-адм.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 администрации городского поселения г. Котово А.А. Смоля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 Котово                                                        М.Л. Пья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ородского поселения г. Котово №  453       от 16.08.2018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й краткосрочный  план реализации региональной программы капитального ремонта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многоквартирных домах, расположенных на территории городского поселения г. Котово, на 2019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Таблиц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еречень многоквартирных домов, которые подлежат капитальному ремонту, в рамках реализации региональной программы капитального ремонта общего имущества в многоквартирных домах, расположенных на территории городского поселения г. Котово, в 201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1636"/>
        <w:gridCol w:w="1260"/>
        <w:gridCol w:w="1260"/>
        <w:gridCol w:w="9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МК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во этаж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ъез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Д 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помещений МК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реги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х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тко- сроч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д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имость капит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.м. общей площади помещений МК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ельная сто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питального ремонта 1 кв.м. общей площади помещений МК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18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а в эксплу-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верш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ле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го капита-льного ремо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ых помещ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й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ход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щихся в собствен-ности гражда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/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/кв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л. Мира         дом № 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ирп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0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 1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 515 81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41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 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л. Мира         дом № 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ирп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6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8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8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 356 78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83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 к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л. Мира,       дом № 1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9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ирпи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16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01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99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6 466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5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4 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 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 9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  1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 6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 059 068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84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8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8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8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84" w:hanging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5480" w:leader="none"/>
        </w:tabs>
        <w:spacing w:lineRule="auto" w:line="240" w:before="0" w:after="0"/>
        <w:ind w:left="180" w:right="184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Реестр многоквартирных домов, которые подлежат ремонту в рамках реализации региональной программы капитального ремонта общего имущества в многоквартирных домах </w:t>
      </w:r>
      <w:r>
        <w:rPr>
          <w:rFonts w:cs="Times New Roman" w:ascii="Times New Roman" w:hAnsi="Times New Roman"/>
          <w:b/>
        </w:rPr>
        <w:t>расположенных на территории городского поселения г. Котово в 2019 году, по видам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56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12"/>
        <w:gridCol w:w="1417"/>
        <w:gridCol w:w="1620"/>
        <w:gridCol w:w="900"/>
        <w:gridCol w:w="1620"/>
        <w:gridCol w:w="1980"/>
        <w:gridCol w:w="1676"/>
        <w:gridCol w:w="1640"/>
      </w:tblGrid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КД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имость капитального ремонта многоквартирного дома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ды услуг и  (или) работ по капитальному ремонт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имость ремонт под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имость     ремонт фундамен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фасадов , в том числе ремонт или замена балк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уществление строительного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л. Мира, дом № 1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 515 81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4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 148 80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 472 845,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88 260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5  903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л. Мира, дом № 16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 356 78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 688 9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6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4 212 39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778 913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69 344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7 158,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л. Мира,  дом № 17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6 466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е определе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е определен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 466,6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е опреде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 059 06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 688 97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е опред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 1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 361 20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 251 758,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 344 071,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413 061,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84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8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№ 3</w:t>
      </w:r>
    </w:p>
    <w:p>
      <w:pPr>
        <w:pStyle w:val="Normal"/>
        <w:autoSpaceDE w:val="false"/>
        <w:spacing w:lineRule="auto" w:line="240" w:before="0" w:after="0"/>
        <w:ind w:right="184" w:hanging="0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Планируемые показатели выполнения работ по капитальному ремонту многоквартирных домов  которые подлежат капитальному ремонту, в рамках реализации региональной программы капитального ремонта общего имущества в многоквартирных домах </w:t>
      </w:r>
      <w:r>
        <w:rPr>
          <w:rFonts w:cs="Times New Roman" w:ascii="Times New Roman" w:hAnsi="Times New Roman"/>
          <w:b/>
        </w:rPr>
        <w:t>расположенных на территории городского поселения г. Котово в 2019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2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4"/>
        <w:gridCol w:w="1394"/>
        <w:gridCol w:w="1696"/>
        <w:gridCol w:w="1097"/>
        <w:gridCol w:w="1097"/>
        <w:gridCol w:w="1097"/>
        <w:gridCol w:w="1097"/>
        <w:gridCol w:w="1095"/>
        <w:gridCol w:w="499"/>
        <w:gridCol w:w="567"/>
        <w:gridCol w:w="599"/>
        <w:gridCol w:w="1244"/>
        <w:gridCol w:w="1417"/>
      </w:tblGrid>
      <w:tr>
        <w:trPr>
          <w:trHeight w:val="29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М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площадь МКД , всего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жителей зарегистри- рованных в МКД на дату утвержденного краткосрочного плана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МКД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1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кварт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кварта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кварт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л. Мира, дом № 1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 08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 515 81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 515 815,54</w:t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л. Мира, дом № 1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69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 356 78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0 356 786,32</w:t>
            </w:r>
          </w:p>
        </w:tc>
      </w:tr>
      <w:tr>
        <w:trPr>
          <w:trHeight w:val="2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л. Мира, дом  № 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 164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6 46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86 466,68</w:t>
            </w:r>
          </w:p>
        </w:tc>
      </w:tr>
      <w:tr>
        <w:trPr>
          <w:trHeight w:val="35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7 943,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2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 059 06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 059 068,54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FD2E99E65CE2D9D096070E7C0EF4E679F96329B485EC38673DBE32FC73963AA5FB9C17038A4A859BBDF531kDT9H" TargetMode="External"/><Relationship Id="rId4" Type="http://schemas.openxmlformats.org/officeDocument/2006/relationships/hyperlink" Target="consultantplus://offline/ref=907D9E570BEF59CF53D8BE13354DFEA01AF78770E782E03BCA910F177996ECD99C0FDA3A753EC5FCC16DF245n226J" TargetMode="External"/><Relationship Id="rId5" Type="http://schemas.openxmlformats.org/officeDocument/2006/relationships/hyperlink" Target="consultantplus://offline/ref=EAED524ED9C336EB9B1A01BC0375A28637E459CCB121201176CBAF38E0C2F8FC655Df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8:00Z</dcterms:created>
  <dc:creator>12</dc:creator>
  <dc:description/>
  <cp:keywords/>
  <dc:language>en-US</dc:language>
  <cp:lastModifiedBy>user</cp:lastModifiedBy>
  <cp:lastPrinted>2015-10-01T15:08:00Z</cp:lastPrinted>
  <dcterms:modified xsi:type="dcterms:W3CDTF">2018-08-23T04:04:00Z</dcterms:modified>
  <cp:revision>27</cp:revision>
  <dc:subject/>
  <dc:title>"Жилищный кодекс Российской Федерации" от 29</dc:title>
</cp:coreProperties>
</file>