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ода                                                                        № 249/72-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хемы избирательных округов по проведению выбор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епутатов Котовской городской Думы на территории городского поселения г. Котово Ко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3" w:right="40" w:firstLine="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3" w:right="40" w:firstLine="782"/>
        <w:rPr/>
      </w:pPr>
      <w:r>
        <w:rPr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Cs w:val="28"/>
          </w:rPr>
          <w:t>N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от 12 июня 2002 г. </w:t>
      </w:r>
      <w:hyperlink r:id="rId4">
        <w:r>
          <w:rPr>
            <w:rStyle w:val="InternetLink"/>
            <w:szCs w:val="28"/>
          </w:rPr>
          <w:t>N 67-ФЗ</w:t>
        </w:r>
      </w:hyperlink>
      <w:r>
        <w:rPr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</w:t>
      </w:r>
      <w:hyperlink r:id="rId5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Закона Волгоградской области от 06 декабря 2006 г. N 1373-ОД "О выборах в органы местного самоуправления в Волгоградской области"</w:t>
      </w:r>
      <w:r>
        <w:rPr>
          <w:rStyle w:val="Style11"/>
          <w:szCs w:val="28"/>
        </w:rPr>
        <w:t>,</w:t>
      </w:r>
      <w:r>
        <w:rPr>
          <w:szCs w:val="28"/>
        </w:rPr>
        <w:t xml:space="preserve"> Уставом городского поселения г.Котово Котовского муниципального района Волгоградской области, Котовская городская Дума решила:</w:t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ind w:right="40" w:firstLine="800"/>
        <w:rPr/>
      </w:pPr>
      <w:r>
        <w:rPr>
          <w:bCs/>
          <w:szCs w:val="28"/>
        </w:rPr>
        <w:t>1. Определить 7 многомандатных избирательных округов по выборам депутатов Котовской городской Думы согласно приложению №1.</w:t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ind w:firstLine="800"/>
        <w:rPr/>
      </w:pPr>
      <w:r>
        <w:rPr>
          <w:rStyle w:val="Style11"/>
          <w:color w:val="000000"/>
        </w:rPr>
        <w:t xml:space="preserve">2. </w:t>
      </w:r>
      <w:r>
        <w:rPr>
          <w:bCs/>
          <w:szCs w:val="28"/>
        </w:rPr>
        <w:t>Определить</w:t>
      </w:r>
      <w:r>
        <w:rPr>
          <w:rStyle w:val="Style11"/>
          <w:color w:val="000000"/>
        </w:rPr>
        <w:t xml:space="preserve"> депутатские мандаты в количестве 21 мандат.</w:t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ind w:firstLine="800"/>
        <w:rPr/>
      </w:pPr>
      <w:r>
        <w:rPr>
          <w:rStyle w:val="Style11"/>
          <w:color w:val="000000"/>
        </w:rPr>
        <w:t xml:space="preserve">3. </w:t>
      </w:r>
      <w:r>
        <w:rPr>
          <w:szCs w:val="28"/>
        </w:rPr>
        <w:t>Настоящее решение вступает в силу с момента его опубликования (обнародования).</w:t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ind w:firstLine="8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ind w:firstLine="8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rPr>
          <w:szCs w:val="28"/>
        </w:rPr>
      </w:pPr>
      <w:r>
        <w:rPr>
          <w:szCs w:val="28"/>
        </w:rPr>
        <w:t>Председатель Котовской городской Думы                              И.А.Новомлинова</w:t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410" w:leader="none"/>
          <w:tab w:val="left" w:pos="1258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ind w:left="5236" w:hanging="0"/>
        <w:jc w:val="both"/>
        <w:rPr/>
      </w:pPr>
      <w:r>
        <w:rPr/>
        <w:t xml:space="preserve">Приложение №1 к решению Котовской </w:t>
      </w:r>
    </w:p>
    <w:p>
      <w:pPr>
        <w:pStyle w:val="Normal"/>
        <w:shd w:fill="FFFFFF" w:val="clear"/>
        <w:ind w:left="5236" w:hanging="0"/>
        <w:jc w:val="both"/>
        <w:rPr/>
      </w:pPr>
      <w:r>
        <w:rPr/>
        <w:t xml:space="preserve">городской Думы от 23.06.2020 </w:t>
      </w:r>
    </w:p>
    <w:p>
      <w:pPr>
        <w:pStyle w:val="Normal"/>
        <w:shd w:fill="FFFFFF" w:val="clear"/>
        <w:ind w:left="5236" w:hanging="0"/>
        <w:jc w:val="both"/>
        <w:rPr>
          <w:sz w:val="22"/>
          <w:szCs w:val="22"/>
        </w:rPr>
      </w:pPr>
      <w:r>
        <w:rPr/>
        <w:t xml:space="preserve">№ </w:t>
      </w:r>
      <w:r>
        <w:rPr/>
        <w:t>249/72-3 «</w:t>
      </w:r>
      <w:r>
        <w:rPr>
          <w:bCs/>
        </w:rPr>
        <w:t>Об определении схемы избирательных округов по проведению выборов депутатов Котовской городской Думы на территории городского поселения г. Котово Котовского муниципального района 13 сентября 2020 года</w:t>
      </w:r>
      <w:r>
        <w:rPr/>
        <w:t>»</w:t>
      </w:r>
    </w:p>
    <w:p>
      <w:pPr>
        <w:pStyle w:val="Normal"/>
        <w:shd w:fill="FFFFFF" w:val="clear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отовской городской Думы Кот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13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Многомандатный избирательный окру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следующих улиц и переулков городского поселения г. Кот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лицы: Березовая, Волгоградская, Горная, Дальняя, Дзержинского, Дружбы, Жирновская, Заводская, Калинина, Карьерная, Камышинская, Кедровая, Крымская, Колесная, Коммунальная, Лапшинская, Некрицухина, Украинская, Пролетарская, Пионерская, Новая, Лесная, Магистральная, Овражная, Первомайская, Привокзальная, Раздольная, Сиреневая, Солнечная, Сосновая, Широкая, Энтузиастов, Ясная, Вербная, Цветоч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улки: Восточный, Калиновый, Политотдельский, Сельхозтехники, Сосновый, Кедровый, Овражный, Дружбы, Л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: ул.Ленина, д.89, здание  МБОУ «Средняя школа №3», тел.4-39-15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ногомандатный избирательный округ №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следующих улиц и переулков городского поселения г. Кот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лицы: Береговая, Гоголя, Луговая, Карижского, Кирова, Колхозная, Кольцова, Коммунистическая (четная сторона - с №2 по №56 и с № 110 по №122, нечетная сторона - с №1 по №57,109а,107а,111а,113а,), Кооперативная, Котовская, Крупской, Ленина, Лермонтова, Матросова, Мелиоративная, Мира (нечетная сторона - с начала по №145, четная сторона – с начала по №114), Моисеевская, Октябрьская, Панфилова, Полевая, Проломная,  Разина (нечетная сторона) Серова, Советская, Степная, Строительная, Шефская, Юж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ереулки: Вишневый, Волжский, Московский, Октябрьский; Профсоюзный, Серова; Спортивный, Степной, Буденного, Моисеевский, Кольцова, Луг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: ул. Ленина д.89, здание МБОУ «Средняя школа № 3» тел. 4-40-39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ногомандатный избирательный округ № 3</w:t>
      </w:r>
    </w:p>
    <w:p>
      <w:pPr>
        <w:pStyle w:val="Normal"/>
        <w:ind w:firstLine="720"/>
        <w:rPr/>
      </w:pPr>
      <w:r>
        <w:rPr>
          <w:sz w:val="28"/>
          <w:szCs w:val="28"/>
        </w:rPr>
        <w:t>В границах следующих улиц и переулков городского поселения г. Кот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лицы: Гражданская, Дачная, Коммунистическая (нечетная сторона - от дома №59 по дом №103, четная сторона - дома №№ 58-72, 74, 76, 78, 80, 82), Мира (дома № 147, 149, 151, 155,157, 159, 161, 163), Заречная, Пушкина, Разина (четная сторона), Синельникова, Чапаева (дом №1), Чехова, Садов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улки: Дачный, Сенной, Гайд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: ул. Синельникова д. 2, здание  МБОУ «Средняя школа №6», тел.4-25-2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ногомандатный избирательный округ №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следующих улиц и переулков городского поселения г. Кот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лицы: Кленовая, Коммунистическая (нечетная сторона - дома с №105 по дом №115кроме(109а,107а,111а,113а), с №129 по №133, четная сторона - дома № 86, 88), Лаврова (дома №2, 4, 6, 3, 5, 9, 11, 15, 17), Медицинская, Мира (дома № 165, 167, 169, 171, 175), Нефтяников (дома № 3, 7), Осенняя, Ольховая, Победы (дома №2, 4, 6, 8, 10, 12, 14, 16, 18, 20, 22, 24, 3, 5, 9, 11), Светлая, Свердлова (дома №№ 2, 4), Тополиная, Центральная, Чапаева (дома №№ 2, 4, 6, 8, 14), Школьная, Ямская, Яблоневая, Весенняя, Набереж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ационар МУЗ «ЦРБ Кот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: ул. Чапаева д.3, здание  ГКОУ «Котовская школа – интернат», тел.4-36-6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ногомандатный избирательный округ №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следующих улиц городского  поселения г. Кот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лицы: Губкина (дома №№1, 2, 4, 10, 12), им. 60-летия ВЛКСМ (дома №№ 1, 2, 3, 4, 5, 8, 9), Коммунистическая (нечетная сторона - от дома №137 по дом №145,четная-№162), Лаврова (дома №№ 8, 10), Мира (дома №№177, 179, 181, 183, 185, 187, 191, 193), Нефтяников (дома №№ 2, 4), Победы (дома №№ 26, 27, 28, 30, 32), ул. Иници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улки: Питерский, Тверской, Тих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: ул. Мира д. 128, здание МАУК «Районный Дом культуры», тел. 4-21-6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ногомандатный избирательный округ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аницах следующих улиц городского поселения г. Кото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лицы: Коммунистическая (дома №№172, 174), Мира (дома №№195, 195а, 197, 197а, 199/1, 199/2,201, 203/1, 203/2, 205а), Неглинная, Победы (дома №33,34, 36, 38, 40, 42, 46), Свердлова (дома №№16, 18, 20, 24, 26, 28, 29, 30а), Чернышевского, Гагарина, Комарова, Молодежная, Терешковой, Островск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улки: Прохлад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: ул. Губкина д.8,  здание МБОУ «Средняя школа №2», тел. 4-18-98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ногомандатный избирательный округ № 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следующих улиц и переулков городского поселения г. Кот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лицы: Ангарская, Бауманская, Братская, Верхняя, 8 Марта, Ворошилова, 9 Мая, Ермана, Железнякова, Жигулевская, Зеленая, КИМ, Красная, Краснознаменская, Крестьянская, Мира (нечетная сторона - с №207 до конца, четная сторона - с №142 до конца), Мичурина, Нагорная, Народная, Пархоменко, Северная, Сельская, Титова, Шевченко, Юбилейная, Российская, Астраханская, Самарская, Саратовская, Сызран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улки: Ангарский, Грушевый, Зеленый, Ковалевский, Красный, Мичурина, Нагорный, Пархоменко.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ул. Зеленая д. 154, здание  МКОУ «Средняя школа №4», тел.  4-38-6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Основной текст_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3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5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492D247A29A97B328770E1278CA8A1B95AC241E9D85D0725AB1568CD49F91017FF17FC6BFD6D75ACBC5AF5FEfEz3G" TargetMode="External"/><Relationship Id="rId4" Type="http://schemas.openxmlformats.org/officeDocument/2006/relationships/hyperlink" Target="consultantplus://offline/ref=88492D247A29A97B328770E1278CA8A1B95AC240EAD75D0725AB1568CD49F91017FF17FC6BFD6D75ACBC5AF5FEfEz3G" TargetMode="External"/><Relationship Id="rId5" Type="http://schemas.openxmlformats.org/officeDocument/2006/relationships/hyperlink" Target="consultantplus://offline/ref=88492D247A29A97B32876EEC31E0F7A4B8559A4FE1D654507FF44E359A40F34742B016B22EF17275AAA358F0F7B7AF7BC701E36E27F93558F1DF4Af7z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7:00Z</dcterms:created>
  <dc:creator>comp7</dc:creator>
  <dc:description/>
  <cp:keywords/>
  <dc:language>en-US</dc:language>
  <cp:lastModifiedBy>777</cp:lastModifiedBy>
  <cp:lastPrinted>2011-07-28T13:42:00Z</cp:lastPrinted>
  <dcterms:modified xsi:type="dcterms:W3CDTF">2020-07-13T08:22:00Z</dcterms:modified>
  <cp:revision>7</cp:revision>
  <dc:subject/>
  <dc:title> </dc:title>
</cp:coreProperties>
</file>