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59182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 Д М И Н И С Т Р А Ц И Я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марта 2017 г.</w:t>
        <w:tab/>
        <w:t xml:space="preserve">                                                                                                      № 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 муниципальной службы в администрации городского поселения г. Котово, при назначении на которые граждане и при замещении которых муниципальные служащие и руководители  муниципальных учреждений  администрации городского поселения г.Котово обязаны предоставлять 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Федеральными  законами Российской Федерации от 25.12.2008 № 273-ФЗ «О противодействии коррупции» и от 3.12.2012 №  230-ФЗ «О контроле  за соответствием расходов лиц, замещающих государственные должности, и иных лиц их доходам», руководствуясь Федеральным законом Российской Федерации от 2.03.2007 № 25-ФЗ «О муниципальной службе в Российской Федерации» администрация городского  поселения г.Котово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постановление администрации городского поселения г.Котово от 26.09.2016 г.  №  776  «О предоставлении гражданами, претендующими на замещение должностей муниципальной службы в администрации городского поселения г.Котово, и муниципальными служащими, замещающими должности муниципальной службы в администрации городского поселения г.Котово сведений о доходах, об имуществе и обязательствах имущественного характера в отношении себя, своих супруги (супруга) и несовершеннолетних детей»;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Утвердить  Перечень должностей муниципальной службы  в администрации городского поселения г.Котово, при назначении на которые граждане и при замещении которых муниципальные служащие и руководители  муниципальных учреждений  администрации городского поселения г.Котово обязаны предоставлять 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в новой редакции (приложение 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г. Котово                                                  С.В.Калинина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 городского поселения г. Котово</w:t>
      </w:r>
    </w:p>
    <w:p>
      <w:pPr>
        <w:pStyle w:val="Normal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3.03.2017 №  97</w:t>
      </w:r>
    </w:p>
    <w:p>
      <w:pPr>
        <w:pStyle w:val="Normal"/>
        <w:ind w:left="6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городского поселения г. Котово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должности муниципальной службы администрации городского поселения г.Котово Котовского муниципального района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8"/>
                <w:szCs w:val="28"/>
              </w:rPr>
              <w:t>Должности, замещаемые на определенный ср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8"/>
                <w:szCs w:val="28"/>
              </w:rPr>
              <w:t>Должности, замещаемые без ограничения срока полномоч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поселения г.Кот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ведущий специалист администрации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Руководители муниципальных учреждений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37:00Z</dcterms:created>
  <dc:creator>gmg</dc:creator>
  <dc:description/>
  <cp:keywords/>
  <dc:language>en-US</dc:language>
  <cp:lastModifiedBy>Admin</cp:lastModifiedBy>
  <cp:lastPrinted>2017-03-09T14:47:00Z</cp:lastPrinted>
  <dcterms:modified xsi:type="dcterms:W3CDTF">2017-03-09T12:50:00Z</dcterms:modified>
  <cp:revision>11</cp:revision>
  <dc:subject/>
  <dc:title>№</dc:title>
</cp:coreProperties>
</file>