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  <w:tab/>
        <w:tab/>
        <w:t xml:space="preserve">                           </w:t>
        <w:tab/>
        <w:tab/>
        <w:tab/>
        <w:tab/>
        <w:tab/>
        <w:t xml:space="preserve">№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г. Котово от 28.11.2018 № 641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от 29.05.2019 № 116-ФЗ «О внесении изменений в Жилищный кодекс Российской Федерации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части установления дополнительных гарантий граждан при получении государственных и  муниципальных услуг» и Устава </w:t>
      </w:r>
      <w:r>
        <w:rPr>
          <w:color w:val="000000"/>
          <w:kern w:val="2"/>
          <w:sz w:val="28"/>
          <w:szCs w:val="28"/>
        </w:rPr>
        <w:t xml:space="preserve">городского поселения г. Котово Котовского муниципального района Волгоградской области, </w:t>
      </w:r>
      <w:r>
        <w:rPr>
          <w:sz w:val="28"/>
          <w:szCs w:val="28"/>
        </w:rPr>
        <w:t xml:space="preserve">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я городского поселения г. Котово от 28.11.2018 № 64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трети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sz w:val="28"/>
          <w:szCs w:val="28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тринадцатый – пятнадцатый считать абзацами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третьем пункта 2.6.3 </w:t>
      </w:r>
      <w:r>
        <w:rPr>
          <w:rFonts w:eastAsia="Calibri"/>
          <w:sz w:val="28"/>
          <w:szCs w:val="28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в абзаце втором пункта 2.7 слова «квалифицированной подписи» заменить словами «</w:t>
      </w:r>
      <w:r>
        <w:rPr>
          <w:sz w:val="28"/>
          <w:szCs w:val="28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2.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9"/>
          <w:szCs w:val="29"/>
        </w:rPr>
        <w:t>администрацией городского поселения г. Кот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абзац первый пункта 3.1.5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ункт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 на сайте администрации городского поселения  г. Котов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котово-адм.рф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  М.Л. Пьянк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Potemkin</cp:lastModifiedBy>
  <cp:lastPrinted>2019-09-20T10:59:00Z</cp:lastPrinted>
  <dcterms:modified xsi:type="dcterms:W3CDTF">2019-12-20T05:08:00Z</dcterms:modified>
  <cp:revision>12</cp:revision>
  <dc:subject/>
  <dc:title>Модельный муниципальный правовой акт</dc:title>
</cp:coreProperties>
</file>