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885825"/>
            <wp:effectExtent l="0" t="0" r="0" b="0"/>
            <wp:docPr id="1" name="шраффировка города Кот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раффировка города Кот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8"/>
        </w:rPr>
        <w:t>25 января 2018  г.                                                                                        № 7 -  р</w:t>
      </w:r>
      <w:r>
        <w:rPr/>
        <w:t xml:space="preserve">    </w:t>
      </w:r>
    </w:p>
    <w:p>
      <w:pPr>
        <w:pStyle w:val="Normal"/>
        <w:rPr>
          <w:sz w:val="26"/>
        </w:rPr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выходного дня 02 февраля 2018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итывая особое значение разгрома советскими войсками немецко-фашистских войск в Сталинградской битве для достижения Победы в Великой Отечественной войне 1941-1945 годов, в связи с исполняющимся 02 февраля 2018 года 75-летием этого исторического события и для создания максимально благоприятных условий участия в праздничных мероприятиях жителей городского поселения г.Котово Котовского муниципального района Волгоградской области, руководствуясь постановлением Администрации Волгоградской области от 22 января 2018 г. № 6-п «Об установлении в Волгоградской области выходного дня 2 февраля 2018 г. в день 75-летия разгрома советскими войсками немецко-фашистских войск в Сталинградской битве», Уставом городского поселения г.Кот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становить 02 февраля 2018 года выходным днём для работников Администрации городского поселения г.Кот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комендовать руководителям муниципальных учреждений, предприятий установить выходным днём 02 февраля 2018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комендовать  руководителям муниципальных учреждений и работникам Администрации городского поселения г.Котово принять участие  в торжественном митинге на центральной площади  02 февраля 2018 года в 10 час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исполнения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аспоряжение вступает в силу с момента подписания, подлежит размещению на официальном сайте Администрации городского поселения г.Кот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и.о. Главы городского поселения г.Котово</w:t>
        <w:tab/>
        <w:tab/>
        <w:t xml:space="preserve">                  С.В.Мина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Подзаголовок Знак"/>
    <w:basedOn w:val="Style12"/>
    <w:qFormat/>
    <w:rPr>
      <w:rFonts w:ascii="Garamond" w:hAnsi="Garamond" w:cs="Garamond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12:00Z</dcterms:created>
  <dc:creator>Admin</dc:creator>
  <dc:description/>
  <cp:keywords/>
  <dc:language>en-US</dc:language>
  <cp:lastModifiedBy>user</cp:lastModifiedBy>
  <cp:lastPrinted>2018-01-30T08:56:00Z</cp:lastPrinted>
  <dcterms:modified xsi:type="dcterms:W3CDTF">2018-01-30T04:57:00Z</dcterms:modified>
  <cp:revision>6</cp:revision>
  <dc:subject/>
  <dc:title>ПОСТАНОВЛЕНИЕ</dc:title>
</cp:coreProperties>
</file>