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16 мая 2019 года                                                                                        № 207/57-3</w:t>
      </w:r>
    </w:p>
    <w:p>
      <w:pPr>
        <w:pStyle w:val="Normal"/>
        <w:rPr/>
      </w:pPr>
      <w:r>
        <w:rPr/>
        <w:t>подписано 22.05.2019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Котовской городской Думы № 378/39-2 от 06.12.2013 «О создании муниципального дорожного фонда городского поселения г. Котово и утверждении Положения о порядке формирования использования муниципального дорожного фонда городского поселения г. Кото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"Об общих принципах организации местного самоуправления в Российской Федерации", статьей 179.4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поселения г. Котово, Котовская городская Дума 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Котовской городской Думы № 378/39-2 от 06.12.2013 «О создании муниципального дорожного фонда городского поселения г. Котово и утверждении Положения о порядке формирования и использования муниципального дорожного фонда городского поселения г. Котово»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hyperlink r:id="rId7">
        <w:r>
          <w:rPr>
            <w:rStyle w:val="InternetLink"/>
            <w:sz w:val="28"/>
            <w:szCs w:val="28"/>
          </w:rPr>
          <w:t>Пункт 4.1</w:t>
        </w:r>
      </w:hyperlink>
      <w:r>
        <w:rPr>
          <w:sz w:val="28"/>
          <w:szCs w:val="28"/>
        </w:rPr>
        <w:t xml:space="preserve"> чита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4.1. Использование средств дорожного фонда осуществляется в соответствии со сметой доходов и расходов дорожного фонда по форме согласно приложению № 1 к настоящему Положению и утверждается отдельным приложением к решению Котовской городской Думы о бюджете городском поселении г. Котово на очередной финансовый год и плановый период в пределах общего объема ассигнований дорож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б использовании средств дорожного фонда ежегодно в срок до 01 апреля года, следующего за отчетным, представляется главным распорядителем бюджетных средств в Котовскую городскую Думу одновременно с отчетом об исполнении бюджета городского поселения г. Котово за отчетный финансовый год по форме согласно приложению № 2 к настоящему Положению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 и подлежит размещению на сайте администрации городского поселения г. Котово котово-адм.рф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М.Л. Пьянков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1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 о порядке формирования и использования муниципального дорожного фонда городского поселения г.Котово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0" w:name="P116"/>
      <w:bookmarkEnd w:id="0"/>
      <w:r>
        <w:rPr>
          <w:rFonts w:cs="Times New Roman" w:ascii="Times New Roman" w:hAnsi="Times New Roman"/>
          <w:sz w:val="28"/>
          <w:szCs w:val="28"/>
        </w:rPr>
        <w:t>Смета доходов и расходов муниципального дорожного фон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г.Котово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015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-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поселения г.Котово в размере прогнозируемых поступлений о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ов от использования имущества, входящего в состав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и в аренду земельных участков, расположенных в полосе отвода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ы за оказание услуг по присоединению объектов дорожного сервиса к автомобильным дорогам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й из областного бюджета на формирование муниципального дорожного фонда городского поселения г.Ко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-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 (реконструкция) и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ектно-изыскательских работ в области дорож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зерва средств муниципального дорож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  <w:t>Приложение 2 к Положению о порядке формирования и использования муниципального дорожного фонда городского поселения г.Котово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спользовании средств муниципального дорожного фон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016"/>
        <w:gridCol w:w="13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- 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городского поселения г.Котово в размере прогнозируемых поступлений от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ов от использования имущества, входящего в состав автомобильных дорог общего пользования местного значения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и в аренду земельных участков, расположенных в полосе отвода автомобильных дорог общего пользования местного значения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ы за оказание услуг по присоединению объектов дорожного сервиса к автомобильным дорогам общего пользования местного значения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й из областного бюджета на формирование муниципального дорожного фонда городского поселения г.Кот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- 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, строительство (реконструкция) и капитальный ремонт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ектно-изыскательских работ в области дорожной деятельности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резерва средств муниципального дорожного фонда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8"/>
      <w:headerReference w:type="first" r:id="rId9"/>
      <w:type w:val="nextPage"/>
      <w:pgSz w:w="11906" w:h="16838"/>
      <w:pgMar w:left="1200" w:right="777" w:gutter="0" w:header="709" w:top="124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  <w:color w:val="000000"/>
      <w:sz w:val="24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7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0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0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1">
    <w:name w:val="Сноска + Не полужирный"/>
    <w:basedOn w:val="Style10"/>
    <w:qFormat/>
    <w:rPr>
      <w:lang w:val="en-US" w:eastAsia="en-US"/>
    </w:rPr>
  </w:style>
  <w:style w:type="character" w:styleId="Style12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" w:hAnsi="Times New Roman" w:cs="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2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basedOn w:val="Style5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TableFootnotelast1">
    <w:name w:val="Table_Footnote_last Знак Знак1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basedOn w:val="Style5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Collapsebutton2">
    <w:name w:val="collapsebutton2"/>
    <w:basedOn w:val="Style5"/>
    <w:qFormat/>
    <w:rPr>
      <w:b w:val="false"/>
      <w:bCs w:val="false"/>
    </w:rPr>
  </w:style>
  <w:style w:type="character" w:styleId="114">
    <w:name w:val="Заголовок №1_"/>
    <w:basedOn w:val="Style5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">
    <w:name w:val=" Знак Знак25"/>
    <w:qFormat/>
    <w:rPr>
      <w:sz w:val="28"/>
      <w:lang w:val="en-US" w:eastAsia="ja-JP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5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16">
    <w:name w:val="Основной текст Знак1"/>
    <w:basedOn w:val="Style5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cs="Microsoft Sans Serif"/>
      <w:sz w:val="22"/>
      <w:szCs w:val="22"/>
      <w:lang w:val="en-US" w:eastAsia="en-US"/>
    </w:rPr>
  </w:style>
  <w:style w:type="character" w:styleId="Verdana">
    <w:name w:val="Основной текст + Verdana"/>
    <w:basedOn w:val="Style12"/>
    <w:qFormat/>
    <w:rPr>
      <w:rFonts w:ascii="Verdana" w:hAnsi="Verdana" w:cs="Verdana"/>
      <w:sz w:val="20"/>
      <w:szCs w:val="20"/>
      <w:lang w:val="en-US" w:eastAsia="en-US"/>
    </w:rPr>
  </w:style>
  <w:style w:type="character" w:styleId="Blk">
    <w:name w:val="blk"/>
    <w:basedOn w:val="Style5"/>
    <w:qFormat/>
    <w:rPr>
      <w:rFonts w:cs="Times New Roman"/>
    </w:rPr>
  </w:style>
  <w:style w:type="character" w:styleId="27">
    <w:name w:val="Подпись к таблице (2)_"/>
    <w:basedOn w:val="Style5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basedOn w:val="BodyTextChar"/>
    <w:qFormat/>
    <w:rPr>
      <w:rFonts w:ascii="Lucida Sans Unicode" w:hAnsi="Lucida Sans Unicode" w:cs="Lucida Sans Unicode"/>
      <w:sz w:val="17"/>
      <w:szCs w:val="17"/>
      <w:u w:val="none"/>
      <w:shd w:fill="FFFFFF" w:val="clear"/>
      <w:lang w:val="en-US" w:eastAsia="en-US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basedOn w:val="Style5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7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9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0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6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38">
    <w:name w:val="Название таблицы"/>
    <w:basedOn w:val="Style2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3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1">
    <w:name w:val="Табличный_слева"/>
    <w:basedOn w:val="Normal"/>
    <w:qFormat/>
    <w:pPr/>
    <w:rPr>
      <w:sz w:val="22"/>
      <w:szCs w:val="22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7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82B6DFCE147896729E4606AFA6B67B89AC287CAEB94EA3CA5DAE33BAY67CL" TargetMode="External"/><Relationship Id="rId4" Type="http://schemas.openxmlformats.org/officeDocument/2006/relationships/hyperlink" Target="consultantplus://offline/ref=DC82B6DFCE147896729E4606AFA6B67B89AC2B7DACB04EA3CA5DAE33BAY67CL" TargetMode="External"/><Relationship Id="rId5" Type="http://schemas.openxmlformats.org/officeDocument/2006/relationships/hyperlink" Target="consultantplus://offline/ref=DC82B6DFCE147896729E4606AFA6B67B89AD2170A8B84EA3CA5DAE33BA6C0BEC99A2BD48852715EBY37DL" TargetMode="External"/><Relationship Id="rId6" Type="http://schemas.openxmlformats.org/officeDocument/2006/relationships/hyperlink" Target="consultantplus://offline/ref=DC82B6DFCE147896729E580BB9CAE97E88A27675A2B14CF09202F56EED6501BBYD7EL" TargetMode="External"/><Relationship Id="rId7" Type="http://schemas.openxmlformats.org/officeDocument/2006/relationships/hyperlink" Target="consultantplus://offline/ref=5126373A6C0DC5BE1AE5A12962EECE2B19C991880CF2C8DFA32F5B779AE3A470280A874F98526805A536974AB68D5CF68703B4B93A6345CAE52594F4DCt6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7:00Z</dcterms:created>
  <dc:creator>comp7</dc:creator>
  <dc:description/>
  <cp:keywords/>
  <dc:language>en-US</dc:language>
  <cp:lastModifiedBy>777</cp:lastModifiedBy>
  <cp:lastPrinted>2019-04-22T15:39:00Z</cp:lastPrinted>
  <dcterms:modified xsi:type="dcterms:W3CDTF">2019-06-19T07:10:00Z</dcterms:modified>
  <cp:revision>9</cp:revision>
  <dc:subject/>
  <dc:title> </dc:title>
</cp:coreProperties>
</file>