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2 года                                                                              № 75/22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125"/>
        <w:shd w:fill="auto" w:val="clear"/>
        <w:ind w:hanging="0"/>
        <w:jc w:val="center"/>
        <w:rPr>
          <w:szCs w:val="28"/>
        </w:rPr>
      </w:pPr>
      <w:r>
        <w:rPr>
          <w:b/>
          <w:bCs/>
          <w:color w:val="000000"/>
          <w:szCs w:val="28"/>
          <w:lang w:bidi="ru-RU"/>
        </w:rPr>
        <w:t>О внесении изменений в решение Котовской городской Думы от 29.12.2021 г. № 65/20-4 «Об утверждении Положения о денежном вознаграждении лиц,</w:t>
        <w:br/>
        <w:t>замещающих муниципальные должности в городском поселении г. Котово и Положения о денежном содержании муниципальных служащих</w:t>
        <w:br/>
        <w:t>городского поселения г. Котово»</w:t>
      </w:r>
    </w:p>
    <w:p>
      <w:pPr>
        <w:pStyle w:val="125"/>
        <w:shd w:fill="auto" w:val="clear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125"/>
        <w:shd w:fill="auto" w:val="clear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Руководствуясь положениями Бюджетного Кодекса, 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гоградской области от 11.02.2008 № 1626-ОД «О некоторых вопросах муниципальной службы в Волгоградской области», Уставом городского поселения г. Котово, Котовская городская Дума решила:</w:t>
      </w:r>
    </w:p>
    <w:p>
      <w:pPr>
        <w:pStyle w:val="125"/>
        <w:shd w:fill="auto" w:val="clear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1. Внести в решение Котовской городской Думы от 29.12.2021 г. № 65/20-4 «Об утверждении Положения о денежном вознаграждении лиц, замещающих муниципальные должности в городском поселении г. Котово и Положения о денежном содержании муниципальных служащих городского поселения г. Котово» (далее - Реш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 Раздел 2 Приложение № 2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 (в рублях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 г. Котов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</w:t>
            </w:r>
          </w:p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. Кот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Котовской городской Дум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городской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Настоящее решение вступает в законную силу со дня его обнародования, распространяет свое действие на правоотношения, возникшие с 01 февраля 202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>
          <w:trHeight w:val="993" w:hRule="atLeast"/>
        </w:trPr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Ф. Лесниченко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9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6:00Z</dcterms:created>
  <dc:creator>comp7</dc:creator>
  <dc:description/>
  <dc:language>en-US</dc:language>
  <cp:lastModifiedBy>User</cp:lastModifiedBy>
  <cp:lastPrinted>2022-02-10T14:24:00Z</cp:lastPrinted>
  <dcterms:modified xsi:type="dcterms:W3CDTF">2022-02-10T11:25:00Z</dcterms:modified>
  <cp:revision>6</cp:revision>
  <dc:subject/>
  <dc:title/>
</cp:coreProperties>
</file>