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2 года                                                                              № 78/24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онтрольно-счетной палаты городского поселения г. Кото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 частью 3 статьи 20 Федерального закона от 08.08.2001 года № 129-ФЗ «О государственной регистрации юридических лиц и индивидуальных предпринимателей», с частью 2 статьи 63  Гражданского кодекса Российской Федерации, согласно, Уставом городского поселения г. Котово, решением Котовской городской Думы от 02.12.2021 года № 58/18-4 «О ликвидации контрольно-счетной палаты городского поселения г. Котово», договором оказания услуг по ликвидации юридического лица от 02.12.2021 года № 02-12/2021, Котовская городская Дума 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ликвидационный баланс контрольно-счетной палаты городского поселения г. Кото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городского поселения г. Кото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shd w:fill="auto" w:val="clear"/>
        <w:ind w:hanging="0"/>
        <w:jc w:val="center"/>
        <w:rPr/>
      </w:pPr>
      <w:r>
        <w:rPr>
          <w:szCs w:val="28"/>
        </w:rPr>
        <w:t>Председатель Котовской городской Думы                                  И.А. Новомлинова</w:t>
      </w:r>
    </w:p>
    <w:sectPr>
      <w:headerReference w:type="default" r:id="rId3"/>
      <w:headerReference w:type="first" r:id="rId4"/>
      <w:type w:val="nextPage"/>
      <w:pgSz w:w="11906" w:h="16838"/>
      <w:pgMar w:left="1309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7:00Z</dcterms:created>
  <dc:creator>comp7</dc:creator>
  <dc:description/>
  <dc:language>en-US</dc:language>
  <cp:lastModifiedBy>User</cp:lastModifiedBy>
  <cp:lastPrinted>2022-04-28T15:58:00Z</cp:lastPrinted>
  <dcterms:modified xsi:type="dcterms:W3CDTF">2022-04-28T12:58:00Z</dcterms:modified>
  <cp:revision>3</cp:revision>
  <dc:subject/>
  <dc:title/>
</cp:coreProperties>
</file>