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2017г.</w:t>
        <w:tab/>
        <w:tab/>
        <w:t xml:space="preserve">                             </w:t>
        <w:tab/>
        <w:tab/>
        <w:tab/>
        <w:t xml:space="preserve">        № 964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  <w:sz w:val="28"/>
          <w:szCs w:val="28"/>
        </w:rPr>
        <w:t>О принятии программы обеспечения устойчивого функционирования системы воинского учета и бронирования граждан, пребывающих в запасе Вооруженных Сил Российской Федерации, на территории городского поселения г. Котово Волгоградской области в 2018 году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ограммного обеспечения устойчивого функционирования системы воинского учета и бронирования, координации этой работы на территории городского поселения города Котово Волгоградской области и в соответствии с Федеральными законами  от 31 мая 1996года № 61-ФЗ «Об обороне», от 28 марта 1998 года № 53-ФЗ «О воинской обязанности и военной службе», постановлением Правительства Российской Федерации от 27 ноября 2006 года № 719 «Об утверждении «Положения о воинском учете»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лан мероприятий, обеспечения устойчивого функционирования системы воинского учета и бронирования граждан, пребывающих в запасе Вооруженных Сил Российской Федерации, на территории городского поселения г. Котово в 2018 году (приложение 1)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2.Утвердить состав комиссии по проверке состояния военно – учетной работы в организациях городского поселения г. Котово в 2018 году (приложение 2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овать работу данной комиссии в соответствии с постановлением Администрации городского поселения г. Котово № ___ от «__» декабря 2017 г. «О порядке проведения смотра – конкурса на лучшую организацию осуществления воинского учета в организациях городского поселения г. Котово».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твердить прилагаемый план проведения проверок состояния воинского учета в организациях городского поселения г. Котово в 2018г.(приложение 3)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Утвердить прилагаемый план проведения сверок учетных данных в организациях городского поселения г. Котово в отношении граждан пребывающих в запасе с учетными данными отдела военного комиссариата Волгоградской области по Котовскому и Даниловскому районам в 2018 году.(приложение 4)</w:t>
      </w:r>
    </w:p>
    <w:p>
      <w:pPr>
        <w:pStyle w:val="Heading"/>
        <w:jc w:val="both"/>
        <w:rPr/>
      </w:pPr>
      <w:r>
        <w:rPr>
          <w:sz w:val="28"/>
          <w:szCs w:val="28"/>
        </w:rPr>
        <w:t>6.Рекомендовать руководителям организаций, независимо от организационно – правовой формы, обеспечить ведение воинского учета и бронирования граждан, пребывающих в запасе, в соответствии с законодательными и нормативно – правовыми актам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исполнения данного постановления оставляю за собой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. Котово                                                                С.В.Калинина            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Heading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г. Котово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__  от «__» декабря 2017г.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роприятий обеспечения устойчивого функционирования систем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инского учета и бронирования граждан, пребывающих в запасе ВС РФ,</w:t>
      </w:r>
    </w:p>
    <w:p>
      <w:pPr>
        <w:pStyle w:val="Heading"/>
        <w:rPr/>
      </w:pPr>
      <w:r>
        <w:rPr>
          <w:sz w:val="28"/>
          <w:szCs w:val="28"/>
        </w:rPr>
        <w:t>на территории городского поселения г. Кото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43"/>
        <w:gridCol w:w="280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по результатам проверки состояния работы по воинскому учету и бронированию граждан, пребывающих в запасе, в организациях. Принятие мер, на-правленных на обеспечение полноты охва-та воинским учетом граждан проживаю-щих на территории  городского поселения г. К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ского поселения г. Котово,  военный комиссар Котовского и Даниловского районов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лго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Издание распоряжений (приказов) о назначении работников, отвечающих за ведение работы по воинскому учету и брон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о 1 июля 2017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риведение организации воинского учета и бронирования в организациях и учреждениях всех форм собственности в полное соответствие с требованиями ФЗ №53-ФЗ от 28 марта 1998 года «О воинской обязанности и военной службе», Постановления Правительства РФ от 27 ноября 2006 года №719 «Об утверждении Положения о воинском уче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о 1 июля 2017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Ежегодное принятие Постановления администрации городского поселения г.Котово и других нормативно – правовых актов, регламентирующих и анализирующих деятельность по осуществлению воинского учета в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о 1 июля 2017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По предложению военного комиссара Котовского и Даниловского районов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лго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общений в военный комиссариат Котовского и Даниловского районов Волгоградской области обо всех гражданах, пребывающих в запасе , подлежащих призыву на военную службу, принятых на работу (учебу) или уволенных с работы (отчисленных из образователь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 2-х недельный 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е за воен-но-учетную работу дол-жностные лица (работ-ники) организаций, учреждений.</w:t>
            </w:r>
          </w:p>
        </w:tc>
      </w:tr>
      <w:tr>
        <w:trPr>
          <w:trHeight w:val="2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Сообщение в военный комиссариат Котовского и Даниловского районов Волгоградской области или иные органы, осуществляющие воинский учет, сведения о внесении изменений в акты гражданского состояния граждан, состоящих или обязанных состоять на воинском уче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 2-х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дельный 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ЗАГ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Розыск и при наличии законных оснований задержание граждан, уклоняющихся от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оенный комиссариат Котовского и Даниловского районов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олго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Направление в военный комиссариат Котовского и Даниловского районов Волгоградской области сведений о случаях выявления граждан не состоящих , но обязанных состоять на воинском учете , а также сведений о лицах получивших гражданство РФ и подлежащих постановке на воински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 2-х недельный 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оенный комиссариат Котовского и Даниловского районов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олго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Информирование военного комиссариата Котовского и Даниловского районов Волгоградской области 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 2 – недельный 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Органы дознания и орга-ны предварительного след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Сообщение в военный комиссариат Котовского и Даниловского районов Волгоградской области о вступивших в законную силу приговорах в отношении граждан, состоящих или обязанных состоять на воинском учете, с направлением воинских документов граждан, осужденных к обязательным работам, исправительным работам, ограничению свободы, аресту или лишению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 2-х недельный 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айонный с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в военный комиссариат Котовского и Даниловского районов Волгоградской области сведений о численности работников организаций, в том числе забронированных за организацией на период мобилизации и на военное время, по форме №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жегодно до 1 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за воен-но – учетную работу должностные лица (ра-ботники) организ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Сообщение в военный комиссариат Котовского и Даниловского районов Волгоградской области сведений о признании инвалидами граждан, состоящих или обязанных состоять на воинском уч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жегодно до 1 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Органы государственной службы медико – спе-циальной экспертиз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отчета о численности работников организации, учреждения по форме №18 (карточка учета организации),в военный комиссариат Котовского и Даниловского районов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жегодно до 1 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за воен-но-учетную работу должностные лица (ра-ботники) организаций, учреж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до руководителей организаций «Обязанностей должностных лиц по обеспечению сохранности бланков спе-циального воинского учета в орга-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о 1 августа 2017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оенный комиссариат Котовского и Даниловского район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олго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совместно с военным комиссариатом Котовского и Даниловского районов Волгоградской области проверки юридических лиц всех форм собственности в частности выполнения требований директивных документов по ведению воинск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проверке ведения воинского учета и бронирования.</w:t>
            </w:r>
          </w:p>
        </w:tc>
      </w:tr>
      <w:tr>
        <w:trPr>
          <w:trHeight w:val="2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Направление по запросам военного комиссариата Котовского и Даниловского районов Волгоградской области или иных органов, осуществляющих воинский учет, необходимые для занесения в документы воинского учета сведения о гражданах, принятых на воинский учет, состоящих на воинском учете, а также не состоящих, но обязанных состоять на воинском уче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 2-х недельный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оенно – учетны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ыявление граждан, обязанных состоять, но состоящих на воинском учете, при ре-гистрации или снятии с регистрационного учета граждан по месту пребывания, со-общение о них в военным комиссариатом Котовского и Даниловского район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олгоградской области для постановки на воинский учет по месту жительства (снятия с воинского учета). Граждан, принятых на регистрационный учет (снятых с регистрационного учета), направлять в военным комиссариатом Котовского и Даниловского район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олгоградской области для постановки на воинский учет (снятие с воинского уче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есь период работы по воинскому уче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организа-ций, военно – учетны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Осуществление по согласованию с военным комиссариатом Котовского и Даниловского районов Волгоградской области сверки сведений о воинском учете граждан в личных карточках (Ф.Т-2) с документами военного комиссариата Котовского и Даниловского район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олгоград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1 раз в год в сроки, согласованные с военным комиссариатом Котовского и Даниловского районов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олгоград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оенный комиссариат Котовского и Даниловского район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олгоградской области, военно – учетные рабо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Уточнение учета всех организаций, учреждений, расположенных на территории, путем формирования картотеки учета организаций (форма №18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оенный комиссариат Котовского и Даниловского район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олгоградской области.</w:t>
            </w:r>
          </w:p>
        </w:tc>
      </w:tr>
    </w:tbl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ского поселения г. Котово                                        С.В.Калин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Heading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Heading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еления г. Котово </w:t>
      </w:r>
    </w:p>
    <w:p>
      <w:pPr>
        <w:pStyle w:val="Heading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__ от «__» декабря 2017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по оценке организации и осуществления воинского учета в организациях городского поселения г. Котово в 2017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113" w:hanging="0"/>
        <w:rPr/>
      </w:pPr>
      <w:r>
        <w:rPr/>
        <w:t>Председатель комисси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Анастасия Анатольев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го обеспечения, кадровой политики и работы с населением администрации городского поселения г. Котово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 Сергей Викторович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отовского и Даниловского районов Волгогра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гор Анатольевич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Заведующий отделом архитектуры, земельных отношений, гражданской обороны и чрезвычайных ситуаций администрации городского поселения г. Кото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 Александр Александрович (по согласованию)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Котовского и Даниловского районов Волгогра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Владимиров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планирования, предназначения, подготовки и учета мобилизационных ресурсов  военного комиссариат Котовского и Даниловского районов Волгоградской области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 Котово                                        С.В.Калин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з. – в д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ОО «ЖЭУ г.Кото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БОУ СПО «Котовский ПЭТ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Отдел образования Котов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Котов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ГБССУ СО ГПВИ «Котовский ПН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ГБУ ВО «Котовская райСББЖ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ГКУ ВО «Котовское лесничеств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ГУ «Управление Пенсионного фонда РФ в Котовском район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ГКУ СО «Котовский комплексный центр соц.обслуживания населени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ГАУЗ «Котовская стоматологическая поликлини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МБУЗ «ЦРБ Котовского район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МБУ « Городское хозяйство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МУП «Водоканал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 МУП «КиТС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 МУП «Рыно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 МУП «Формаци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 МХЭУ администрации Котов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9. ОМВД РФ по Котовскому район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. ЗАО «Котовский хлебзавод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1. Котовское РайП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2. Коробковская промплощадка Антиповского ЛПУМ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3. ОАО «ВНИИБТ – Б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.ф-л ОАО «Газпром газораспределение Волгоград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5. Коробковский ф-л по транспорту газа АО «СГ-транс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6. ООО «Волга-Связь-ТВ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7. ООО «Неон +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8. ТПП «Волгограднефтегаз» ОАО «РИТЭ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оенный комиссариат Котовского и Даниловского районов Волго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0. ООО «Лукойл – КГПЗ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1.ООО «СпецАвтоТранс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2.ООО ЧОП «Блок Защит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3.ООО «КотовоГазСтройСервис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4.МУП «Благоустройств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5.МУП «Котовское АТП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6.ФКУ «11 ОФПС ГПС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7.КПК «Довери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8.МКУ «АХО» г.Котов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9.Отдел по Культуре, молодежной политике и спорт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.ГКОУ «Котовский детский дом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1.ГКУ Центр занятости населения Котов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2.ГК «Котовская специальная (коррекционная) общеобразовательная школа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3.ГКУ «Центр соц.защиты населения по Котовскому район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13" w:right="11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18:00Z</dcterms:created>
  <dc:creator>1 отделение</dc:creator>
  <dc:description/>
  <cp:keywords/>
  <dc:language>en-US</dc:language>
  <cp:lastModifiedBy>user</cp:lastModifiedBy>
  <cp:lastPrinted>2017-12-19T10:28:00Z</cp:lastPrinted>
  <dcterms:modified xsi:type="dcterms:W3CDTF">2018-02-26T11:39:00Z</dcterms:modified>
  <cp:revision>131</cp:revision>
  <dc:subject/>
  <dc:title>СПИСОК</dc:title>
</cp:coreProperties>
</file>