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24 мая 2018 года                                                                              № 165/45-3</w:t>
      </w:r>
    </w:p>
    <w:p>
      <w:pPr>
        <w:pStyle w:val="Normal"/>
        <w:rPr/>
      </w:pPr>
      <w:r>
        <w:rPr/>
        <w:t>подписано 28.05.2018</w:t>
      </w:r>
    </w:p>
    <w:p>
      <w:pPr>
        <w:pStyle w:val="Normal"/>
        <w:rPr>
          <w:rStyle w:val="31"/>
          <w:rFonts w:eastAsia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22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Style w:val="22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и состава Комиссии по соблюдению требований к должностному поведению лиц, замещающих муниципальные должности в администрации городского поселения г. Котово, и урегулированию конфликта интересов</w:t>
      </w:r>
    </w:p>
    <w:p>
      <w:pPr>
        <w:pStyle w:val="Normal"/>
        <w:shd w:fill="FFFFFF" w:val="clear"/>
        <w:spacing w:lineRule="atLeast" w:line="293"/>
        <w:ind w:firstLine="720"/>
        <w:jc w:val="both"/>
        <w:rPr>
          <w:b/>
          <w:b/>
          <w:color w:val="000000"/>
          <w:sz w:val="28"/>
          <w:szCs w:val="28"/>
          <w:shd w:fill="F9F9F9" w:val="clear"/>
        </w:rPr>
      </w:pPr>
      <w:r>
        <w:rPr>
          <w:b/>
          <w:color w:val="000000"/>
          <w:sz w:val="28"/>
          <w:szCs w:val="28"/>
          <w:shd w:fill="F9F9F9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Федерального закона от 25 декабря 2008 года № 273-ФЗ «О противодействии коррупции», руководствуясь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Котовская городская Дума ре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Комиссии по соблюдению требований к должностному поведению лиц, замещающих муниципальные должности в администрации городского поселения г. Котово, и урегулированию конфликта интересов (Приложение 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к должностному поведению лиц, замещающих муниципальные должности в администрации городского поселения г. Котово, и урегулированию конфликта интересов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М.Л. Пьянков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6360" w:hanging="0"/>
        <w:jc w:val="both"/>
        <w:rPr/>
      </w:pPr>
      <w:r>
        <w:rPr>
          <w:color w:val="333333"/>
        </w:rPr>
        <w:t>Приложение № 1 к</w:t>
      </w:r>
      <w:r>
        <w:rPr/>
        <w:t xml:space="preserve"> решению </w:t>
      </w:r>
    </w:p>
    <w:p>
      <w:pPr>
        <w:pStyle w:val="Normal"/>
        <w:ind w:left="6360" w:hanging="0"/>
        <w:jc w:val="both"/>
        <w:rPr/>
      </w:pPr>
      <w:r>
        <w:rPr/>
        <w:t xml:space="preserve">Котовской городской Думы </w:t>
      </w:r>
    </w:p>
    <w:p>
      <w:pPr>
        <w:pStyle w:val="Normal"/>
        <w:ind w:left="6360" w:hanging="0"/>
        <w:jc w:val="both"/>
        <w:rPr/>
      </w:pPr>
      <w:r>
        <w:rPr/>
        <w:t>от 24.05.2018 № 165/45-3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миссии по соблюдению требований к служебному поведению лиц, замещающих муниципальные должности муниципального образования </w:t>
      </w:r>
      <w:r>
        <w:rPr>
          <w:b/>
          <w:sz w:val="28"/>
          <w:szCs w:val="28"/>
        </w:rPr>
        <w:t>администрации городского поселения г. Котово, и урегулированию конфликта интересов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left="1080" w:hanging="72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.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1.1. Настоящее Положение </w:t>
      </w:r>
      <w:r>
        <w:rPr>
          <w:color w:val="000000"/>
          <w:sz w:val="28"/>
          <w:szCs w:val="28"/>
        </w:rPr>
        <w:t xml:space="preserve">о комиссии по соблюдению требований к служебному поведению лиц, замещающих муниципальные должности муниципального образования </w:t>
      </w:r>
      <w:r>
        <w:rPr>
          <w:sz w:val="28"/>
          <w:szCs w:val="28"/>
        </w:rPr>
        <w:t>администрация городского поселения г. Котово</w:t>
      </w:r>
      <w:r>
        <w:rPr>
          <w:color w:val="000000"/>
          <w:sz w:val="28"/>
          <w:szCs w:val="28"/>
        </w:rPr>
        <w:t xml:space="preserve"> и урегулированию конфликта интересов</w:t>
      </w:r>
      <w:r>
        <w:rPr>
          <w:color w:val="333333"/>
          <w:sz w:val="28"/>
          <w:szCs w:val="28"/>
        </w:rPr>
        <w:t xml:space="preserve"> комиссии (далее - Положение) определяет порядок организации и деятельности комиссии по соблюдению требований к служебному поведению </w:t>
      </w:r>
      <w:r>
        <w:rPr>
          <w:color w:val="000000"/>
          <w:sz w:val="28"/>
          <w:szCs w:val="28"/>
        </w:rPr>
        <w:t xml:space="preserve">лиц, замещающих муниципальные должности в </w:t>
      </w:r>
      <w:r>
        <w:rPr>
          <w:sz w:val="28"/>
          <w:szCs w:val="28"/>
        </w:rPr>
        <w:t>администрации городского поселения г. Котово</w:t>
      </w:r>
      <w:r>
        <w:rPr>
          <w:color w:val="000000"/>
          <w:sz w:val="28"/>
          <w:szCs w:val="28"/>
        </w:rPr>
        <w:t xml:space="preserve"> и урегулированию конфликта интересов</w:t>
      </w:r>
      <w:r>
        <w:rPr>
          <w:color w:val="333333"/>
          <w:sz w:val="28"/>
          <w:szCs w:val="28"/>
        </w:rPr>
        <w:t xml:space="preserve"> (далее - Комиссия)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актами Президента Российской Федерации, Правительства Российской Федерации, законами и иными нормативно-правовыми актами, муниципальными правовыми актами, настоящим Положением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Основной задачей Комиссии является содействие: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предотвращении и урегулировании конфликта интересов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- в обеспечении соблюдения </w:t>
      </w:r>
      <w:r>
        <w:rPr>
          <w:color w:val="000000"/>
          <w:sz w:val="28"/>
          <w:szCs w:val="28"/>
        </w:rPr>
        <w:t xml:space="preserve">лиц, замещающих муниципальные должности в </w:t>
      </w:r>
      <w:r>
        <w:rPr>
          <w:sz w:val="28"/>
          <w:szCs w:val="28"/>
        </w:rPr>
        <w:t>администрации городского поселения г. Котово</w:t>
      </w:r>
      <w:r>
        <w:rPr>
          <w:color w:val="333333"/>
          <w:sz w:val="28"/>
          <w:szCs w:val="28"/>
        </w:rPr>
        <w:t xml:space="preserve"> обязанностей, ограничений и запретов, установленных Федеральным законом от 25.12.2008 № 273-ФЗ "О противодействии коррупции", Федеральным законом от 03.12.2012 № 230-ФЗ "О контроле за соответствием расходов лиц, замещающих государственные должности, и иных лиц их доходам", другими федеральными законами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- в осуществлении мер по предупреждению коррупции в </w:t>
      </w:r>
      <w:r>
        <w:rPr>
          <w:sz w:val="28"/>
          <w:szCs w:val="28"/>
        </w:rPr>
        <w:t>Администрации городского поселения г. Котово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Порядок формирования Комиссии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Положение о комиссии ее Состав образуется решением Котовской городской Думы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В состав комиссии входят председатель комиссии, его заместитель, секретарь и члены комиссии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Все члены комиссии при принятии решений обладают равными пра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2.4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2.6. К работе Комиссии могут быть привлечены работники администрации, представители общественных организаций и образовательных учреждений среднего, высшего и дополнительного профессионального образования, депутаты Кот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2.7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before="0" w:after="13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I. Основания для проведения заседания Комиссии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а) информация о представлении лицами, замещающими муниципальные должности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информация о несоблюдении лицами, замещающими муниципальные должност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заявление лица, замещающего муниципальные должност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г) информация о представлении лицами, замещающими муниципальные должности недостоверных или неполных сведений, предусмотренных частью 1 статьи 3 Федерального закона от 03.12.2012 №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V. Порядок работы Комиссии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Председатель Комиссии в 10-дневный срок со дня поступления информации, указанной в пункте 3.1 настоящего Положения, выносит решение о проведении проверки этой информации и материалов, подтверждающих данную информацию.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абзацем вторым настоящего пункта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седание Комиссии по рассмотрению заявления лиц, замещающих муниципальные должност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4.2. Председатель Комиссии организует ознакомление лица, замещающего муниципальные должност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, других лиц, участвующих в заседании, с поступившей информацией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Председатель Комиссии рассматривает ходатайства, принимает решения об их удовлетворении (отказе в удовлетворении) и о рассмотрении (об отказе в рассмотрении) в ходе заседания дополнительных материа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4.4. Заседание Комиссии проводится в присутствии лица, замещающего муниципальные должност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о рассмотрении указанного вопроса без его участия заседание Комиссии проводится в его отсутствие. В случае неявки на заседание Комиссии лица, замещающего муниципальные должности, при отсутствии его письменной просьбы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лица, замещающего муниципальные долж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4.5. На заседании Комиссии заслушиваются пояснения лиц, замещающих муниципальные должности, и иных лиц (с их согласия), рассматриваются материалы по существу предъявляемых лицам, замещающим муниципальные должности, претензий, а также дополнительные материалы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7. По итогам рассмотрения вопроса, указанного в подпункте "а" пункта 3.1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лицами, замещающими муниципальные должности, являются достоверными и полными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лицами, замещающими муниципальные должности, являются недостоверными и (или) неполными. В этом случае Комиссия рекомендует применить к лицу, замещающему муниципальные должности конкретную меру ответственности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8. По итогам рассмотрения вопроса, указанного в подпункте "б" пункта 3.1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установить, что лицо, замещающее муниципальные должности соблюдало требования к служебному поведению и (или) требованию об урегулировании конфликта интерес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б) установить, что лицо, замещающее муниципальные должности не соблюдало требования к служебному поведению и (или) требования об урегулировании конфликта интересов. В этом случае Комиссия рекомендует указать лицу, замещающему муниципальные должности на недопустимость нарушения требований к служебному поведению и (или) требований об урегулировании конфликта интересов либо применить к лицу, замещающему муниципальные должности конкретную меру ответственности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9. По итогам рассмотрения вопроса, указанного в подпункте "в" пункта 3.1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ризнать, что причина непредставления лицами, замещающим муниципальные должности сведений о доходах, об имуществе и обязательствах имущественного характера своих супруги (супруга) и несовершеннолетних  детей является объективной и уважительной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ризнать, что причина непредставления лицами, замещающими муниципальные должности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ам, замещающими муниципальные должности принять меры по представлению указанных сведений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ризнать, что причина непредставления лицами, замещающими муниципальные должности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лицам, замещающим муниципальные должности конкретную меру ответственности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0. По итогам рассмотрения вопроса, указанного в подпункте "г" пункта 3.1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ризнать, что сведения, представленные лицами, замещающими муниципальные должности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ризнать, что сведения, представленные лицами, замещающими муниципальные должности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именить к лицам, замещающим муниципальные должности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1. По итогам рассмотрения вышеуказанных вопросов Комиссия может принять иное решение, чем это предусмотрено пунктом 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. Решения Комиссии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Решения Комиссии по вопросам, указанным в пункте 3.1 настоящего Положения, принимаются открытым голосованием, простым большинством голосов присутствующих на заседании членов Комиссии. Если число голосов разделилось поровну, то правом решающего голоса обладает председатель Комиссии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4. В решении Комиссии указываются: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фамилия, имя, отчество лица, замещающего муниципальные должности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результаты голосования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другие сведения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) принятое решение по делу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5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5.6. Копии протокола заседания Комиссии в течение трех рабочих дней со дня заседания направляются председателю Комиссии, лицам, замещающим муниципальные должности, а также по решению Комиссии - иным заинтересованным лица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5.7. Председатель Комисс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лицам, замещающим муниципальные должност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Комиссии в письменной форме уведомляет Комиссию в месячный срок со дня поступления к нему протокола заседания Комиссии. Решение председателя Котовской городской Думы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5.8. В случае установления Комиссией признаков дисциплинарного проступка в действиях (бездействии) лиц, замещающих муниципальные должности информация об этом представляется председателю Комиссии для решения вопроса о применении к лицами, замещающими муниципальные должности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9. В случае установления Комиссией факта совершения лицами, замещающими муниципальные должности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6360" w:hanging="0"/>
        <w:jc w:val="both"/>
        <w:rPr/>
      </w:pPr>
      <w:r>
        <w:rPr>
          <w:color w:val="333333"/>
        </w:rPr>
        <w:t>Приложение № 2к</w:t>
      </w:r>
      <w:r>
        <w:rPr/>
        <w:t xml:space="preserve"> решению </w:t>
      </w:r>
    </w:p>
    <w:p>
      <w:pPr>
        <w:pStyle w:val="Normal"/>
        <w:ind w:left="6360" w:hanging="0"/>
        <w:jc w:val="both"/>
        <w:rPr/>
      </w:pPr>
      <w:r>
        <w:rPr/>
        <w:t xml:space="preserve">Котовской городской Думы </w:t>
      </w:r>
    </w:p>
    <w:p>
      <w:pPr>
        <w:pStyle w:val="Normal"/>
        <w:ind w:left="6360" w:hanging="0"/>
        <w:jc w:val="both"/>
        <w:rPr/>
      </w:pPr>
      <w:r>
        <w:rPr/>
        <w:t>от 24.05.2018 № 165/45-3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9"/>
          <w:tab w:val="center" w:pos="4961" w:leader="none"/>
        </w:tabs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ab/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должностному поведению лиц, замещающих муниципальные должности в администрации городского поселения г. Котово, и урегулированию конфликта интересов</w:t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9"/>
          <w:tab w:val="left" w:pos="93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янский Алексей Александрович – заместитель главы городского поселения г. Котово</w:t>
      </w:r>
    </w:p>
    <w:p>
      <w:pPr>
        <w:pStyle w:val="Normal"/>
        <w:tabs>
          <w:tab w:val="clear" w:pos="709"/>
          <w:tab w:val="left" w:pos="93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9"/>
          <w:tab w:val="left" w:pos="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ыш Иван Иванович - заместитель председателя Котовской городской Думы </w:t>
      </w:r>
    </w:p>
    <w:p>
      <w:pPr>
        <w:pStyle w:val="Normal"/>
        <w:tabs>
          <w:tab w:val="clear" w:pos="709"/>
          <w:tab w:val="left" w:pos="93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оскова Ольга Владимировна - главный специалист отдела правового обеспечения, кадровой политики и работы с населением.</w:t>
      </w:r>
    </w:p>
    <w:p>
      <w:pPr>
        <w:pStyle w:val="Normal"/>
        <w:tabs>
          <w:tab w:val="clear" w:pos="709"/>
          <w:tab w:val="left" w:pos="930" w:leader="none"/>
        </w:tabs>
        <w:ind w:firstLine="720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цева Анастасия Александровна - заведующий отделом правового обеспечения, кадровой политики и работы с насе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аев Сергей Валерьевич - депутат Котов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310" w:right="873" w:gutter="0" w:header="709" w:top="124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7"/>
    </w:rPr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0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0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1">
    <w:name w:val="Сноска + Не полужирный"/>
    <w:basedOn w:val="Style10"/>
    <w:qFormat/>
    <w:rPr>
      <w:lang w:val="en-US" w:eastAsia="en-US"/>
    </w:rPr>
  </w:style>
  <w:style w:type="character" w:styleId="Style12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" w:hAnsi="Times New Roman" w:cs="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2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basedOn w:val="Style5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TableFootnotelast1">
    <w:name w:val="Table_Footnote_last Знак Знак1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basedOn w:val="Style5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Collapsebutton2">
    <w:name w:val="collapsebutton2"/>
    <w:basedOn w:val="Style5"/>
    <w:qFormat/>
    <w:rPr>
      <w:b w:val="false"/>
      <w:bCs w:val="false"/>
    </w:rPr>
  </w:style>
  <w:style w:type="character" w:styleId="114">
    <w:name w:val="Заголовок №1_"/>
    <w:basedOn w:val="Style5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">
    <w:name w:val=" Знак Знак25"/>
    <w:qFormat/>
    <w:rPr>
      <w:sz w:val="28"/>
      <w:lang w:val="en-US" w:eastAsia="ja-JP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5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16">
    <w:name w:val="Основной текст Знак1"/>
    <w:basedOn w:val="Style5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cs="Microsoft Sans Serif"/>
      <w:sz w:val="22"/>
      <w:szCs w:val="22"/>
      <w:lang w:val="en-US" w:eastAsia="en-US"/>
    </w:rPr>
  </w:style>
  <w:style w:type="character" w:styleId="Verdana">
    <w:name w:val="Основной текст + Verdana"/>
    <w:basedOn w:val="Style12"/>
    <w:qFormat/>
    <w:rPr>
      <w:rFonts w:ascii="Verdana" w:hAnsi="Verdana" w:cs="Verdana"/>
      <w:sz w:val="20"/>
      <w:szCs w:val="20"/>
      <w:lang w:val="en-US" w:eastAsia="en-US"/>
    </w:rPr>
  </w:style>
  <w:style w:type="character" w:styleId="Blk">
    <w:name w:val="blk"/>
    <w:basedOn w:val="Style5"/>
    <w:qFormat/>
    <w:rPr>
      <w:rFonts w:cs="Times New Roman"/>
    </w:rPr>
  </w:style>
  <w:style w:type="character" w:styleId="27">
    <w:name w:val="Подпись к таблице (2)_"/>
    <w:basedOn w:val="Style5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basedOn w:val="BodyTextChar"/>
    <w:qFormat/>
    <w:rPr>
      <w:rFonts w:ascii="Lucida Sans Unicode" w:hAnsi="Lucida Sans Unicode" w:cs="Lucida Sans Unicode"/>
      <w:sz w:val="17"/>
      <w:szCs w:val="17"/>
      <w:u w:val="none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9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4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6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8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0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2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4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6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38">
    <w:name w:val="Название таблицы"/>
    <w:basedOn w:val="Style2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3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1">
    <w:name w:val="Табличный_слева"/>
    <w:basedOn w:val="Normal"/>
    <w:qFormat/>
    <w:pPr/>
    <w:rPr>
      <w:sz w:val="22"/>
      <w:szCs w:val="22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7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0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6:00Z</dcterms:created>
  <dc:creator>comp7</dc:creator>
  <dc:description/>
  <cp:keywords/>
  <dc:language>en-US</dc:language>
  <cp:lastModifiedBy>777</cp:lastModifiedBy>
  <cp:lastPrinted>2018-05-28T09:55:00Z</cp:lastPrinted>
  <dcterms:modified xsi:type="dcterms:W3CDTF">2018-05-29T08:08:00Z</dcterms:modified>
  <cp:revision>6</cp:revision>
  <dc:subject/>
  <dc:title> </dc:title>
</cp:coreProperties>
</file>