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70" w:leader="none"/>
          <w:tab w:val="right" w:pos="979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Изменения внесены главой</w:t>
        <w:tab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городского поселения г.Котово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С.В. Калининой</w:t>
      </w:r>
    </w:p>
    <w:p>
      <w:pPr>
        <w:pStyle w:val="Normal"/>
        <w:pBdr>
          <w:bottom w:val="single" w:sz="12" w:space="1" w:color="000000"/>
        </w:pBdr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95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2017 год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тово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ского поселения г. Котово Котовского муниципального района Волгоградской области (далее – Устав), принятого решением Котовской городской Думы № 22/5 от 09 декабря 2005 г., в соответствии </w:t>
      </w:r>
      <w:r>
        <w:rPr>
          <w:rStyle w:val="Style15"/>
          <w:color w:val="000000"/>
          <w:sz w:val="28"/>
          <w:szCs w:val="28"/>
        </w:rPr>
        <w:t>с федеральным и региональным законодательством,</w:t>
      </w:r>
      <w:r>
        <w:rPr>
          <w:sz w:val="28"/>
          <w:szCs w:val="28"/>
        </w:rPr>
        <w:t xml:space="preserve"> руководствуясь Федеральным законом от 30.10.2017 № 299-ФЗ «О внесении изменений в отдельные законодательные акты Российской Федерации» и статьей 42 Устава городского поселения г. Котово Котовского муниципального района Волгоградской области, Котовская городская Дума ре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городского поселения г. Котово Котовского муниципального района Волгоградской области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1 статьи 25 Устава городского поселения г. Котово Котовского муниципального района Волгоградской области, определяющей перечень компетенции Котовской городской Думы, дополнить пунктом 2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) утверждение стратегии социально-экономического развития городского поселения г. Котово Котовского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 xml:space="preserve">1.2. Часть 1 статьи 7 </w:t>
      </w:r>
      <w:r>
        <w:rPr>
          <w:sz w:val="28"/>
          <w:szCs w:val="28"/>
        </w:rPr>
        <w:t>Устава городского поселения г. Котово Котовского муниципального района Волгоградской области, определяющей полномочия органов местного самоуправления по решению вопросов местного значения, дополнить пунктом 8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3) утверждение стратегии социально-экономического развития городского поселения г. Котово Котов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</w:t>
      </w:r>
      <w:r>
        <w:rPr>
          <w:rStyle w:val="Style15"/>
          <w:sz w:val="28"/>
          <w:szCs w:val="28"/>
        </w:rPr>
        <w:t>2. Настоящее решение подлежит официальному опубликованию</w:t>
      </w:r>
      <w:r>
        <w:rPr>
          <w:sz w:val="28"/>
          <w:szCs w:val="28"/>
        </w:rPr>
        <w:t xml:space="preserve">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           С.В. Калинин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1:00Z</dcterms:created>
  <dc:creator>admin</dc:creator>
  <dc:description/>
  <cp:keywords/>
  <dc:language>en-US</dc:language>
  <cp:lastModifiedBy>admin</cp:lastModifiedBy>
  <dcterms:modified xsi:type="dcterms:W3CDTF">2017-12-06T12:41:00Z</dcterms:modified>
  <cp:revision>1</cp:revision>
  <dc:subject/>
  <dc:title>                                                                                                             Изменения внесены главой</dc:title>
</cp:coreProperties>
</file>