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80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5 мая  2019 г.                   </w:t>
        <w:tab/>
        <w:tab/>
        <w:tab/>
        <w:t xml:space="preserve">                                           №  2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тивный регламент  предоставления администрацией городского поселения г. Котово </w:t>
      </w:r>
      <w:r>
        <w:rPr>
          <w:rFonts w:cs="Times New Roman" w:ascii="Times New Roman" w:hAnsi="Times New Roman"/>
          <w:sz w:val="28"/>
          <w:szCs w:val="28"/>
        </w:rPr>
        <w:t xml:space="preserve">Котовского муниципального района Волгоградской област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 по договорам социального найма"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г. Котово от 04.03.2015  № 87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/>
          <w:color w:val="27272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3 "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", Федерального закона от 27.07.2010 № 210-ФЗ "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"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 № 695,  протеста прокурора Котовского района Волгоградской области от 23.04.2019  № 70-65-2019, руководствуясь Уставом городского поселения г. Котово Котовского муниципального района Волгоградской области, </w:t>
      </w:r>
      <w:r>
        <w:rPr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272727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1.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сти в Административный регламент предоставления администрацией городского поселения г. Котово Котовского муниципального района Волгоградской области муниципальной услуги "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 по договорам социального найм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й постановлением администрации городского поселения г. Котово от 04.03.2015 № 87 (далее - Административный регламент)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. Пункт 14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"14.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оставление муниципальной услуги начинается с момента подачи заявител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заявление о признании гражданина и членов его семьи малоимущими согласно приложению № 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, включая совершеннолетних детей (в случае наличия у заявителя дет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свидетельство о заключении либо расторжении брака (в случае, если заявитель и (или) члены его семьи вступали в брак либо расторгли ег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членах семьи заявителя (справка о составе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ведения) о доходах, полученных заявителем, членами его семьи в течение рас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, подлежащем налогообложению и принадлежащем на праве собственности заявителю, членам его семьи, представляемые по форме, утвержденной Губернатором  Волго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роверку сведений, содержащихся в заявлении и прилагаемых к нему документах, подписанное заявителем, членами его семьи (приложение № 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документы пред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 специалистом отдела МИиЖП администрации городского поселения г. Котово, принимающим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принятия заявления и прилагаемых к нему документов (далее - документы) гражданину выдается расписка в их принятии (приложение № 4)."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ункт 17 Административного регламент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" 17.  Перечень оснований </w:t>
      </w:r>
      <w:r>
        <w:rPr>
          <w:sz w:val="28"/>
          <w:szCs w:val="28"/>
        </w:rPr>
        <w:t xml:space="preserve"> для 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не в полном объеме документов, предусмотренных пунктом 1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изнании гражданина и членов его семьи либо одиноко проживающего гражданина малоимущими в соответствии с подпунктами "а" – "в" настоящего пункта, гражданин вправе повторно обратиться с заявлением после устранения оснований для отказ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изнании гражданина и членов его семьи либо одиноко проживающего гражданина малоимущими в соответствии с  подпунктом "г" настоящего пункта гражданин вправе повторно обратиться с заявлением по истечении 12 месяцев со дня принятия такого решения."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ункт 34 Административного регламент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 Администрация городского поселения г. Котово  в течение пяти рабочих дней с даты принятия документов запрашивают в порядке межведомственного информационного взаимодействи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сте жительства заявителя, членов его семьи (в случае, если заявителем не представлены такие сведения по собственной инициатив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заявителя, членов его семьи на учет в налоговом орга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омерах страховых свидетельств государственного пенсионного страхования заявителя,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имущества, подлежащего налогообложению и находящегося в собственности заявителя, членов его семьи.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 обнародования, в порядке установленном Уставом городского поселения г. Котово и подлежит размещению на сайте администрации городского поселения г. Котово котово.адм-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одского поселения г. Котово</w:t>
        <w:tab/>
        <w:t xml:space="preserve">                                               М.Л. Пьян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2A3B56"/>
      <w:u w:val="none"/>
    </w:rPr>
  </w:style>
  <w:style w:type="character" w:styleId="Style6">
    <w:name w:val="Основной текст_"/>
    <w:basedOn w:val="Style5"/>
    <w:qFormat/>
    <w:rPr>
      <w:spacing w:val="4"/>
      <w:sz w:val="17"/>
      <w:szCs w:val="17"/>
      <w:lang w:bidi="ar-SA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none"/>
      <w:vertAlign w:val="baseline"/>
      <w:lang w:val="ru-RU"/>
    </w:rPr>
  </w:style>
  <w:style w:type="character" w:styleId="2">
    <w:name w:val="Основной текст (2)_"/>
    <w:basedOn w:val="Style5"/>
    <w:qFormat/>
    <w:rPr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1">
    <w:name w:val="Заголовок №1_"/>
    <w:basedOn w:val="Style5"/>
    <w:qFormat/>
    <w:rPr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2:00Z</dcterms:created>
  <dc:creator>архитектура</dc:creator>
  <dc:description/>
  <cp:keywords/>
  <dc:language>en-US</dc:language>
  <cp:lastModifiedBy>user</cp:lastModifiedBy>
  <cp:lastPrinted>2018-11-14T11:02:00Z</cp:lastPrinted>
  <dcterms:modified xsi:type="dcterms:W3CDTF">2019-05-15T12:01:00Z</dcterms:modified>
  <cp:revision>59</cp:revision>
  <dc:subject/>
  <dc:title/>
</cp:coreProperties>
</file>