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9 апреля 2018 года                                                                              № 160/44-3</w:t>
      </w:r>
    </w:p>
    <w:p>
      <w:pPr>
        <w:pStyle w:val="Normal"/>
        <w:rPr/>
      </w:pPr>
      <w:r>
        <w:rPr/>
        <w:t>подписано 24.04.2018</w:t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22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указаний по  расчету размера плат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жилым помещением для нанимателей жилых помещ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и договорам найма жилых помещений муниципального жилищного фонда на территории город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. Котово</w:t>
      </w:r>
    </w:p>
    <w:p>
      <w:pPr>
        <w:pStyle w:val="ConsPlusTitle"/>
        <w:widowControl/>
        <w:ind w:firstLine="709"/>
        <w:jc w:val="both"/>
        <w:rPr>
          <w:rStyle w:val="BodyTextChar"/>
          <w:b/>
          <w:b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Style w:val="BodyTextChar"/>
          <w:rFonts w:cs="Times New Roman"/>
          <w:b/>
          <w:color w:val="000000"/>
          <w:szCs w:val="28"/>
        </w:rPr>
        <w:t xml:space="preserve">В соответствии со статьей 156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иказом Комитета строительства Волгоградской области от 14.07.2015 № 406-ОД «Об утверждении максимального размера платы за наем жилых помещений в расчете на 1 кв. метр общей площади жилого помещения по договорам найма жилых помещений жилищного фонда социального использования дифференцированно для муниципальных образований Волгоградской области, порядка его установления, изменения и ежегодной индексации»,  </w:t>
      </w:r>
      <w:r>
        <w:rPr>
          <w:b w:val="false"/>
          <w:sz w:val="28"/>
          <w:szCs w:val="28"/>
        </w:rPr>
        <w:t>Котовская городская Дума решила:</w:t>
      </w:r>
    </w:p>
    <w:p>
      <w:pPr>
        <w:pStyle w:val="ConsPlusTitle"/>
        <w:ind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методические указания по расчету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поселения г. Котов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Считать утратившим силу Решение Котовской городской Думы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от 01.03.2011г. №130/11-2 «Об утверждении Методических указаний по расчету ставок платы за наем жилых помещений, находящихся в собственности городского поселения г. Котово»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т 30.08.2017 № 129/32-3 «О внесении изменений в решение Котовской городской Думы от 01.03.2011 № 130/11-2 «Об утверждении Методических указаний по расчету ставок платы за наем жилых помещений, находящихся в собственности городского поселения г. Котово».</w:t>
      </w:r>
    </w:p>
    <w:p>
      <w:pPr>
        <w:pStyle w:val="117"/>
        <w:spacing w:before="0" w:after="0"/>
        <w:ind w:left="0" w:firstLine="561"/>
        <w:jc w:val="both"/>
        <w:rPr/>
      </w:pPr>
      <w:r>
        <w:rPr/>
        <w:t>3. Настоящее решение вступает в законную силу со дня его официального опубликования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/>
      </w:pPr>
      <w:r>
        <w:rPr/>
        <w:t>Приложение к решению Котовской городской Думы от 19.04.2018 № 160/44-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Методические указания  по  расчету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поселения г. Котово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та за пользование жилым помещ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та за пользование жилым помещением (плата за наем) начисляется гражданам, проживающим в жилых помещениях муниципального жилищного фонда по договорам социального найма и договорам найм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та за пользование жилым помещением (плата за наем) не взимается с граждан, проживающих в жилых помещениях, признанных в установленном порядке непригодными для проживания, и в жилых помещениях многоквартирных домов, признанных в установленном порядке аварийными и подлежащими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администратором поступлений платы за пользование жилым помещением (платы за наем) муниципального жилищного фонда является администрации городского поселения г. Котово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правильностью начисления, полнотой и своевременностью оплаты, учета, сбора, взыскания платы за наем, принимает решение о возврате (зачете) излишне оплаченных (взысканных) платежей в местный бюджет (пеней по ни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счет размера платы за пользование жилым помещением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ты за нае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на территории городского поселения г. Котово, определяется по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H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H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на территории городского поселения   г. Кот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, принимаемый равным на территории городского на территории городского поселения г. Котово 0,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на территории городского поселения г. Котово (кв. 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л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/ 3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месторасположения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определе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жилищный фонд городского на территории городского поселения г. Котово подразделяется на 5 типов качества жилого помещения со следующими значениям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ля каждого типа, таблица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>Таблица 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2110"/>
              <w:shd w:fill="auto" w:val="clear"/>
              <w:spacing w:lineRule="auto" w:line="240"/>
              <w:jc w:val="both"/>
              <w:rPr>
                <w:rStyle w:val="27"/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/>
              <w:jc w:val="both"/>
              <w:rPr>
                <w:rStyle w:val="27"/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 постройки зд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2110"/>
              <w:shd w:fill="auto" w:val="clear"/>
              <w:spacing w:lineRule="auto" w:line="240"/>
              <w:jc w:val="center"/>
              <w:rPr>
                <w:rStyle w:val="27"/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/>
              <w:jc w:val="both"/>
              <w:rPr/>
            </w:pPr>
            <w:r>
              <w:rPr>
                <w:rStyle w:val="27"/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ма постройки до 1955 г.   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включите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/>
              <w:jc w:val="both"/>
              <w:rPr/>
            </w:pPr>
            <w:r>
              <w:rPr>
                <w:rStyle w:val="27"/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остройки с 1956 по 1970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/>
              <w:jc w:val="both"/>
              <w:rPr/>
            </w:pPr>
            <w:r>
              <w:rPr>
                <w:rStyle w:val="27"/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остройки с 1971 по 1990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/>
              <w:jc w:val="both"/>
              <w:rPr/>
            </w:pPr>
            <w:r>
              <w:rPr>
                <w:rStyle w:val="27"/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остройки с 1991 по 20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auto" w:line="240"/>
              <w:jc w:val="both"/>
              <w:rPr/>
            </w:pPr>
            <w:r>
              <w:rPr>
                <w:rStyle w:val="27"/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остройки с 2010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определе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ищный фонд городского поселения  г. Котово подразделяется на 4 группы жилых зданий по степени благоустройства со следующими значениям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каждой группы. Значения коэффициента приведены в таблице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70"/>
      <w:bookmarkEnd w:id="2"/>
      <w:r>
        <w:rPr>
          <w:rStyle w:val="27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пень благоустройства зд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LucidaSansUnicod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ма с централизованным холодным и горячим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доснабжением, водоотведением и с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ентрализованным отопл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LucidaSansUnicod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ма с централизованным холодным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доснабжением, водоотведением и с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ентрализованным отопл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одной коммунальной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двух и более коммунальных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2110"/>
        <w:shd w:fill="auto" w:val="clear"/>
        <w:spacing w:lineRule="auto" w:line="240"/>
        <w:ind w:firstLine="709"/>
        <w:jc w:val="both"/>
        <w:rPr>
          <w:rStyle w:val="27"/>
          <w:rFonts w:eastAsia="Calibri"/>
          <w:color w:val="000000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используемый для определения значения интегрально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.,  таблица 3</w:t>
      </w:r>
    </w:p>
    <w:p>
      <w:pPr>
        <w:pStyle w:val="Normal"/>
        <w:autoSpaceDE w:val="false"/>
        <w:ind w:firstLine="709"/>
        <w:jc w:val="both"/>
        <w:rPr>
          <w:rStyle w:val="BodyTextChar"/>
          <w:color w:val="000000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Месторасположение зд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Территория городского поселения г. Котов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1.0</w:t>
            </w:r>
          </w:p>
        </w:tc>
      </w:tr>
    </w:tbl>
    <w:p>
      <w:pPr>
        <w:pStyle w:val="Normal"/>
        <w:ind w:firstLine="720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10" w:right="873" w:gutter="0" w:header="709" w:top="124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7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9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4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6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8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2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4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0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comp7</dc:creator>
  <dc:description/>
  <cp:keywords/>
  <dc:language>en-US</dc:language>
  <cp:lastModifiedBy>777</cp:lastModifiedBy>
  <cp:lastPrinted>2018-04-20T10:15:00Z</cp:lastPrinted>
  <dcterms:modified xsi:type="dcterms:W3CDTF">2018-04-26T11:30:00Z</dcterms:modified>
  <cp:revision>5</cp:revision>
  <dc:subject/>
  <dc:title> </dc:title>
</cp:coreProperties>
</file>