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2019 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№ 4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формы проверочного листа (списка контрольных вопросов), используемого при проведении плановой проверки в ходе осуществления муниципального жилищного контроля на территории городского поселения г. Кот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основании пункта 1 статьи 17.1 Федерального закона от 06.10.2003 № 131-ФЗ «Об общих принципах организации местного самоуправления в Российской Федерации, части 11.1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и 1.1 статьи 2 Закона Волгоградской области от 22.02.2013 № 19-ОД «О муниципальном жилищном контроле», представления прокуратуры от 19.07.2019 № 7-36-2019 </w:t>
      </w:r>
      <w:r>
        <w:rPr>
          <w:sz w:val="28"/>
        </w:rPr>
        <w:t xml:space="preserve">администрация городского поселения г. Котово </w:t>
      </w:r>
      <w:r>
        <w:rPr>
          <w:b/>
          <w:sz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Утвердить форму проверочного листа (списка контрольных вопросов), используемого при проведении плановой проверки в ходе осуществления муниципального жилищного контроля на территории городского поселения г. Котово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котово.адм-рф.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городского поселения г. Котово А. А. Равчеева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</w:t>
        <w:tab/>
        <w:tab/>
        <w:tab/>
        <w:tab/>
        <w:t xml:space="preserve">                   М.Л. Пьянков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Кот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19г. № 4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рочного листа (списка контрольных вопросов) для использования при проведении плановой проверки в ходе осуществления муниципального жилищного контроля на территории городского поселения г. Кото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ид муниципального контроля: </w:t>
      </w:r>
      <w:r>
        <w:rPr>
          <w:sz w:val="28"/>
          <w:szCs w:val="28"/>
          <w:u w:val="single"/>
        </w:rPr>
        <w:t>муниципальный жилищ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органа муниципального контроля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о проведении плановой проверки: от_______________ №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Учетный номер проверки и дата присвоения учетного номера проверки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е прове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 Должность, фамилия, имя, отчество должностного (ых) лица (лиц) проводящего (их) плановую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Место проведения плановой проверки с заполнением проверочного листа и (или)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еречень вопросов, отражающих содержание обязательных требований и (или)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й, установленных муниципальными правовыми актами, ответы на однозначно свидетельствуют о соблюдении или несоблюдении юридическим индивидуальным предпринимателем обязательных требований и (или)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3544"/>
        <w:gridCol w:w="1559"/>
      </w:tblGrid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просы о соблюдении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квизиты НПА, устанавливающие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Да</w:t>
            </w:r>
            <w:r>
              <w:rPr>
                <w:rFonts w:eastAsia="Calibri"/>
                <w:b/>
                <w:lang w:eastAsia="en-US"/>
              </w:rPr>
              <w:t>/</w:t>
            </w:r>
            <w:r>
              <w:rPr>
                <w:b/>
              </w:rPr>
              <w:t>Не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ав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136 Жилищного кодекса Российской Федерации, ч. 1 ст. 52 Гражданск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92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2, п. 3 ст. 161 Жилищн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162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 проверки технического состояния и последнего контрольного снятия показ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 а(1)) п. 24 Постановления Правительства РФ от 13.08.2006г. №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 населения, обслуживающего более одного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 в п. 24 Постановления Правительства РФ от 13.08.2006г. №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, 1.1 ст. 161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3, п. 14 пп.  в п. 24 Постановления Правительства РФ от 13.08.2006г. №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.2., 3,3., пп. 3.4.8. Постановления Госстроя РФ от 27.09.2003 №  170; п. 6;7;8;9 Постановления Правительства РФ от 03.04.2013 №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 2.1.1. Постановления Госстроя РФ от 27.09.2003 № 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. в (1) п. 24 Постановления Правительства РФ от 13.08.2006г. № 49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0 приказа Минэнерго России от 13.03.2013 № 103, пп. 2.6.10. п. 2.6. </w:t>
            </w:r>
            <w:r>
              <w:rPr>
                <w:rFonts w:eastAsia="Calibri"/>
                <w:lang w:eastAsia="en-US"/>
              </w:rPr>
              <w:t>Постановления Госстроя РФ от 27.09.2003 № 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1.1.; 2.1.5.; 2.2.2.; п.2.3. </w:t>
            </w:r>
            <w:r>
              <w:rPr>
                <w:rFonts w:eastAsia="Calibri"/>
                <w:lang w:eastAsia="en-US"/>
              </w:rPr>
              <w:t>Постановления Госстроя РФ от 27.09.2003 № 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1.1.; 2.1.5.; 2.2.2., п.2.3. </w:t>
            </w:r>
            <w:r>
              <w:rPr>
                <w:rFonts w:eastAsia="Calibri"/>
                <w:lang w:eastAsia="en-US"/>
              </w:rPr>
              <w:t>Постановления Госстроя РФ от 27.09.2003 № 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2.3., п.2.3. </w:t>
            </w:r>
            <w:r>
              <w:rPr>
                <w:rFonts w:eastAsia="Calibri"/>
                <w:lang w:eastAsia="en-US"/>
              </w:rPr>
              <w:t>Постановления Госстроя РФ от 27.09.2003 № 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47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ных договоров оказания услуг 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., п.2.2., п.2,3., п.11, п.11.1. ст. 161 Жилищного кодекса Российской Федерации; пп. д) п. 4 Постановления Правительства РФ от 15.05.2013 №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ст. 157.2 Жилищного кодекса Российской Федерации; п.148 (1) ст. </w:t>
            </w:r>
            <w:r>
              <w:rPr>
                <w:lang w:val="en-US"/>
              </w:rPr>
              <w:t>XV</w:t>
            </w:r>
            <w:r>
              <w:rPr/>
              <w:t xml:space="preserve"> (1) Постановления Правительства РФ от 06.05.2011 №  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истеме ГИС ЖКХ информации о лицах, осуществляющих 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. 165 Жилищного кодекса Российской Федерации; пп. 2 п.1 ст. 6 Федерального закона от 21.07.2014 № 209-ФЗ «О государственной информационной систем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 ст. 162 Жилищ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0"/>
          <w:szCs w:val="20"/>
        </w:rPr>
        <w:t>(подпись)             (должность, ФИО должностного лица, проводящего плановую проверку и заполняющего                                  проверочный лист)</w:t>
      </w:r>
    </w:p>
    <w:p>
      <w:pPr>
        <w:pStyle w:val="Normal"/>
        <w:rPr>
          <w:sz w:val="22"/>
          <w:szCs w:val="22"/>
        </w:rPr>
      </w:pPr>
      <w:r>
        <w:rPr/>
        <w:t>______    ____________________20_____г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дпись)                         (должность, ФИО должностного лица, в отношении которого проводится проверка) </w:t>
      </w:r>
    </w:p>
    <w:p>
      <w:pPr>
        <w:pStyle w:val="Normal"/>
        <w:rPr>
          <w:sz w:val="22"/>
          <w:szCs w:val="22"/>
        </w:rPr>
      </w:pPr>
      <w:r>
        <w:rPr/>
        <w:t>______  ________________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1:00Z</dcterms:created>
  <dc:creator>Home</dc:creator>
  <dc:description/>
  <cp:keywords/>
  <dc:language>en-US</dc:language>
  <cp:lastModifiedBy>Молоканова</cp:lastModifiedBy>
  <cp:lastPrinted>2019-08-07T16:19:00Z</cp:lastPrinted>
  <dcterms:modified xsi:type="dcterms:W3CDTF">2019-08-14T05:33:00Z</dcterms:modified>
  <cp:revision>46</cp:revision>
  <dc:subject/>
  <dc:title>А Д М И Н И С Т Р А Ц И Я</dc:title>
</cp:coreProperties>
</file>