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94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2019 г.                                                                           № 3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ежима функционирования для органов управления и сил муниципального звена городского поселения г. Котово Котовского муниципального района территориальной подсистемы   Волгоградской области РСЧС «ПОВЫШЕННАЯ ГОТОВ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постановлением администрации Котовского муниципального района  «Об установлении режима функционирования для органов управления и сил муниципального звена городского поселения г. Котово Котовского муниципального района территориальной подсистемы   Волгоградской области РСЧС «ПОВЫШЕННАЯ ГОТОВНОСТЬ»,  на основании прогноза Волгоградского центра по гидрометеорологии и мониторингу окружающей среды – филиала ФГБУ «Северо - Кавказкое УГМС» с 25 по 28 июня текущего года на территории Котовского муниципального района сохранится 5 класс пожарной опасности, в целях снижения рисков возникновения чрезвычайных ситуаций, связанных с природными пожарами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территории городского поселения г. Котово с 18.00 часов 25 июня 2019г. режим повышенной готовности функционирования для органов управления,  сил и средств муниципального звена городского поселения г. Котово Котовского муниципального района территориальной подсистемы   Волгоградской области единой государственной системы предупреждения и ликвидации чрезвычайных ситуаций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делу земельных отношений, ГО и ЧС администрации городского поселения г. Кот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ить готовность сил и средств, входящих в состав муниципального звена городского поселения г. Котово Котовского муниципального района  Волгоградской области   единой государственной системы предупреждения и ликвидации чрезвычайных ситуаций к проведению мероприятий по ликвидации возможной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 системы оповещения городского поселения              г. Кот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егулярное и своевременное  информирование населения на территории городского поселения г. Котово  о развитии пожароопасной обстановки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, и  при необходимости восполнить резерв материальных ресурсов, созданных для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ю МБУ «Городское Хозяйство» (Минаев С.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готовность сил и средств, входящих в состав сил и средств муниципального звена городского поселения г. Котово Котовского муниципального района  Волгоградской области   единой государственной системы предупреждения и ликвидации чрезвычайных ситуаций к проведению мероприятий по ликвидации возможной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водовозную технику для ее возмож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в телефонном режиме сотрудников МБУ «Городское Хозяйство», привлекаемых при ликвидации чрезвычайных ситу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, в порядке установленном Уставом городского поселения г. Котово и подлежит размещению на сайте администрации городского поселения  г. Котово /котово.адм-рф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Котово                                                       М.Л. Пья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2:00Z</dcterms:created>
  <dc:creator>Марина</dc:creator>
  <dc:description/>
  <cp:keywords/>
  <dc:language>en-US</dc:language>
  <cp:lastModifiedBy>user</cp:lastModifiedBy>
  <cp:lastPrinted>2019-01-15T11:02:00Z</cp:lastPrinted>
  <dcterms:modified xsi:type="dcterms:W3CDTF">2019-06-27T09:38:00Z</dcterms:modified>
  <cp:revision>4</cp:revision>
  <dc:subject/>
  <dc:title/>
</cp:coreProperties>
</file>