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Par34"/>
      <w:bookmarkEnd w:id="0"/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9 апреля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2018 г.                                                                                  №   2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hd w:fill="FFFFFF" w:val="clear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», Жилищного кодекса Российской Федерации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руководствуясь Уставом городского поселения г. Котово Котовского муниципального района Волгоградской обла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 согласно приложению.</w:t>
      </w:r>
    </w:p>
    <w:p>
      <w:pPr>
        <w:pStyle w:val="11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>Настоящее постановление  вступает в силу со дня его официального опубликования на сайте администрации городского поселения г.Котово, подлежит обнародованию 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лава городского поселения г. Котово                                                  М.Л. Пьянков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г. Котово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09.04.2018 №22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едоставление информации об очередности предоставления жилых помещ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иях социального найма»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настоящего административного регламента распространяется на деятельность муниципального автономного учреждения многофункционального центра Котовского муниципального района (далее – МАУ МФЦ) с учетом соглашения о взаимодействии администрации городского поселения г. Котово и МАУ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Заявителями в рамках предоставления муниципальной услуги являются граждане Российской Федерации, проживающие в городском поселении г. Котово Волгоградской области, нуждающиеся в жилых помещениях, предоставляемых по договорам социального найма, или уполномоченные ими лица, обратившиеся в администрацию городского поселения Котово (далее Администрация)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</w:t>
      </w:r>
      <w:bookmarkStart w:id="1" w:name="Par58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3.1 Информацию о порядке предоставления муниципальной услуги можно получить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фициальном сайте </w:t>
        <w:tab/>
        <w:t>Администрации городского поселения г. Котово в информационно-телекоммуникационной сети Интернет –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hyperlink r:id="rId3">
        <w:r>
          <w:rPr>
            <w:rStyle w:val="InternetLink"/>
            <w:sz w:val="28"/>
            <w:szCs w:val="28"/>
          </w:rPr>
          <w:t>http://котово-адм.рф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городского поселения г. Котово при личном или письменном обращен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МАУ МФЦ при личном или письменном обра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информационных стендах, размещенных 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и графике работы, а также иных реквизитах Администрации согласно приложению №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При ответах на телефонные звонки и устные обращения, должностные лица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, должности лица, принявшего телефонный звон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, указанная в подпунктах 1.3.1, 1.3.2, размещается на стендах непосредственно 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редоставлении муниципальной услуги должна быть доступна для инвалидов. Специалисты, работающие с инвалидами, проходят инструктирование или обучение по вопросам, связанным с обеспечением доступности для них социальной, инженерной и транспортной инфраструкту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ую услугу предоставляет Администрация городского поселения г. Котово (далее - Администрация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7 Федерального закона от 27.07.2010 № 210-ФЗ “Об организации предоставления государственных и муниципальных услуг”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-ФЗ “Об организации предоставления государственных и муниципальных услуг”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став городского поселения г. Котово Кот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 (приложение № 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Направление администрацией </w:t>
      </w:r>
      <w:r>
        <w:rPr>
          <w:iCs/>
          <w:sz w:val="28"/>
          <w:szCs w:val="28"/>
        </w:rPr>
        <w:t>запросов в рамках межведомственного взаимодействия (СМЭВ)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явление может быть представлено заявителями по их выбору </w:t>
        <w:br/>
        <w:t xml:space="preserve">в </w:t>
      </w:r>
      <w:r>
        <w:rPr>
          <w:iCs/>
          <w:sz w:val="28"/>
          <w:szCs w:val="28"/>
        </w:rPr>
        <w:t>Администрацию</w:t>
      </w:r>
      <w:r>
        <w:rPr>
          <w:i/>
          <w:iCs/>
          <w:sz w:val="29"/>
          <w:szCs w:val="29"/>
        </w:rPr>
        <w:t xml:space="preserve"> </w:t>
      </w:r>
      <w:r>
        <w:rPr>
          <w:sz w:val="28"/>
          <w:szCs w:val="28"/>
        </w:rPr>
        <w:t xml:space="preserve">или в МФЦ лично, посредством почтовой связи на бумажном носителе, либо представлено в </w:t>
      </w:r>
      <w:r>
        <w:rPr>
          <w:iCs/>
          <w:sz w:val="29"/>
          <w:szCs w:val="29"/>
        </w:rPr>
        <w:t>Администрацию</w:t>
      </w:r>
      <w:r>
        <w:rPr>
          <w:sz w:val="28"/>
          <w:szCs w:val="28"/>
        </w:rPr>
        <w:t xml:space="preserve"> в форме электронного документа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  <w:br/>
        <w:t>и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  <w:r>
        <w:rPr>
          <w:rFonts w:eastAsia="Calibri"/>
          <w:sz w:val="28"/>
          <w:szCs w:val="28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по почте, электронной почте или через МФЦ – не более 3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Помещения, в котором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3. Прием заявителей осуществляется 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 за предоставлением одной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5. 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 и инициалов работников Администрации, осуществляющих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6.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7. В помещении Администрации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8. Информация, касающаяся предоставления муниципальной услуги, должна располагаться на информационных стендах 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режим работы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работников Администрации, осуществляющих прием заявлений и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9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а также обеспечивать беспрепятственный доступ инвалидов, включая инвалидов, использующих кресла-коляски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0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</w:t>
      </w:r>
      <w:r>
        <w:rPr>
          <w:i/>
          <w:iCs/>
          <w:sz w:val="28"/>
          <w:szCs w:val="28"/>
          <w:u w:val="single"/>
        </w:rPr>
        <w:t xml:space="preserve"> 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iCs/>
          <w:sz w:val="28"/>
          <w:szCs w:val="28"/>
        </w:rPr>
        <w:t>Администрацию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документов от заявителей осуществляет должностное лицо </w:t>
      </w:r>
      <w:r>
        <w:rPr>
          <w:iCs/>
          <w:sz w:val="28"/>
          <w:szCs w:val="28"/>
        </w:rPr>
        <w:t>Администрации, ответственное за прием и регистрацию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Cs/>
          <w:sz w:val="28"/>
          <w:szCs w:val="28"/>
        </w:rPr>
        <w:t>Администрацию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4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</w:t>
        <w:br/>
        <w:t xml:space="preserve">в </w:t>
      </w:r>
      <w:r>
        <w:rPr>
          <w:iCs/>
          <w:sz w:val="28"/>
          <w:szCs w:val="28"/>
        </w:rPr>
        <w:t>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</w:t>
      </w:r>
      <w:r>
        <w:rPr>
          <w:iCs/>
          <w:sz w:val="28"/>
          <w:szCs w:val="28"/>
        </w:rPr>
        <w:t xml:space="preserve">ответственное за предоставление муниципальной услуги </w:t>
      </w:r>
      <w:r>
        <w:rPr>
          <w:sz w:val="28"/>
          <w:szCs w:val="28"/>
        </w:rPr>
        <w:t xml:space="preserve">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iCs/>
          <w:sz w:val="28"/>
          <w:szCs w:val="28"/>
        </w:rPr>
        <w:t>ответственным за предоставление муниципальной услуг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Максимальный срок исполнения административной процедуры – не более 3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tabs>
          <w:tab w:val="clear" w:pos="720"/>
          <w:tab w:val="left" w:pos="8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, руководителем МАУ МФЦ и руководителями отделов МАУ МФЦ, ответственными за организацию работы по предоставлению услуги.</w:t>
      </w:r>
    </w:p>
    <w:p>
      <w:pPr>
        <w:pStyle w:val="Normal"/>
        <w:tabs>
          <w:tab w:val="clear" w:pos="720"/>
          <w:tab w:val="left" w:pos="8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3. Плановые проверки полноты и качества предоставления муниципальной услуги проводятся заместителем главы администрации городского поселения г. Котово (далее – заместитель главы) не реже 1 раза в год в соответствии с планами проверок, утвержденными Глав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Внеплановые проверки полноты и качества предоставления муниципальной услуги проводятся заместителем главы на основании жалоб заявителей на решения или действия (бездействие) должностных лиц администрации городского поселения г. Котово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должностных лиц администрации городского поселения г. Котово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1. 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городского поселения г. Котово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268"/>
      <w:bookmarkEnd w:id="2"/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ействий (бездействия) администрации городского поселения г. Котово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городского поселения г. Котово и (или)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1.Заявитель имеет право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2. Предметом жалобы являются решения и (или) действия (бездействие) администрации городского поселения г. Котово и (или) его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1. Жалоба на решения, принятые заместителем главы, рассматривается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2.2. Жалоба на действия (бездействие) должностных лиц администрации городского поселения г. Котово, участвующих в предоставлении муниципальной услуги рассматривается заместителем главы, осуществляющим координацию и контроль деятельности соответствующего структурного подразд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5.3. Порядок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1. Жалоба направляется в Администрацию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администрации городского поселения г. Котово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3.2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администрации городского поселения г. Котов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городского поселения г. Котово, должностного лица администрации городского поселения г. Кото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городского поселения г. Котово, должностного лица администрации городского поселения г. Котов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1. Жалоба, поступившая в Администрацию, подлежит рассмотрению Главой в течение 15 рабочих дней со дня ее регистрации, а в случае обжалования отказа администрации городского поселения г. Котово, должностного лица администрации городского поселения г.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городского поселения г. Котов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5.8.1.  Не позднее дня, следующего за днем принятия решения, указанного в </w:t>
      </w:r>
      <w:hyperlink r:id="rId5">
        <w:r>
          <w:rPr>
            <w:rStyle w:val="InternetLink"/>
            <w:sz w:val="28"/>
            <w:szCs w:val="28"/>
          </w:rPr>
          <w:t>пункте 69.</w:t>
        </w:r>
      </w:hyperlink>
      <w:r>
        <w:rPr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1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2. В случае установления в ходе или по результатам рассмотрения жалобы признаков состава административного правонарушения или преступления, администрация городского поселения г. Котово, в установленном порядке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3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1. Информация о порядке подачи и рассмотрения жалобы размещается на официальном сайте администрации городского поселения г. Котово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муниципальной услуги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информ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чередности предоставления жилых помещен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на условиях социального найм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информация об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поселения г. Кото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05, г. Котово Котовского муниципального района Волгоградской области,  ул. Чернышевского, д.22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05, г. Котово Котовского муниципального района Волгоградской области,  ул. Чернышевского, д.22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dmkotovo</w:t>
            </w:r>
            <w:r>
              <w:rPr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884455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  <w:lang w:val="en-US"/>
              </w:rPr>
              <w:t>4-58-00</w:t>
            </w:r>
            <w:r>
              <w:rPr>
                <w:sz w:val="28"/>
                <w:szCs w:val="28"/>
              </w:rPr>
              <w:t>), 4-30-8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/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котово-адм.рф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и должность руководителя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 г. Кото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Администрации городского поселения г. Кото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еденный переры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2.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 8.00 до 17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2.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2.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 8.00 до 17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2.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2.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работы МАУ МФЦ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8.00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перерыва на обед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8.00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перерыва на обед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муниципальной услуги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информ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чередности предоставления жилых помещен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на условиях социального найм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307"/>
      <w:bookmarkStart w:id="4" w:name="Par307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городского поселения г. Котов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_________________,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живающего(ей) по адресу: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347"/>
      <w:bookmarkStart w:id="6" w:name="Par34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Par353"/>
      <w:bookmarkStart w:id="8" w:name="Par353"/>
      <w:bookmarkEnd w:id="8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sz w:val="28"/>
          <w:szCs w:val="28"/>
        </w:rPr>
        <w:t xml:space="preserve">Прошу  предоставить  информацию  об  очередности  предоставления  жилых помещений на условиях социального найм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я семья состоит из ____ человек, из ни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с обязательным указанием родства, даты рождени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100" w:after="1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/подпись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D176B7A0019345AFDDC0DD8FBD31AD6F6A03B2EAEA9A1A7E5C642FD0FD2124789D614FF70DDCF3A00Bw7F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3:00Z</dcterms:created>
  <dc:creator>111</dc:creator>
  <dc:description/>
  <cp:keywords/>
  <dc:language>en-US</dc:language>
  <cp:lastModifiedBy>user</cp:lastModifiedBy>
  <cp:lastPrinted>2018-02-22T12:21:00Z</cp:lastPrinted>
  <dcterms:modified xsi:type="dcterms:W3CDTF">2018-04-11T09:07:00Z</dcterms:modified>
  <cp:revision>3</cp:revision>
  <dc:subject/>
  <dc:title>Начальнику  управления финансов</dc:title>
</cp:coreProperties>
</file>