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1 июня 2008 года N 1693-ОД</w:t>
            </w:r>
          </w:p>
        </w:tc>
      </w:tr>
    </w:tbl>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ДЕКС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лгоградск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ластной Дум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29 мая 2008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7.02.2009 N 1854-ОД, от 13.07.2009 N 1914-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07.2009 N 1917-ОД, от 22.07.2009 N 1932-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9.11.2009 N 1956-ОД, от 28.12.2009 N 1976-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03.2010 N 2014-ОД, от 08.06.2010 N 2053-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5.07.2010 N 2075-ОД, от 15.07.2010 N 2076-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9.11.2010 N 2114-ОД, от 10.12.2010 N 2138-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12.2010 N 2143-ОД, от 04.05.2011 N 2180-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1.07.2011 N 2203-ОД, от 11.07.2011 N 2204-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11 N 2286-ОД, от 01.03.2012 N 17-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2.04.2012 N 35-ОД, от 20.04.2012 N 43-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8.06.2012 N 58-ОД, от 08.06.2012 N 59-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4.07.2012 N 78-ОД, от 24.07.2012 N 89-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10.2012 N 105-ОД, от 12.11.2012 N 136-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12.2012 N 184-ОД, от 01.04.2013 N 29-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3.05.2013 N 44-ОД, от 10.07.2013 N 85-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1.10.2013 N 104-ОД, от 11.10.2013 N 125-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1.11.2013 N 136-ОД, от 14.11.2013 N 149-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2.12.2013 N 165-ОД, от 20.12.2013 N 175-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8.03.2014 N 40-ОД, от 28.03.2014 N 42-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05.2014 N 73-ОД, от 07.08.2014 N 127-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1.10.2014 N 138-ОД, от 07.11.2014 N 142-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2.03.2015 N 24-ОД, от 24.03.2015 N 36-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03.2015 N 37-ОД, от 10.07.2015 N 113-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4.07.2015 N 128-ОД, от 14.07.2015 N 129-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7.09.2015 N 155-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АЯ ЧА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 ОСНОВ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 Законодательство Волгоградской области об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Волгоградской области об административной ответственности состоит из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Кодекс в соответствии с Конституцией Российской Федерации, Кодексом Российской Федерации об административных правонарушениях, другими федеральными законами и Уставом Волгоградской области определяет, какие деяния являются административными правонарушениями, предусматривает меры административной ответственности за их совершение, а также определяет подведомственность дел об административных правонарушениях, предусмотренных настоящим Кодексом, перечень должностных лиц, уполномоченных составлять протоколы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0.07.2013 N 85-ОД,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нение законодательства Волгоградской области об административной ответственности осуществляется путем внесения изменений в настоящий Коде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 Соотношение законодательства Волгоградской области и федерального законодательства об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положения и принципы законодательства об административных правонарушениях, категории лиц, подлежащих административной ответственности, перечень видов административных наказаний и правила их применения, порядок производства по делам об административных правонарушениях, порядок исполнения постановлений о назначении административных наказаний определяются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й Кодекс принят в пределах ведения Волгоградской области как субъекта Российской Федерации и устанавливает административную ответственность по вопросам, не имеющим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им Кодексом также регулируются иные вопросы, отнесенные Кодексом Российской Федерации об административных правонарушениях к ведению субъектов Российской Федерации, в том числе устанавливаются случаи, когда должностные лица органов местного самоуправления муниципальных образований Волгоградской области составляют протоколы об административных правонарушениях, предусмотренных Кодексом Российской Федерации об административных правонарушениях или настоящим Кодексом, при осуществлении органами местного самоуправления муниципальных образований Волгоградской области полномочий по контролю (надзору), делегированных Российской Федерацией или Волгоградской областью, а также при осуществлении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Законом Волгоградской области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 Виды административных наказаний, предусмотренных настоящим Кодек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совершение административных правонарушений, предусмотренных настоящим Кодексом, могут применяться следующие административные наказ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шт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ммы административных штрафов подлежат зачислению в бюджет в полном объем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 Обстоятельства, смягчающие административ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мягчающими административную ответственность обстоятельствами, наряду с обстоятельствами, предусмотренными Кодексом Российской Федерации об административных правонарушениях, призн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ршение административного правонарушения в силу материальной, служебной или иной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олнение гражданами на добровольной основе социально значимых для поселения или городского округа работ (в том числе дежурств) в целях решения вопросов местного значения поселений или городских округов,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стоятельства, смягчающие административную ответственность, учитываются органами, уполномоченными рассматривать дела об административных правонарушениях, при назначении административного наказ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2. ВОЗБУЖДЕНИЕ И РАССМОТРЕНИЕ ДЕ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 Органы, уполномоченные рассматривать дела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а об административных правонарушениях, предусмотренных настоящим Кодексом, рассматриваются следующими органами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ровыми суд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ями по делам несовершеннолетних и защите их прав в муниципальных районах, городских округах Волгоградской области и районах городского округа город-герой Волгоград (далее - муниципальные комиссии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рриториальными административными комисс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лгоградской областной административ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ми уполномоченными настоящим Кодексом органами и учреждениями органов исполнительной власт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2. Рассмотрение дел об административных правонарушениях мировыми суд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ировые судьи рассматривают дела об административных правонарушениях, предусмотренных статьями 3.2, 5.1 и 5.3 (в части правонарушений, протоколы о которых составлены должностными лицами контрольно-счетной палаты Волгоградской области), 5.11, 7.4 (в части ответственности должностных лиц органов местного самоуправления), 9.2, 9.7, 13.5 - 13.8, 13.10, 13.10.1, 13.12 (в части ответственности должностных лиц органов местного самоуправления), 13.13 - 13.20, 13.21 (в части ответственности должностных лиц органов местного самоуправления), 13.26, 14.9.3 (по правонарушениям, совершенным на территории соответствующего муниципального образования, за исключением территорий природных парков, в части ответственности должностных лиц органов местного самоуправления), 14.11 и 14.12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11.2013 N 136-ОД, от 07.08.2014 N 127-ОД)</w:t>
      </w:r>
    </w:p>
    <w:p>
      <w:pPr>
        <w:pStyle w:val="ConsPlusNormal"/>
        <w:ind w:firstLine="540"/>
        <w:jc w:val="both"/>
        <w:rPr>
          <w:rFonts w:ascii="Times New Roman" w:hAnsi="Times New Roman" w:cs="Times New Roman"/>
          <w:sz w:val="24"/>
          <w:szCs w:val="24"/>
        </w:rPr>
      </w:pPr>
      <w:bookmarkStart w:id="0" w:name="P91"/>
      <w:bookmarkEnd w:id="0"/>
      <w:r>
        <w:rPr>
          <w:rFonts w:cs="Times New Roman" w:ascii="Times New Roman" w:hAnsi="Times New Roman"/>
          <w:sz w:val="24"/>
          <w:szCs w:val="24"/>
        </w:rPr>
        <w:t>2. Мировые судьи рассматривают дела об административных правонарушениях, предусмотренных статьями 15.14 - 15.15.16 Кодекса Российской Федерации об административных правонарушениях, в части правонарушений, протоколы о которых составлены должностными лицами органов местного самоуправления муниципальных образований Волгоградской области при осуществлении ими муниципального финансового контрол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возврат бюджетного кредита, предоставленного бюджету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возврат бюджетного кредита, предоставленного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зврат бюджетного кредита, предоставленного бюджету бюджетной системы Российской Федерации, с нарушением срока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врат бюджетного кредита, предоставленного юридическому лицу, с нарушением срока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еречисление платы за пользование бюджетным кредитом, предоставленным бюджету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перечисление платы за пользование бюджетным кредитом, предоставленным юридическому ли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исление платы за пользование бюджетным кредитом, предоставленным бюджету бюджетной системы Российской Федерации, с нарушением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еречисление платы за пользование бюджетным кредитом, предоставленным юридическому лицу, с нарушением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рушение кредитором условий предоставления бюджетного кредита,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рушение заемщиком условий предоставления бюджетного кредита, предоставленного юридическому лицу,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нарушение юридическим лицом, которому предоставлены бюджетные инвестиции, условий их предоставления,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нарушение казенным учреждением порядка составления, утверждения и ведения бюджетных смет или порядка учета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арушение запрета на предоставление казенному учреждению бюджетных кредитов и (или) субси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есвоевременное доведение до распорядителей или получателей бюджетных средств бюджетных ассигнований и (или)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нарушение сроков обслуживания и погашения государственного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декса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ведена Законом Волгоградской области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3. Рассмотрение дел об административных правонарушениях муниципальными комиссиями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комиссии по делам несовершеннолетних и защите их прав рассматривают дела об административных правонарушениях, предусмотренных настоящим Кодексом, если административное правонарушение совершено лицом в возрасте от шестнадцати до восемнадцати лет, а также дела об административных правонарушениях, предусмотренных статьями 3.1, 4.5, 4.6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2.07.2009 N 193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4. Рассмотрение дел об административных правонарушениях территориальными административными комисс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рриториальные административные комиссии рассматривают дела об административных правонарушениях, предусмотренных статьями 4.2, 4.3, 5.6 - 5.10, 6.1, 6.4, 6.5, 7.1 - 7.3, 7.4 (в части ответственности граждан; должностных лиц, за исключением должностных лиц органов местного самоуправления; юридических лиц), 8.1 - 8.15.1, 8.17, 9.1, 9.3, 9.4, 11.2, 11.3, 11.4 и 11.6 (в части правонарушений, совершенных на маршрутах внутримуниципального сообщения), 13.2, 13.12 (в части ответственности граждан), 13.21 (в части ответственности граждан; должностных лиц, за исключением должностных лиц органов местного самоуправления; юридических лиц), 13.22, 14.1 - 14.9.2, 14.9.3 (по правонарушениям, совершенным на территории соответствующего муниципального образования, за исключением территорий природных парков, в части ответственности граждан, должностных лиц (за исключением должностных лиц органов местного самоуправления), юридических лиц), 14.10, 14.10.1 и 14.14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24.03.2010 N 2014-ОД, от 04.05.2011 N 2180-ОД, от 01.03.2012 N 17-ОД, от 28.12.2012 N 184-ОД, от 10.07.2013 N 85-ОД, от 28.03.2014 N 42-ОД,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5. Рассмотрение дел об административных правонарушениях Волгоградской областной административной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4.07.2012 N 8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лгоградская областная административная комиссия рассматривает дела об административных правонарушениях, предусмотренных статьями 5.1 (за исключением дел, рассматриваемых мировыми судьями), 5.2, 5.3 (за исключением дел, рассматриваемых мировыми судьями), 5.4, 5.5, 11.1, 13.1, 13.3, 13.4, 13.9, 13.25 и 14.1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6. Утратила силу. - Закон Волгоградской области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7. Рассмотрение дел об административных правонарушениях органом исполнительной власти Волгоградской области, уполномоченным в сфере охраны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исполнительной власти Волгоградской области, уполномоченный в сфере охраны окружающей среды, рассматривает дела об административных правонарушениях, предусмотренных статьями 6.2 и 14.9.3 (в части правонарушений, совершенных на территориях природных парков)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4.05.2011 N 2180-ОД, от 01.03.2012 N 17-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указанного органа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а исполнительной власти Волгоградской области, уполномоченного в сфере охраны окружающей среды, - главный государственный инспектор Волгоградской области по охран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органа исполнительной власти Волгоградской области, уполномоченного в сфере охраны окружающей среды Волгоградской области, - заместители главного государственного инспектора Волгоградской области по охран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шие государственные инспекторы Волгоградской области по охран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нспекторы Волгоградской области по охран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8. Рассмотрение дел об административных правонарушениях органом исполнительной власти Волгоградской области, осуществляющим организацию транспорт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 исполнительной власти Волгоградской области, осуществляющий организацию транспортного обслуживания населения, рассматривает дела об административных правонарушениях, предусмотренных статьями 11.4 и 11.6 (в части правонарушений, совершенных на маршрутах межмуниципального и пригородного сообщения)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атривать дела об административных правонарушениях от имени указанного органа вправе руководитель органа исполнительной власти Волгоградской области, осуществляющего организацию транспортного обслуживания населения, а также его замест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9. Составление протоко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совершении административного правонарушения составляется протокол.</w:t>
      </w:r>
    </w:p>
    <w:p>
      <w:pPr>
        <w:pStyle w:val="ConsPlusNormal"/>
        <w:ind w:firstLine="540"/>
        <w:jc w:val="both"/>
        <w:rPr>
          <w:rFonts w:ascii="Times New Roman" w:hAnsi="Times New Roman" w:cs="Times New Roman"/>
          <w:sz w:val="24"/>
          <w:szCs w:val="24"/>
        </w:rPr>
      </w:pPr>
      <w:bookmarkStart w:id="1" w:name="P162"/>
      <w:bookmarkEnd w:id="1"/>
      <w:r>
        <w:rPr>
          <w:rFonts w:cs="Times New Roman" w:ascii="Times New Roman" w:hAnsi="Times New Roman"/>
          <w:sz w:val="24"/>
          <w:szCs w:val="24"/>
        </w:rPr>
        <w:t>2.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пределах компетенции соответствующих органов.</w:t>
      </w:r>
    </w:p>
    <w:p>
      <w:pPr>
        <w:pStyle w:val="ConsPlusNormal"/>
        <w:ind w:firstLine="540"/>
        <w:jc w:val="both"/>
        <w:rPr>
          <w:rFonts w:ascii="Times New Roman" w:hAnsi="Times New Roman" w:cs="Times New Roman"/>
          <w:sz w:val="24"/>
          <w:szCs w:val="24"/>
        </w:rPr>
      </w:pPr>
      <w:bookmarkStart w:id="2" w:name="P163"/>
      <w:bookmarkEnd w:id="2"/>
      <w:r>
        <w:rPr>
          <w:rFonts w:cs="Times New Roman" w:ascii="Times New Roman" w:hAnsi="Times New Roman"/>
          <w:sz w:val="24"/>
          <w:szCs w:val="24"/>
        </w:rPr>
        <w:t>3. Помимо случаев, указанных в части 2 настоящей статьи, протоколы об административных правонарушениях, предусмотренных настоящим Кодексом, составляются должностными лицами государственных органов Волгоградской области, 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ратил силу. - Закон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ратил силу. - Закон Волгоградской области от 28.03.2014 N 4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лжностными лицами органа исполнительной власти Волгоградской области, осуществляющего реализацию государственной политики в сфере потребительского рынка и легкой промышленности, государственное регулирование розничного оборота алкогольной продукции на территории Волгоградской области, - об административных правонарушениях, предусмотренных статьями 8.2, 8.2.1, 8.3 и 14.14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3 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ми лицами органа исполнительной власти Волгоградской области, уполномоченного в сфере управления государственным имуществом Волгоградской области, - об административных правонарушениях, предусмотренных статьями 5.1 - 5.5, 7.2 и 9.1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ными лицами контрольно-счетной палаты Волгоградской области - об административных правонарушениях, предусмотренных статьями 5.1, 5.3 и 13.10.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24.07.2012 N 89-ОД,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иректорами и начальниками, главными специалистами, ведущими специалистами, специалистами отделов природоохранных мероприятий государственных бюджетных учреждений Волгоградской области, осуществляющих управление природными парками, - об административных правонарушениях, предусмотренных статьями 6.2 и 14.9.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31.12.2010 N 2143-ОД, от 04.05.2011 N 2180-ОД, от 10.07.2013 N 85-ОД, от 30.05.2014 N 7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иректорами, их заместителями, заместителями директоров - начальниками пожарных частей, начальниками пожарных частей, заместителями начальников пожарных частей, начальниками отделений, инструкторами противопожарной профилактики подразделений (государственных учреждений) противопожарной службы, подведомственных органу исполнительной власти Волгоградской области, обеспечивающему реализацию полномочий Волгоградской области в сфере пожарной безопасности, - об административных правонарушениях, предусмотренных статьей 14.9.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6.1 в ред. Закона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ными лицами органа исполнительной власти Волгоградской области, осуществляющего реализацию государственной политики в сфере архитектуры и градостроительства на территории Волгоградской области, - об административных правонарушениях, предусмотренных статьями 7.1, 7.3 и 7.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ными лицами органа исполнительной власти Волгоградской области, уполномоченного на осуществление государственного строительного надзора, - об административных правонарушениях, предусмотренных статьей 7.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олжностными лицами органа исполнительной власти Волгоградской области, уполномоченного в области ветеринарии, а также главными государственными ветеринарными инспекторами районов (городов), начальниками районных (городских) станций по борьбе с болезнями животных, заместителями начальников районных (городских) станций по борьбе с болезнями животных - главными ветеринарными врачами станций, заведующими ветеринарными лечебницами, ветеринарными участками районных (городских) станций по борьбе с болезнями животных - об административных правонарушениях, предусмотренных статьями 6.4 и 6.5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3.07.2009 N 1914-ОД, от 10.07.2013 N 85-ОД,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лжностными лицами органа исполнительной власти Волгоградской области, уполномоченного на осуществление регионального государственного жилищного надзора на территории Волгоградской области, - об административных правонарушениях, предусмотренных статьями 9.2, 9.3 и 14.9.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8.06.2012 N 59-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ыми лицами органа исполнительной власти Волгоградской области, осуществляющего координацию деятельности органов местного самоуправления в сфере учета граждан в качестве нуждающихся в жилых помещениях, предоставляемых по договорам социального найма, - об административных правонарушениях, предусмотренных частью 1 статьи 9.7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должностными лицами Волгоградской областной административной комиссии - об административных правонарушениях, предусмотренных частью 2 статьи 9.7, статьями 13.12 - 13.21, 13.26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0.10.2012 N 105-ОД, от 01.04.2013 N 29-ОД,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тратил силу с 7 августа 2013 года. - Закон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лжностными лицами органа исполнительной власти Волгоградской области, уполномоченного в сфере государственного управления автомобильными дорогами регионального и межмуниципального значения, - об административных правонарушениях, предусмотренных статьями 8.9.1 и 11.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ответственными секретарями территориальных административных комиссий соответствующих муниципальных районов - об административных правонарушениях, предусмотренных статьями 13.6 и 13.7 настоящего Кодекса, совершенных в отношении представительного органа городского, сельского поселения или депутата представительного органа город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4.1 введен Законом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ратил силу. - Закон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лжностными лицами финансового органа Волгоградской области - об административных правонарушениях, предусмотренных статьей 13.10.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0.12.2010 N 2138-ОД,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тратил силу. - Закон Волгоградской области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лжностными лицами аппарата Уполномоченного по правам человека в Волгоградской области - об административных правонарушениях, предусмотренных статьей 13.5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1) должностными лицами аппарата уполномоченного по правам ребенка в Волгоградской области - об административных правонарушениях, предусмотренных статьей 13.5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8.1 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олжностными лицами государственных органов Волгоградской области, уполномоченных в соответствии с законом Волгоградской области осуществлять контроль за исполнением органами местного самоуправления переданных государственных полномочий Волгоградской области, - об административных правонарушениях, предусмотренных статьями 13.10 и 13.10.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0.12.2010 N 2138-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должностными лицами органа исполнительной власти Волгоградской области, осуществляющего реализацию государственной молодежной политики, - об административных правонарушениях, предусмотренных статьей 14.10.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  должностными  лицами  органа исполнительной  власти Волгогра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уполномоченного  на  ведение  регистра  муниципальных норм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х    актов    Волгоградской    области,    -   об   администр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нарушениях, предусмотренных ст. 13.25 настояще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20  введен Законом Волгоградской области от 11.07.2011 N 220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утратил силу. - Закон Волгоградской области от 28.12.2009 N 197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должностными лицами органа исполнительной власти Волгоградской области, обеспечивающего реализацию полномочий Волгоградской области по вопросам гражданской обороны, защиты населения от чрезвычайных ситуаций, пожарной безопасности и безопасности людей на водных объектах, - об административных правонарушениях, предусмотренных статьями 14.9.3 - 14.1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03.2012 N 17-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должностными лицами органа исполнительной власти Волгоградской области, уполномоченного осуществлять государственное управление в сфере использования, охраны, защиты и воспроизводства лесов, расположенных на землях лесного фонда на территории Волгоградской области, а также государственное управление защитным лесоразведением на территории Волгоградской области, - об административных правонарушениях, предусмотренных статьей 14.9.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3 введен Законом Волгоградской области от 10.07.2013 N 85-ОД)</w:t>
      </w:r>
    </w:p>
    <w:p>
      <w:pPr>
        <w:pStyle w:val="ConsPlusNormal"/>
        <w:ind w:firstLine="540"/>
        <w:jc w:val="both"/>
        <w:rPr>
          <w:rFonts w:ascii="Times New Roman" w:hAnsi="Times New Roman" w:cs="Times New Roman"/>
          <w:sz w:val="24"/>
          <w:szCs w:val="24"/>
        </w:rPr>
      </w:pPr>
      <w:bookmarkStart w:id="3" w:name="P212"/>
      <w:bookmarkEnd w:id="3"/>
      <w:r>
        <w:rPr>
          <w:rFonts w:cs="Times New Roman" w:ascii="Times New Roman" w:hAnsi="Times New Roman"/>
          <w:sz w:val="24"/>
          <w:szCs w:val="24"/>
        </w:rPr>
        <w:t>24) должностными лицами государственных казенных учреждений Волгоградской области - лесничеств, перечень которых установлен в приложении 2 к настоящему Кодексу, - об административных правонарушениях, предусмотренных статьей 14.9.3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4 введен Законом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директорами, их заместителями, начальниками поисково-спасательных подразделений и поисково-спасательных отрядов государственного казенного учреждения Волгоградской области "Аварийно-спасательная служба Волгоградской области", подведомственного органу исполнительной власти Волгоградской области, обеспечивающему реализацию полномочий Волгоградской области в сфере безопасности людей на водных объектах, - об административных правонарушениях, предусмотренных статьей 14.10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25 введен Законом Волгоградской области от 30.05.2014 N 7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мимо случаев, указанных в частях 2, 3 и 4 настоящей статьи, протоколы об административных правонарушениях, посягающих на общественный порядок и общественную безопасность, предусмотренных настоящим Кодексом, в соответствии с частью 6 статьи 28.3 Кодекса Российской Федерации об административных правонарушениях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Волгоградской области о передаче осуществления части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1 в ред. Закона Волгоградской области от 07.11.2014 N 14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 3.3. Утратили силу. - Закон Волгоградской области от 07.11.2014 N 142-ОД.</w:t>
      </w:r>
    </w:p>
    <w:p>
      <w:pPr>
        <w:pStyle w:val="ConsPlusNormal"/>
        <w:ind w:firstLine="540"/>
        <w:jc w:val="both"/>
        <w:rPr>
          <w:rFonts w:ascii="Times New Roman" w:hAnsi="Times New Roman" w:cs="Times New Roman"/>
          <w:sz w:val="24"/>
          <w:szCs w:val="24"/>
        </w:rPr>
      </w:pPr>
      <w:bookmarkStart w:id="4" w:name="P219"/>
      <w:bookmarkEnd w:id="4"/>
      <w:r>
        <w:rPr>
          <w:rFonts w:cs="Times New Roman" w:ascii="Times New Roman" w:hAnsi="Times New Roman"/>
          <w:sz w:val="24"/>
          <w:szCs w:val="24"/>
        </w:rPr>
        <w:t>4. Помимо случаев, указанных в части 2 настоящей статьи, протоколы об административных правонарушениях, предусмотренных настоящим Кодексом, составляются должностными лицами органов местного самоуправления, и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ыми лицами муниципального органа опеки и попечительства - об административных правонарушениях, предусмотренных статьями 3.1, 4.5, 4.6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2.07.2009 N 193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олномоченными членами муниципальной комиссии по делам несовершеннолетних и защите их прав - об административных правонарушениях, предусмотренных статьями 3.2, 13.22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03.2012 N 17-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 Закон Волгоградской области от 28.03.2014 N 4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лжностными лицами органа, уполномоченного в сфере благоустройства, - об административных правонарушениях, предусмотренных статьями 4.2, 6.1, 6.4, 6.5 и 8.3 - 8.15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9.11.2009 N 1956-ОД,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олжностными лицами органа, уполномоченного в сфере управления муниципальным имуществом, - об административных правонарушениях, предусмотренных статьями 5.6 - 5.11, 7.2, 8.1 и 9.1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лжностными лицами органа, уполномоченного в сфере архитектуры и градостроительства, - об административных правонарушениях, предусмотренных статьями 7.1, 7.3, 7.4 и 8.4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лжностными лицами органа, уполномоченного в сфере землепользования, - об административных правонарушениях, предусмотренных статьями 7.1 - 7.3, 8.1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жностными лицами органа, уполномоченного в сфере потребительского рынка, - об административных правонарушениях, предусмотренных статьями 8.1 - 8.3, 8.7 и 14.14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24.03.2010 N 2014-ОД, от 10.07.2013 N 85-ОД)</w:t>
      </w:r>
    </w:p>
    <w:p>
      <w:pPr>
        <w:pStyle w:val="ConsPlusNormal"/>
        <w:ind w:firstLine="540"/>
        <w:jc w:val="both"/>
        <w:rPr>
          <w:rFonts w:ascii="Times New Roman" w:hAnsi="Times New Roman" w:cs="Times New Roman"/>
          <w:sz w:val="24"/>
          <w:szCs w:val="24"/>
        </w:rPr>
      </w:pPr>
      <w:bookmarkStart w:id="5" w:name="P232"/>
      <w:bookmarkEnd w:id="5"/>
      <w:r>
        <w:rPr>
          <w:rFonts w:cs="Times New Roman" w:ascii="Times New Roman" w:hAnsi="Times New Roman"/>
          <w:sz w:val="24"/>
          <w:szCs w:val="24"/>
        </w:rPr>
        <w:t>9) должностными лицами муниципальных учреждений жилищно-коммунального хозяйства, перечень которых установлен в приложении 1 к настоящему Кодексу, - об административных правонарушениях, предусмотренных статьями 6.1, 6.4, 6.5, 8.4, 8.7, 8.8, 8.10, 8.11, 8.13, 8.14, 9.3, 9.4, 13.22 и 14.9.2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3.07.2009 N 1914-ОД, от 10.07.2013 N 85-ОД,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лжностными лицами органа, уполномоченного в сфере управления жилищно-коммунальным хозяйством, - об административных правонарушениях, предусмотренных статьями 6.4, 8.7 - 8.9, 8.11 - 8.14, 9.2 - 9.4, 13.22 и 14.9.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0.07.2013 N 85-ОД,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лжностными лицами органа, уполномоченного в сфере осуществления молодежной политики, - об административных правонарушениях, предусмотренных статьей 8.6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тратил силу с 7 августа 2013 года. - Закон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олжностными лицами органа, уполномоченного в сфере управления автомобильными дорогами местного значения, - об административных правонарушениях, предусмотренных статьями 8.9.1 и 11.2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лжностными лицами органа, осуществляющего организацию транспортного обслуживания населения, - об административных правонарушениях, предусмотренных статьями 11.4 и 11.6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руководителями, заместителями руководителей контрольно-счетных органов муниципальных образований - об административных правонарушениях, предусмотренных статьями 5.6, 5.8 и 5.11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11.2013 N 136-ОД,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должностными лицами исполнительно-распорядительного органа городского округа, муниципального района, городского, сельского поселения, замещающими должности муниципальной службы, относящиеся к высшей, главной и ведущей группам должностей муниципальной службы, - об административных правонарушениях, предусмотренных статьей 13.6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5.1 введен Законом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2) должностными лицами представительного органа городского округа, муниципального района, замещающими должности муниципальной службы, относящиеся к высшей, главной и ведущей группам должностей муниципальной службы, - об административных правонарушениях, предусмотренных статьями 13.6 и 13.7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 15.2 введен Законом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тратил силу. - Закон Волгоградской области от 01.11.2013 N 1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должностными лицами органа, уполномоченного на решение задач по гражданской обороне, защите населения и территории муниципального образования от чрезвычайных ситуаций, - об административных правонарушениях, предусмотренных статьями 14.11 - 14.13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главами городских и сельских поселений, а также должностными лицами органов местного самоуправления, специально уполномоченными составлять протоколы, - об административных правонарушениях, предусмотренных статьями 4.2, 4.3, 5.6 - 5.10, 6.1, 6.4, 6.5, 7.1, 8.1 - 8.15.1, 8.17, 9.1 - 9.4, 11.2, 11.4, 11.6, 13.1, 13.2, 13.8, 13.22, 14.1 - 14.3, 14.5 - 14.10 и 14.14 настоящего Кодек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3.07.2009 N 1914-ОД, от 28.12.2009 N 1976-ОД, от 24.03.2010 N 2014-ОД, от 04.05.2011 N 2180-ОД, от 01.03.2012 N 17-ОД, от 10.07.2013 N 85-ОД, от 14.07.2015 N 129-ОД)</w:t>
      </w:r>
    </w:p>
    <w:p>
      <w:pPr>
        <w:pStyle w:val="ConsPlusNormal"/>
        <w:ind w:firstLine="540"/>
        <w:jc w:val="both"/>
        <w:rPr>
          <w:rFonts w:ascii="Times New Roman" w:hAnsi="Times New Roman" w:cs="Times New Roman"/>
          <w:sz w:val="24"/>
          <w:szCs w:val="24"/>
        </w:rPr>
      </w:pPr>
      <w:bookmarkStart w:id="6" w:name="P252"/>
      <w:bookmarkEnd w:id="6"/>
      <w:r>
        <w:rPr>
          <w:rFonts w:cs="Times New Roman" w:ascii="Times New Roman" w:hAnsi="Times New Roman"/>
          <w:sz w:val="24"/>
          <w:szCs w:val="24"/>
        </w:rPr>
        <w:t>5. Утратила силу. - Закон Волгоградской области от 07.08.2014 N 127-ОД.</w:t>
      </w:r>
    </w:p>
    <w:p>
      <w:pPr>
        <w:pStyle w:val="ConsPlusNormal"/>
        <w:ind w:firstLine="540"/>
        <w:jc w:val="both"/>
        <w:rPr>
          <w:rFonts w:ascii="Times New Roman" w:hAnsi="Times New Roman" w:cs="Times New Roman"/>
          <w:sz w:val="24"/>
          <w:szCs w:val="24"/>
        </w:rPr>
      </w:pPr>
      <w:bookmarkStart w:id="7" w:name="P253"/>
      <w:bookmarkEnd w:id="7"/>
      <w:r>
        <w:rPr>
          <w:rFonts w:cs="Times New Roman" w:ascii="Times New Roman" w:hAnsi="Times New Roman"/>
          <w:sz w:val="24"/>
          <w:szCs w:val="24"/>
        </w:rPr>
        <w:t>6. Перечень должностных лиц государственных органов Волгоградской области, уполномоченных в пределах их компетенции составлять протоколы об административных правонарушениях в соответствии с частями 2 и 3 настоящей статьи, устанавливается соответствующими государственными органами Волгоградской области согласно Реестру должностей государственной гражданской службы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рганов местного самоуправления, уполномоченных в пределах их компетенции составлять протоколы об административных правонарушениях в соответствии с частями 2, 4 и 5 настоящей статьи, устанавливается исполнительно-распорядительным органом муниципального образования согласно Реестру должностей муниципальной службы в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казанные в части 6 настоящей статьи перечни должностных лиц государственных органов Волгоградской области и должностных лиц органов местного самоуправления, уполномоченных в пределах их компетенции составлять протоколы об административных правонарушениях, подлежа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7 введена Законом Волгоградской области от 01.03.2012 N 17-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2.10. Составление протоколов об административных правонарушениях, предусмотренных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7.08.2014 N 127-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262"/>
      <w:bookmarkEnd w:id="8"/>
      <w:r>
        <w:rPr>
          <w:rFonts w:cs="Times New Roman" w:ascii="Times New Roman" w:hAnsi="Times New Roman"/>
          <w:sz w:val="24"/>
          <w:szCs w:val="24"/>
        </w:rPr>
        <w:t>1. Протоколы об административных правонарушениях, предусмотренных статьями 15.14 - 15.15.16 Кодекса Российской Федерации об административных правонарушениях, в случаях, указанных в части 2 статьи 2.2 настоящего Кодекса, а также протоколы об административных правонарушениях, предусмотренных частью 1 статьи 19.4, частью 1 статьи 19.4.1, частью 1 статьи 19.5 и статьей 19.7 Кодекса Российской Федерации об административных правонарушениях, составляются должностными лицами органов местного самоуправления муниципальных образований Волгоградской области при осуществлении ими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03.2015 N 2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уководителями, заместителями руководителей контрольно-счетных органов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лжностными лицами органов внутреннего муниципального финансового контроля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токолы об административных правонарушениях, предусмотренных статьями 5.21, 15.1, 15.11, 15.14 - 15.15.16, частью 20 статьи 19.5, статьей 19.6 Кодекса Российской Федерации об административных правонарушениях, составляются аудиторами, начальниками инспекций, их заместителями, начальниками отделов в инспекции, их заместителями, главными инспекторами, ведущими инспекторами, старшими инспекторами и инспекторами контрольно-счетной палаты Волгоградской области при осуществлении ими государствен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Законом Волгоградской области от 10.07.2015 N 113-ОД)</w:t>
      </w:r>
    </w:p>
    <w:p>
      <w:pPr>
        <w:pStyle w:val="ConsPlusNormal"/>
        <w:ind w:firstLine="540"/>
        <w:jc w:val="both"/>
        <w:rPr>
          <w:rFonts w:ascii="Times New Roman" w:hAnsi="Times New Roman" w:cs="Times New Roman"/>
          <w:sz w:val="24"/>
          <w:szCs w:val="24"/>
        </w:rPr>
      </w:pPr>
      <w:bookmarkStart w:id="9" w:name="P268"/>
      <w:bookmarkEnd w:id="9"/>
      <w:r>
        <w:rPr>
          <w:rFonts w:cs="Times New Roman" w:ascii="Times New Roman" w:hAnsi="Times New Roman"/>
          <w:sz w:val="24"/>
          <w:szCs w:val="24"/>
        </w:rPr>
        <w:t>2. Протоколы об административных правонарушениях, предусмотренных статьями 7.21 - 7.23, частями 4 и 5 статьи 9.16 Кодекса Российской Федерации об административных правонарушениях, составляются должностными лицами органов местного самоуправления муниципальных образований Волгоградской области, уполномоченных на осуществление муниципального жилищного контроля, - муниципальными жилищными инспекторами при осуществлении ими муниципального жилищного контроля.</w:t>
      </w:r>
    </w:p>
    <w:p>
      <w:pPr>
        <w:pStyle w:val="ConsPlusNormal"/>
        <w:ind w:firstLine="540"/>
        <w:jc w:val="both"/>
        <w:rPr>
          <w:rFonts w:ascii="Times New Roman" w:hAnsi="Times New Roman" w:cs="Times New Roman"/>
          <w:sz w:val="24"/>
          <w:szCs w:val="24"/>
        </w:rPr>
      </w:pPr>
      <w:bookmarkStart w:id="10" w:name="P269"/>
      <w:bookmarkEnd w:id="10"/>
      <w:r>
        <w:rPr>
          <w:rFonts w:cs="Times New Roman" w:ascii="Times New Roman" w:hAnsi="Times New Roman"/>
          <w:sz w:val="24"/>
          <w:szCs w:val="24"/>
        </w:rPr>
        <w:t>3. Протоколы об административных правонарушениях, предусмотренных статьями 7.21 - 7.23, частями 4 и 5 статьи 9.16, частью 1 статьи 19.4, статьей 19.4.1, частями 1 и 24 статьи 19.5, статьями 19.6 и 19.7 Кодекса Российской Федерации об административных правонарушениях, составляются должностными лицами органов местного самоуправления городских округов Волгоградской области при осуществлении ими государственных полномочий Волгоградской области по организации и осуществлению государственного жилищного 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4.03.2015 N 3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должностных лиц органов местного самоуправления, уполномоченных в пределах их компетенции составлять протоколы об административных правонарушениях в соответствии с частями 1, 2 и 3 настоящей статьи, устанавливается исполнительно-распорядительным органом муниципального образования согласно Реестру должностей муниципальной службы в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составляются в пределах компетенции должностными лицами исполнительно-распорядительного органа муниципального образования, в полномочия которых входит осуществление муниципального контроля, замещающими должности муниципальной службы, установленные перечнями должностей муниципальной службы в соответствующем муниципальном образовании Реестра должностей муниципальной службы в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составляются в пределах компетенции должностными лицами органов исполнительной власти Волгоградской области, в полномочия которых входит осуществление регионального государственного контроля (надзора), а также осуществление переданных Волгоградской области полномочий в области федерального государственного надзора, замещающими должности государственной гражданской службы Волгоградской области высшей, главной, ведущей и старшей групп должностей, установленные Реестром должностей государственной гражданской службы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6 введена Законом Волгоградской области от 24.03.2015 N 37-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АЯ ЧА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3. АДМИНИСТРАТИВНЫЕ ПРАВОНАРУШЕНИЯ, ПОСЯГ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ТДЕЛЬНЫЕ ПРАВА ГРАЖД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281"/>
      <w:bookmarkEnd w:id="11"/>
      <w:r>
        <w:rPr>
          <w:rFonts w:cs="Times New Roman" w:ascii="Times New Roman" w:hAnsi="Times New Roman"/>
          <w:sz w:val="24"/>
          <w:szCs w:val="24"/>
        </w:rPr>
        <w:t>Статья 3.1. Неисполнение решения органа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либо создание препятствий для исполнения решения органа опеки и попеч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трех тысяч рублей; на должностных лиц - наложение административного штрафа в размере от семи тысяч до дев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2" w:name="P287"/>
      <w:bookmarkEnd w:id="12"/>
      <w:r>
        <w:rPr>
          <w:rFonts w:cs="Times New Roman" w:ascii="Times New Roman" w:hAnsi="Times New Roman"/>
          <w:sz w:val="24"/>
          <w:szCs w:val="24"/>
        </w:rPr>
        <w:t>Статья 3.2. Неисполнение решения муниципальной комиссии по делам несовершеннолетних и защите и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либо создание препятствий для исполнения решения муниципальной комиссии по делам несовершеннолетних и защите их пра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трех тысяч рублей; на должностных лиц - наложение административного штрафа в размере от семи тысяч до дев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4. АДМИНИСТРАТИВНЫЕ ПРАВОНАРУШЕНИЯ, ПОСЯГ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ЗДОРОВЬЕ И ОБЩЕСТВЕННУЮ НРАВСТВЕН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1. Утратила силу. - Закон Волгоградской области от 28.03.2014 N 4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3" w:name="P298"/>
      <w:bookmarkEnd w:id="13"/>
      <w:r>
        <w:rPr>
          <w:rFonts w:cs="Times New Roman" w:ascii="Times New Roman" w:hAnsi="Times New Roman"/>
          <w:sz w:val="24"/>
          <w:szCs w:val="24"/>
        </w:rPr>
        <w:t>Статья 4.2. Размещение объявлений об оказании сексу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объявлений об оказании сексуальных услуг на зданиях, сооружениях, транспортных средствах и иных объект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4" w:name="P304"/>
      <w:bookmarkEnd w:id="14"/>
      <w:r>
        <w:rPr>
          <w:rFonts w:cs="Times New Roman" w:ascii="Times New Roman" w:hAnsi="Times New Roman"/>
          <w:sz w:val="24"/>
          <w:szCs w:val="24"/>
        </w:rPr>
        <w:t>Статья 4.3. Осуществление розничной продажи продукции эротического характера вне специально определенных для этого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зничная продажа продукции средств массовой информации, специализирующихся на сообщениях и материалах эротического характера, вне помещений, специально определенных для этих целей органами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пяти тысяч до девяти тысяч рублей; на юридических лиц -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4.4. Утратила силу. - Закон Волгоградской области от 04.07.2012 N 7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5" w:name="P312"/>
      <w:bookmarkEnd w:id="15"/>
      <w:r>
        <w:rPr>
          <w:rFonts w:cs="Times New Roman" w:ascii="Times New Roman" w:hAnsi="Times New Roman"/>
          <w:sz w:val="24"/>
          <w:szCs w:val="24"/>
        </w:rPr>
        <w:t>Статья 4.5. Нахождение детей в местах, в которых не допускается нахождение детей, а также безнадзорное нахождение детей, не достигших возраста 16 лет, в общественных местах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8.06.2010 N 205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6" w:name="P315"/>
      <w:bookmarkEnd w:id="16"/>
      <w:r>
        <w:rPr>
          <w:rFonts w:cs="Times New Roman" w:ascii="Times New Roman" w:hAnsi="Times New Roman"/>
          <w:sz w:val="24"/>
          <w:szCs w:val="24"/>
        </w:rPr>
        <w:t>1. Нахождение детей с родителями (иными законными представителями) в местах, которые предназначены для реализации товаров преимущественно сексуального характера, или в местах, которые предназначены для реализации только алкогольной продукции, пива и напитков, изготавливаемых на его основ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родителей (иных законных представителей) этих детей в размере от двух тысяч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bookmarkStart w:id="17" w:name="P318"/>
      <w:bookmarkEnd w:id="17"/>
      <w:r>
        <w:rPr>
          <w:rFonts w:cs="Times New Roman" w:ascii="Times New Roman" w:hAnsi="Times New Roman"/>
          <w:sz w:val="24"/>
          <w:szCs w:val="24"/>
        </w:rPr>
        <w:t>2.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части 3 или 4 настоящей статьи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четыре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bookmarkStart w:id="18" w:name="P322"/>
      <w:bookmarkEnd w:id="18"/>
      <w:r>
        <w:rPr>
          <w:rFonts w:cs="Times New Roman" w:ascii="Times New Roman" w:hAnsi="Times New Roman"/>
          <w:sz w:val="24"/>
          <w:szCs w:val="24"/>
        </w:rPr>
        <w:t>3. Нахождение детей, не достигших возраста 16 лет, в летнее и зимнее ночное время в общественных местах без сопровождения родителей (иных законных представителей) или лиц, осуществляющих мероприятия с участием де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родителей (иных законных представителей) этих детей или лиц, осуществляющих мероприятия с участием детей, в размере от одной тысячи до дву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bookmarkStart w:id="19" w:name="P325"/>
      <w:bookmarkEnd w:id="19"/>
      <w:r>
        <w:rPr>
          <w:rFonts w:cs="Times New Roman" w:ascii="Times New Roman" w:hAnsi="Times New Roman"/>
          <w:sz w:val="24"/>
          <w:szCs w:val="24"/>
        </w:rPr>
        <w:t>4. Предусмотренное частью 3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части 1 или 2 настоящей статьи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двух тысяч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Для целей настоящей статьи и статьи 4.6 настоящего Кодекса используются понятия, применяемые в Законе Волгоградской области от 28 декабря 2009 г.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0" w:name="P331"/>
      <w:bookmarkEnd w:id="20"/>
      <w:r>
        <w:rPr>
          <w:rFonts w:cs="Times New Roman" w:ascii="Times New Roman" w:hAnsi="Times New Roman"/>
          <w:sz w:val="24"/>
          <w:szCs w:val="24"/>
        </w:rPr>
        <w:t>Статья 4.6. Непринятие мер по предупреждению причинения вреда здоровью детей, их физическому, интеллектуальному, психическому, духовному и нравственному 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8.06.2010 N 205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1" w:name="P334"/>
      <w:bookmarkEnd w:id="21"/>
      <w:r>
        <w:rPr>
          <w:rFonts w:cs="Times New Roman" w:ascii="Times New Roman" w:hAnsi="Times New Roman"/>
          <w:sz w:val="24"/>
          <w:szCs w:val="24"/>
        </w:rPr>
        <w:t>1. Допущение пребывания детей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преимущественн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тридцати тысяч до сорок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03.2012 N 17-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сорока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sz w:val="24"/>
          <w:szCs w:val="24"/>
        </w:rPr>
      </w:pPr>
      <w:bookmarkStart w:id="22" w:name="P340"/>
      <w:bookmarkEnd w:id="22"/>
      <w:r>
        <w:rPr>
          <w:rFonts w:cs="Times New Roman" w:ascii="Times New Roman" w:hAnsi="Times New Roman"/>
          <w:sz w:val="24"/>
          <w:szCs w:val="24"/>
        </w:rPr>
        <w:t>3. Допущение пребывания детей, не достигших возраста 16 лет, в летнее и зимнее ночное врем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информационно-телекоммуникационной сети "Интернет", предоставления игровых компьютерных услуг, а также для реализации услуг в сфере торговли и общественного питания (организациях или пунктах), для развлечений, досуга, без сопровождения родителей (иных законных представителей) или лиц, осуществляющих мероприятия с участием дет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0.12.2011 N 228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два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bookmarkStart w:id="23" w:name="P344"/>
      <w:bookmarkEnd w:id="23"/>
      <w:r>
        <w:rPr>
          <w:rFonts w:cs="Times New Roman" w:ascii="Times New Roman" w:hAnsi="Times New Roman"/>
          <w:sz w:val="24"/>
          <w:szCs w:val="24"/>
        </w:rPr>
        <w:t>4. Предусмотренное частью 3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03.2012 N 17-ОД,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двадцати пяти тысяч рублей; на юридических лиц - от три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соблюдение установленных Законом Волгоградской области от 28 декабря 2009 г. N 1974-ОД "О мерах по предупреждению причинения вреда здоровью детей, их физическому, интеллектуальному, психическому, духовному и нравственному развитию в Волгоградской области" требований к обеспечению мер по предупреждению причинения вреда здоровью детей, а равно порядка уведомления органов внутренних дел в случае обнаружения ребенка в местах, в которых не допускается нахождение детей и безнадзорное нахождение детей в ночное время, за исключением случаев, предусмотренных частями 1 - 4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 на юридических лиц -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5. АДМИНИСТРАТИВНЫЕ ПРАВОНАРУШЕНИЯ, ПОСЯГ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ОРЯДОК УПРАВЛЕНИЯ И РАСПОРЯЖЕНИЯ СОБСТВЕН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ЛГОГРАДСКОЙ ОБЛАСТИ И МУНИЦИПАЛЬНОЙ СОБСТВЕННОСТЬ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4" w:name="P356"/>
      <w:bookmarkEnd w:id="24"/>
      <w:r>
        <w:rPr>
          <w:rFonts w:cs="Times New Roman" w:ascii="Times New Roman" w:hAnsi="Times New Roman"/>
          <w:sz w:val="24"/>
          <w:szCs w:val="24"/>
        </w:rPr>
        <w:t>Статья 5.1. Нарушение порядка распоряжения объектами государственной собственност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бъектом государственной собственности Волгоградской области с нарушением установленного нормативными правовыми актами Волгоградской области поряд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исание объекта государственного имущества Волгоградской области без согласования с уполномоченным органом по управлению государственным имуществом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366"/>
      <w:bookmarkEnd w:id="25"/>
      <w:r>
        <w:rPr>
          <w:rFonts w:cs="Times New Roman" w:ascii="Times New Roman" w:hAnsi="Times New Roman"/>
          <w:sz w:val="24"/>
          <w:szCs w:val="24"/>
        </w:rPr>
        <w:t>Статья 5.2. Непредставление отчетности и документов в уполномоченный орган по управлению государственным имуществом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государственными учреждениями, государственными унитарными предприятиями отчетности в уполномоченный орган по управлению государственным имуществом Волгоградской области в установленные нормативными правовыми актами Волгоградской области сро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председателями ликвидационных комиссий ликвидируемых государственных учреждений и государственных унитарных предприятий в уполномоченный орган по управлению государственным имуществом Волгоградской области документов по учету объектов государственной собственности Волгоградской области, установленных нормативными правовыми актами Волгоградской области, а равно неисполнение ими обязанности по сдаче свидетельств о внесении объектов государственной собственности Волгоградской области в Реестр объектов государственной собственности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представителем Волгоградской области в органах управления открытых акционерных обществ, акции которых находятся в государственной собственности Волгоградской области, отчетности в уполномоченный орган по управлению государственным имуществом Волгоградской области в установленные нормативными правовыми актами Волгоградской области сро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Законом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6" w:name="P380"/>
      <w:bookmarkEnd w:id="26"/>
      <w:r>
        <w:rPr>
          <w:rFonts w:cs="Times New Roman" w:ascii="Times New Roman" w:hAnsi="Times New Roman"/>
          <w:sz w:val="24"/>
          <w:szCs w:val="24"/>
        </w:rPr>
        <w:t>Статья 5.3. Нарушение порядка распоряжения объектом нежилого фонда, находящимся в собственности Волгоградской области, и использования указ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бъектом нежилого фонда, находящимся в собственности Волгоградской области, без разрешения уполномоченного органа по управлению государственным имуществом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восьм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находящегося в собственности Волгоградской области объекта нежилого фонда без надлежаще оформленн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объектами нежилого фонда в настоящей статье и статьях 5.4, 5.5, 5.8 - 5.10 настоящего Кодекса понимаются отдельно стоящие нежилые здания, строения, сооружения и их части, а также нежилые помещения в жилых домах, в том числе встроенные и пристроенные помещения и их части, за исключением помещений, отнесенных в установленном порядке к жилищному фо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7" w:name="P390"/>
      <w:bookmarkEnd w:id="27"/>
      <w:r>
        <w:rPr>
          <w:rFonts w:cs="Times New Roman" w:ascii="Times New Roman" w:hAnsi="Times New Roman"/>
          <w:sz w:val="24"/>
          <w:szCs w:val="24"/>
        </w:rPr>
        <w:t>Статья 5.4. Самовольное занятие объекта нежилого фонда, находящегося в собственности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е занятие объекта нежилого фонда, находящегося в собственности Волгоградской области, если это действие не подпадает под признаки уголовно наказуемого деяния или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восьми тысяч до пятнадцати тысяч рублей; на юридических лиц - от двадцати пя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8" w:name="P396"/>
      <w:bookmarkEnd w:id="28"/>
      <w:r>
        <w:rPr>
          <w:rFonts w:cs="Times New Roman" w:ascii="Times New Roman" w:hAnsi="Times New Roman"/>
          <w:sz w:val="24"/>
          <w:szCs w:val="24"/>
        </w:rPr>
        <w:t>Статья 5.5. Переустройство объекта нежилого фонда, находящегося в собственности Волгоградской области, с нарушением порядка согласования переустройства объекта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перепланировка, переоборудование) объекта нежилого фонда, находящегося в собственности Волгоградской области, с нарушением порядка согласования переустройства объекта нежилого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9" w:name="P402"/>
      <w:bookmarkEnd w:id="29"/>
      <w:r>
        <w:rPr>
          <w:rFonts w:cs="Times New Roman" w:ascii="Times New Roman" w:hAnsi="Times New Roman"/>
          <w:sz w:val="24"/>
          <w:szCs w:val="24"/>
        </w:rPr>
        <w:t>Статья 5.6. Нарушение порядка распоряжения объектом, находящимся в собственности муниципального образования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бъектом, находящимся в собственности муниципального образования Волгоградской области, с нарушением установленного муниципальным нормативным правовым актом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исание объекта, находящегося в собственности муниципального образования Волгоградской области, без согласования с уполномоченным органом по управлению муниципальным имуществом, если обязательность такого согласования установлена муниципальным нормативным правовым ак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7. Непредставление отчетности и документов в уполномоченный орган по управлению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муниципальными учреждениями, муниципальными унитарными предприятиями отчетности в уполномоченный орган по управлению муниципальным имуществом в установленные муниципальными нормативными правовыми актами срок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е председателями ликвидационных комиссий ликвидируемых муниципальных учреждений и муниципальных унитарных предприятий в уполномоченный орган по управлению муниципальным имуществом документов по учету объектов муниципальной собственности, установленных муниципальными нормативными правовыми актами, а равно неисполнение ими обязанности по сдаче свидетельств о внесении объектов муниципальной собственности в Реестр объектов муниципальной собственности, если такая обязанность установлена муниципальным нормативным правовым ак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едставление представителем муниципального образования в органах управления открытых акционерных обществ, акции которых находятся в муниципальной собственности, отчетности в уполномоченный орган по управлению муниципальным имуществом в установленные муниципальными нормативными правовыми актами сро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двух тысяч до четырех тысяч рублей; на должностных лиц -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3 введена Законом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0" w:name="P425"/>
      <w:bookmarkEnd w:id="30"/>
      <w:r>
        <w:rPr>
          <w:rFonts w:cs="Times New Roman" w:ascii="Times New Roman" w:hAnsi="Times New Roman"/>
          <w:sz w:val="24"/>
          <w:szCs w:val="24"/>
        </w:rPr>
        <w:t>Статья 5.8. Нарушение порядка распоряжения объектом нежилого фонда, находящимся в муниципальной собственности, и использования указан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поряжение объектом нежилого фонда, находящимся в муниципальной собственности, без разрешения уполномоченного органа по управлению муниципальным имуще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восьм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ьзование находящегося в муниципальной собственности объекта нежилого фонда без надлежаще оформленн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9. Самовольное занятие объекта нежилого фонда, находящего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е занятие объекта нежилого фонда, находящегося в муниципальной собственности, если это действие не подпадает под признаки уголовно наказуемого деяния или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восьми тысяч до пятнадцати тысяч рублей; на юридических лиц - от двадцати пя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1" w:name="P440"/>
      <w:bookmarkEnd w:id="31"/>
      <w:r>
        <w:rPr>
          <w:rFonts w:cs="Times New Roman" w:ascii="Times New Roman" w:hAnsi="Times New Roman"/>
          <w:sz w:val="24"/>
          <w:szCs w:val="24"/>
        </w:rPr>
        <w:t>Статья 5.10. Переустройство объекта нежилого фонда, находящегося в муниципальной собственности, с нарушением порядка согласования переустройства объекта нежил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устройство (перепланировка, переоборудование) объекта нежилого фонда, находящегося в муниципальной собственности, с нарушением порядка согласования переустройства объекта нежилого фон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2" w:name="P446"/>
      <w:bookmarkEnd w:id="32"/>
      <w:r>
        <w:rPr>
          <w:rFonts w:cs="Times New Roman" w:ascii="Times New Roman" w:hAnsi="Times New Roman"/>
          <w:sz w:val="24"/>
          <w:szCs w:val="24"/>
        </w:rPr>
        <w:t>Статья 5.11. Нарушение муниципальных нормативных правовых актов в сфере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должностным лицом местного самоуправления муниципальных нормативных правовых актов в сфере приватизации муниципального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6. АДМИНИСТРАТИВНЫЕ ПРАВОНАРУШЕНИЯ В ОБЛАСТИ ОХРАН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КРУЖАЮЩЕЙ СРЕДЫ, ПРИРОДОПОЛЬЗОВАНИЯ И ВЕТЕРИНА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4.07.2015 N 129-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3" w:name="P457"/>
      <w:bookmarkEnd w:id="33"/>
      <w:r>
        <w:rPr>
          <w:rFonts w:cs="Times New Roman" w:ascii="Times New Roman" w:hAnsi="Times New Roman"/>
          <w:sz w:val="24"/>
          <w:szCs w:val="24"/>
        </w:rPr>
        <w:t>Статья 6.1. Повреждение и (или) уничтожение зеленых насаждений на территориях общего пользования в населе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вреждение и (или) уничтожение зеленых насаждений на территориях общего пользования в населенных пункт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двадцати тысяч рублей; на юридических лиц - от тридца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нятие должностными и юридическими лицами необходимых мер по охране находящихся в их ведении зеленых насаждений, уходу за ними, повлекшее их повреждение и (или) уничт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4" w:name="P466"/>
      <w:bookmarkEnd w:id="34"/>
      <w:r>
        <w:rPr>
          <w:rFonts w:cs="Times New Roman" w:ascii="Times New Roman" w:hAnsi="Times New Roman"/>
          <w:sz w:val="24"/>
          <w:szCs w:val="24"/>
        </w:rPr>
        <w:t>Статья 6.2. Уничтожение редких и находящихся под угрозой исчезновения видов животных или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редких и находящихся под угрозой исчезновения видов животных или растений, занесенных в Красную книгу Волгоградской област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и частей без надлежащего на то разрешения или с нарушением условий, предусмотренных разрешением, или с иными нарушениями установленного порядка, если эти действия не подпадают под признаки уголовно наказуемого дея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10.2013 N 10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пятисот до пяти тысяч рублей; на должностных лиц - от пятнадцати тысяч до двадцати тысяч рублей; на юридических лиц - от тридца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01.10.2013 N 104-ОД,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6.3. Утратила силу. - Закон Волгоградской области от 10.07.2013 N 85-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5" w:name="P475"/>
      <w:bookmarkEnd w:id="35"/>
      <w:r>
        <w:rPr>
          <w:rFonts w:cs="Times New Roman" w:ascii="Times New Roman" w:hAnsi="Times New Roman"/>
          <w:sz w:val="24"/>
          <w:szCs w:val="24"/>
        </w:rPr>
        <w:t>Статья 6.4. Нарушение правил содержания домашни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4.07.2015 N 129-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установленных органом исполнительной власти Волгоградской области правил содержания домашних животных,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наложение административного штрафа в размере от двенадцати тысяч до двадца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статьям 6.5 и 8.17 настоящего Кодекса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венадцати тысяч до сем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6" w:name="P483"/>
      <w:bookmarkEnd w:id="36"/>
      <w:r>
        <w:rPr>
          <w:rFonts w:cs="Times New Roman" w:ascii="Times New Roman" w:hAnsi="Times New Roman"/>
          <w:sz w:val="24"/>
          <w:szCs w:val="24"/>
        </w:rPr>
        <w:t>Статья 6.5. Нарушение правил содержания сельскохозяйствен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4.07.2015 N 129-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установленных органом исполнительной власти Волгоградской области правил содержания сельскохозяйственных животных,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четырех тысяч рублей; на должностных лиц - от восьми тысяч до пятнадцати тысяч рублей; на юридических лиц - от пятнадцати тысяч до тридца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статьям 6.4 и 8.17 настоящего Кодекса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7. АДМИНИСТРАТИВНЫЕ ПРАВОНАРУШЕНИЯ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ЛЕПОЛЬЗОВАНИЯ И ГРАДОСТРОИТЕЛЬ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7" w:name="P494"/>
      <w:bookmarkEnd w:id="37"/>
      <w:r>
        <w:rPr>
          <w:rFonts w:cs="Times New Roman" w:ascii="Times New Roman" w:hAnsi="Times New Roman"/>
          <w:sz w:val="24"/>
          <w:szCs w:val="24"/>
        </w:rPr>
        <w:t>Статья 7.1. Нарушение правил землепользования и застройки городских округов, городских и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землепользования и застройки городских округов, городских и сельских поселений, установленных органами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четырех тысяч рублей; на должностных лиц - наложение административного штрафа в размере от восьми тысяч до пятнадцати тысяч рублей; на юридических лиц - наложение административного штрафа в размере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8" w:name="P500"/>
      <w:bookmarkEnd w:id="38"/>
      <w:r>
        <w:rPr>
          <w:rFonts w:cs="Times New Roman" w:ascii="Times New Roman" w:hAnsi="Times New Roman"/>
          <w:sz w:val="24"/>
          <w:szCs w:val="24"/>
        </w:rPr>
        <w:t>Статья 7.2. Нарушение установленного режима использования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правовыми актами Волгоградской области, муниципальными правовыми актами режима использования земель природоохранного, рекреационного, историко-культурного назначения и иных земель особо охраняемых территорий,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четырех тысяч рублей; на должностных лиц - от пятнадцати тысяч до двадцати тысяч рублей; на юридических лиц - от двадцати пяти тысяч до три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39" w:name="P506"/>
      <w:bookmarkEnd w:id="39"/>
      <w:r>
        <w:rPr>
          <w:rFonts w:cs="Times New Roman" w:ascii="Times New Roman" w:hAnsi="Times New Roman"/>
          <w:sz w:val="24"/>
          <w:szCs w:val="24"/>
        </w:rPr>
        <w:t>Статья 7.3. Нарушение ограничений (обременений) пользования земельным участком и публичных сервиту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ограничений (обременений) пользования земельным участком, содержащихся в оформленном акте разрешенного использования земельного участка, а также нарушение публичных сервитутов, установленных постановлением Администрации Волгоградской области или муниципальными нормативными правовыми актам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3.07.2009 N 1914-ОД, от 10.07.2013 N 85-ОД, от 17.09.2015 N 15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восьми тысяч до десяти тысяч рублей; на юридических лиц - наложение административного штрафа в размере от двадцати тысяч до два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0" w:name="P513"/>
      <w:bookmarkEnd w:id="40"/>
      <w:r>
        <w:rPr>
          <w:rFonts w:cs="Times New Roman" w:ascii="Times New Roman" w:hAnsi="Times New Roman"/>
          <w:sz w:val="24"/>
          <w:szCs w:val="24"/>
        </w:rPr>
        <w:t>Статья 7.4. Нарушение требований нормативных документов в сфере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нормативов градостроительного проектирования, других нормативных правовых актов Волгоградской области и муниципальных нормативных правовых актов в сфере градо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четырех тысяч рублей; на должностных лиц - от восьм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8. АДМИНИСТРАТИВНЫЕ ПРАВОНАРУШЕНИЯ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1" w:name="P522"/>
      <w:bookmarkEnd w:id="41"/>
      <w:r>
        <w:rPr>
          <w:rFonts w:cs="Times New Roman" w:ascii="Times New Roman" w:hAnsi="Times New Roman"/>
          <w:sz w:val="24"/>
          <w:szCs w:val="24"/>
        </w:rPr>
        <w:t>Статья 8.1. Установка и (или) эксплуатация нестационарных объектов торговли, общественного питания, бытового обслуживания, киосков, павильонов с нарушением установл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524"/>
      <w:bookmarkEnd w:id="42"/>
      <w:r>
        <w:rPr>
          <w:rFonts w:cs="Times New Roman" w:ascii="Times New Roman" w:hAnsi="Times New Roman"/>
          <w:sz w:val="24"/>
          <w:szCs w:val="24"/>
        </w:rPr>
        <w:t>1. Установка и (или) эксплуатация нестационарных объектов торговли, общественного питания, бытового обслуживания, киосков, павильонов с нарушением установленного муниципальными нормативными правовыми актами поряд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3.07.2009 N 1914-ОД, от 20.12.2013 N 17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12.2013 N 16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ям 8.2, 8.2.1, 8.3 настоящего Кодекса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юридических лиц - от сорока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ведена Законом Волгоградской области от 20.12.2013 N 17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3" w:name="P532"/>
      <w:bookmarkEnd w:id="43"/>
      <w:r>
        <w:rPr>
          <w:rFonts w:cs="Times New Roman" w:ascii="Times New Roman" w:hAnsi="Times New Roman"/>
          <w:sz w:val="24"/>
          <w:szCs w:val="24"/>
        </w:rPr>
        <w:t>Статья 8.2. Нарушение установленных требований к организации и деятельности розничных ры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1.07.2011 N 220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4" w:name="P535"/>
      <w:bookmarkEnd w:id="44"/>
      <w:r>
        <w:rPr>
          <w:rFonts w:cs="Times New Roman" w:ascii="Times New Roman" w:hAnsi="Times New Roman"/>
          <w:sz w:val="24"/>
          <w:szCs w:val="24"/>
        </w:rPr>
        <w:t>1. Нарушение установленных законами Волгоградской области и иными нормативными правовыми актами Волгоградской области требований к организации и деятельности розничных рынков,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восьми тысяч до пятнадцати тысяч рублей; на юридических лиц - наложение административного штрафа в размере от пятн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ям 8.1, 8.2.1, 8.3 настоящего Кодекса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пятнадцат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5" w:name="P542"/>
      <w:bookmarkEnd w:id="45"/>
      <w:r>
        <w:rPr>
          <w:rFonts w:cs="Times New Roman" w:ascii="Times New Roman" w:hAnsi="Times New Roman"/>
          <w:sz w:val="24"/>
          <w:szCs w:val="24"/>
        </w:rPr>
        <w:t>Статья 8.2.1. Нарушение установленного порядка организации деятельности ярма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1.07.2011 N 220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6" w:name="P545"/>
      <w:bookmarkEnd w:id="46"/>
      <w:r>
        <w:rPr>
          <w:rFonts w:cs="Times New Roman" w:ascii="Times New Roman" w:hAnsi="Times New Roman"/>
          <w:sz w:val="24"/>
          <w:szCs w:val="24"/>
        </w:rPr>
        <w:t>1. Нарушение установленного нормативными правовыми актами Волгоградской области порядка организации деятельности ярмаро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восьми тысяч до пятнадцати тысяч рублей; на юридических лиц - от пятн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pPr>
      <w:r>
        <w:rPr>
          <w:rFonts w:cs="Times New Roman" w:ascii="Times New Roman" w:hAnsi="Times New Roman"/>
          <w:sz w:val="24"/>
          <w:szCs w:val="24"/>
        </w:rPr>
        <w:t>2.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ям 8.1, 8.2, 8.3 настоящего Кодекса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7" w:name="P552"/>
      <w:bookmarkEnd w:id="47"/>
      <w:r>
        <w:rPr>
          <w:rFonts w:cs="Times New Roman" w:ascii="Times New Roman" w:hAnsi="Times New Roman"/>
          <w:sz w:val="24"/>
          <w:szCs w:val="24"/>
        </w:rPr>
        <w:t>Статья 8.3. Осуществление торговли, организация общественного питания, предоставление бытовых услуг вне специально отведенных для этого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1.07.2011 N 220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8" w:name="P555"/>
      <w:bookmarkEnd w:id="48"/>
      <w:r>
        <w:rPr>
          <w:rFonts w:cs="Times New Roman" w:ascii="Times New Roman" w:hAnsi="Times New Roman"/>
          <w:sz w:val="24"/>
          <w:szCs w:val="24"/>
        </w:rPr>
        <w:t>1. Осуществление торговли, организация общественного питания или предоставление бытовых услуг вне специально отведенных для этого ме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пяти тысяч рублей; на должностных лиц - наложение административного штрафа в размере от пятнадцати тысяч до двадцати тысяч рублей; на юридических лиц - наложение административного штрафа в размере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12.2013 N 16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е частью 1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ям 8.1, 8.2, 8.2.1 настоящего Кодекса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должностных лиц в размере от двадцати тысяч до тридцати тысяч рублей; на юридических лиц - от сорока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12.2013 N 16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9" w:name="P562"/>
      <w:bookmarkEnd w:id="49"/>
      <w:r>
        <w:rPr>
          <w:rFonts w:cs="Times New Roman" w:ascii="Times New Roman" w:hAnsi="Times New Roman"/>
          <w:sz w:val="24"/>
          <w:szCs w:val="24"/>
        </w:rPr>
        <w:t>Статья 8.4. Нарушение порядка размещения и содержания вывесок, указателей, объявлений, листовок и иной наружной информации, а равно их порча или уничт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установленных органами местного самоуправления требований по размещению и содержанию щитов визуальной информации (за исключением реклам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есяти тысяч до сем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вывесок, указателей, объявлений, листовок и иной наружной информации в не установленных для этих целей местах, а также содержание мест размещения наружной информации в ненадлежащем состоя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двух тысяч рублей; на должностных лиц - от пяти тысяч до две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ча или уничтожение законно размещенных вывесок, указателей, объявлений, листовок и иной наружной информации, если эти действия не подпадаю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десяти тысяч до сем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5. Нарушение требований по установке, размещению, содержанию и эксплуатации объектов праздничного и тематического оформления, объектов наружной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органами местного самоуправления требований по установке, размещению, содержанию и эксплуатации объектов праздничного и тематического оформления, объектов наружной рекламы, если эти действия не подпадаю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четырех тысяч рублей; на должностных лиц - наложение административного штрафа в размере от десяти тысяч до семнадцати тысяч рублей; на юридических лиц - наложение административного штрафа в размере от двадцати тысяч до три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0" w:name="P581"/>
      <w:bookmarkEnd w:id="50"/>
      <w:r>
        <w:rPr>
          <w:rFonts w:cs="Times New Roman" w:ascii="Times New Roman" w:hAnsi="Times New Roman"/>
          <w:sz w:val="24"/>
          <w:szCs w:val="24"/>
        </w:rPr>
        <w:t>Статья 8.6. Несанкционированное нанесение надписей и рис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ое нанесение надписей и рисунков на здания, сооружения, в транспорте и на иные объекты при отсутствии признаков осквернения или порчи имущ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1" w:name="P587"/>
      <w:bookmarkEnd w:id="51"/>
      <w:r>
        <w:rPr>
          <w:rFonts w:cs="Times New Roman" w:ascii="Times New Roman" w:hAnsi="Times New Roman"/>
          <w:sz w:val="24"/>
          <w:szCs w:val="24"/>
        </w:rPr>
        <w:t>Статья 8.7. Нарушение правил благоустройства территорий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твержденных органами местного самоуправления правил благоустройства территорий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пятисот до четырех тысяч рублей; на должностных лиц - наложение административного штрафа в размере от десяти тысяч до пятнадцати тысяч рублей; на юридических лиц - наложение административного штрафа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4.11.2013 N 14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2" w:name="P593"/>
      <w:bookmarkEnd w:id="52"/>
      <w:r>
        <w:rPr>
          <w:rFonts w:cs="Times New Roman" w:ascii="Times New Roman" w:hAnsi="Times New Roman"/>
          <w:sz w:val="24"/>
          <w:szCs w:val="24"/>
        </w:rPr>
        <w:t>Статья 8.8. Отсутствие, повреждение или уничтожение указателей улиц (переулков, площадей), номерных знаков домов, подъ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указателей улиц (переулков, площадей), номерных знаков домов, подъ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сем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реждение или уничтожение указателей улиц (переулков, площадей), номерных знаков домов, подъездов, если эти действия не подпадаю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3" w:name="P602"/>
      <w:bookmarkEnd w:id="53"/>
      <w:r>
        <w:rPr>
          <w:rFonts w:cs="Times New Roman" w:ascii="Times New Roman" w:hAnsi="Times New Roman"/>
          <w:sz w:val="24"/>
          <w:szCs w:val="24"/>
        </w:rPr>
        <w:t>Статья 8.9. Нарушение правил содержания, эксплуатации и устройства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содержания, эксплуатации и устройства наружного освещения дворов, улиц, подземных пешеходных переходов, подъездов зданий либо отсутствие освещения указанных ме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семнадцати тысяч рублей; на юридических лиц - от двадцати пяти тысяч до три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4" w:name="P608"/>
      <w:bookmarkEnd w:id="54"/>
      <w:r>
        <w:rPr>
          <w:rFonts w:cs="Times New Roman" w:ascii="Times New Roman" w:hAnsi="Times New Roman"/>
          <w:sz w:val="24"/>
          <w:szCs w:val="24"/>
        </w:rPr>
        <w:t>Статья 8.9.1. Нарушение установленных требований к содержанию остановочных пунктов транспортных средств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требований к содержанию остановочных пунктов транспортных средств общего пользования, за исключением требований, установленных правилами перевозок пассажи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семнадцати тысяч рублей; на юридических лиц - от двадцати тысяч до три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5" w:name="P615"/>
      <w:bookmarkEnd w:id="55"/>
      <w:r>
        <w:rPr>
          <w:rFonts w:cs="Times New Roman" w:ascii="Times New Roman" w:hAnsi="Times New Roman"/>
          <w:sz w:val="24"/>
          <w:szCs w:val="24"/>
        </w:rPr>
        <w:t>Статья 8.10. Нарушение требований муниципальных нормативных правовых актов по обеспечению благоустройства, чистоты и порядка, связанное с эксплуатацией и ремонтом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4.07.2015 N 128-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требований муниципальных нормативных правовых актов по обеспечению благоустройства, чистоты и порядка, связанное с эксплуатацией и ремонтом транспортных средств, а также мойка,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четырех тысяч рублей; на должностных лиц - от пятнадцати тысяч до двадцати тысяч рублей; на юридических лиц - от тридцати тысяч до сорока тысяч рублей, а в случаях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на граждан в размере одна тысяча рублей, на юридических лиц - тридцать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6" w:name="P621"/>
      <w:bookmarkEnd w:id="56"/>
      <w:r>
        <w:rPr>
          <w:rFonts w:cs="Times New Roman" w:ascii="Times New Roman" w:hAnsi="Times New Roman"/>
          <w:sz w:val="24"/>
          <w:szCs w:val="24"/>
        </w:rPr>
        <w:t>Статья 8.11. Самовольная установка ограждений и других преград во внутриквартальных проездах, отсутствие ограждений разрытий и иных опасны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вольная (без оформления разрешения) установка ограждений и других преград во внутриквартальных проездах, если это действ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семнадцати тысяч рублей; на юридических лиц - от двадцати тысяч до тридцати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ограждений разрытий и иных опасных мес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12. Ненадлежащее содержание люков смотровых колодцев и камер, решеток дождеприем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крышек люков смотровых колодцев и камер, решеток дождеприемников, ограждений у открытых колодцев на пешеходных дорожках и во внутриквартальных проезд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семнадцати тысяч рублей; на юридических лиц - от двадцати пя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7" w:name="P636"/>
      <w:bookmarkEnd w:id="57"/>
      <w:r>
        <w:rPr>
          <w:rFonts w:cs="Times New Roman" w:ascii="Times New Roman" w:hAnsi="Times New Roman"/>
          <w:sz w:val="24"/>
          <w:szCs w:val="24"/>
        </w:rPr>
        <w:t>Статья 8.13. Невосстановление или ненадлежащее восстановление асфальтового покрытия, малых архитектурных форм, дворового оборудования, нарушение требований по компенсационному озеле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осстановление или ненадлежащее восстановление асфальтового покрытия, малых архитектурных форм, дворового оборудования, поврежденных или уничтоженных в ходе проведения аварийных, текущих ремонтных и иных работ, а также нарушение требований по компенсационному озелен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четы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8" w:name="P642"/>
      <w:bookmarkEnd w:id="58"/>
      <w:r>
        <w:rPr>
          <w:rFonts w:cs="Times New Roman" w:ascii="Times New Roman" w:hAnsi="Times New Roman"/>
          <w:sz w:val="24"/>
          <w:szCs w:val="24"/>
        </w:rPr>
        <w:t>Статья 8.14. Нарушение порядка обращения с бытовыми отходами на территории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органами местного самоуправления порядка обращения с бытовыми отходами на территории посел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пяти тысяч рублей; на должностных лиц - от пятнадцати тысяч до двадцати тысяч рублей; на юридических лиц - от три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59" w:name="P648"/>
      <w:bookmarkEnd w:id="59"/>
      <w:r>
        <w:rPr>
          <w:rFonts w:cs="Times New Roman" w:ascii="Times New Roman" w:hAnsi="Times New Roman"/>
          <w:sz w:val="24"/>
          <w:szCs w:val="24"/>
        </w:rPr>
        <w:t>Статья 8.15. Несоблюдение порядка содержания мест погреб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облюдение порядка содержания мест погреб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0" w:name="P654"/>
      <w:bookmarkEnd w:id="60"/>
      <w:r>
        <w:rPr>
          <w:rFonts w:cs="Times New Roman" w:ascii="Times New Roman" w:hAnsi="Times New Roman"/>
          <w:sz w:val="24"/>
          <w:szCs w:val="24"/>
        </w:rPr>
        <w:t>Статья 8.15.1. Нарушение порядка деятельности кладби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09.11.2009 N 195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ого органами местного самоуправления порядка деятельности кладбищ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8.16. Утратила силу. - Закон Волгоградской области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1" w:name="P663"/>
      <w:bookmarkEnd w:id="61"/>
      <w:r>
        <w:rPr>
          <w:rFonts w:cs="Times New Roman" w:ascii="Times New Roman" w:hAnsi="Times New Roman"/>
          <w:sz w:val="24"/>
          <w:szCs w:val="24"/>
        </w:rPr>
        <w:t>Статья 8.17. Нарушение правил выпаса сельскохозяйственны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установленных органами местного самоуправления правил выпаса сельскохозяйственных животн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9.11.2010 N 21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четырех тысяч рублей; на должностных лиц - от восьми тысяч до пятнадцати тысяч рублей; на юридических лиц - от пятн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о же деяние, совершенное повторно в период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овершенное в период с момента вступления в силу постановления о назначении административного наказания по статьям 6.4 и 6.5 настоящего Кодекса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4.07.2015 N 129-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2 введена Законом Волгоградской области от 09.11.2010 N 21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9. АДМИНИСТРАТИВНЫЕ ПРАВОНАРУШЕНИЯ В СФЕ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2" w:name="P678"/>
      <w:bookmarkEnd w:id="62"/>
      <w:r>
        <w:rPr>
          <w:rFonts w:cs="Times New Roman" w:ascii="Times New Roman" w:hAnsi="Times New Roman"/>
          <w:sz w:val="24"/>
          <w:szCs w:val="24"/>
        </w:rPr>
        <w:t>Статья 9.1. Нарушение правил пользования зданиями, сооружениями и помещ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даний, сооружений и помещений нежилого назначения, создающее препятствия для деятельности других лиц либо снижающее эксплуатационные показатели зданий или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3" w:name="P684"/>
      <w:bookmarkEnd w:id="63"/>
      <w:r>
        <w:rPr>
          <w:rFonts w:cs="Times New Roman" w:ascii="Times New Roman" w:hAnsi="Times New Roman"/>
          <w:sz w:val="24"/>
          <w:szCs w:val="24"/>
        </w:rPr>
        <w:t>Статья 9.2. Нарушение сроков отселения в случае признания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органом исполнительной власти Волгоградской области, органами местного самоуправления сроков отселения физических и юридических лиц в случае признания многоквартирного дома аварийным и подлежащим сносу или реконструк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тридцати тысяч до сорока тысяч рублей; на юридических лиц - от пятидесяти тысяч до ст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4" w:name="P690"/>
      <w:bookmarkEnd w:id="64"/>
      <w:r>
        <w:rPr>
          <w:rFonts w:cs="Times New Roman" w:ascii="Times New Roman" w:hAnsi="Times New Roman"/>
          <w:sz w:val="24"/>
          <w:szCs w:val="24"/>
        </w:rPr>
        <w:t>Статья 9.3. Несанкционированное открытие или закрытие запорно-регулирующих устройств на трубопроводах горячей, холодной воды и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анкционированное открытие или закрытие запорно-регулирующих устройств на трубопроводах горячей, холодной воды и канал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 же действия, приведшие к аварийным ситуация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5" w:name="P699"/>
      <w:bookmarkEnd w:id="65"/>
      <w:r>
        <w:rPr>
          <w:rFonts w:cs="Times New Roman" w:ascii="Times New Roman" w:hAnsi="Times New Roman"/>
          <w:sz w:val="24"/>
          <w:szCs w:val="24"/>
        </w:rPr>
        <w:t>Статья 9.4. 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анкционированное вскрытие люков на колодцах и камерах, решеток вентиляционных шахт (киосков), защитных оголовков, ворот, дверей, запорных и защитных устройств подземных инженерных коммуникаций и соору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трех тысяч до пяти тысяч рублей; на должностных лиц - наложение административного штрафа в размере от десяти тысяч до пятнадцати тысяч рублей; на юридических лиц - наложение административного штрафа в размере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настоящей статье под подземными инженерными коммуникациями следует понимать коммуникации, которые расположены в подземном пространстве и включают в себя водосточные, водопроводные, канализационные коллекторы, силовые кабели, кабели связи, контрольные кабели, канализацию, теплопроводы, водопроводы, водостоки и другие инженер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одземными инженерными сооружениями в настоящей статье следует понимать сооружения, которые расположены в подземном пространстве и включают в себя коммуникационные коллекторы, трубопроводы, станции, бойлерные, вентиляционные, калориферные шахты и камеры, колодцы, глубокий дренаж, подземные части фонтанов, аварийные выходы тоннельно-транспортных развязок, сооружения метротрама, защитные сооружения гражданской обороны, а также связанные с ними наземные сооружения, в том числе трансформаторные подстанции, центральные тепловые пункты, ремонтно-эксплуатационные комплексы и постройки, диспетчерские пун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и 9.5 - 9.6. Утратили силу. - Закон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6" w:name="P709"/>
      <w:bookmarkEnd w:id="66"/>
      <w:r>
        <w:rPr>
          <w:rFonts w:cs="Times New Roman" w:ascii="Times New Roman" w:hAnsi="Times New Roman"/>
          <w:sz w:val="24"/>
          <w:szCs w:val="24"/>
        </w:rPr>
        <w:t>Статья 9.7. Нарушение установленного порядка постановки (принятия) на учет и снятия с учета граждан, нуждающихся в жилых помещениях, порядка предоставления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7" w:name="P711"/>
      <w:bookmarkEnd w:id="67"/>
      <w:r>
        <w:rPr>
          <w:rFonts w:cs="Times New Roman" w:ascii="Times New Roman" w:hAnsi="Times New Roman"/>
          <w:sz w:val="24"/>
          <w:szCs w:val="24"/>
        </w:rPr>
        <w:t>1. Нарушение установленного законом Волгоградской области порядка постановки (принятия) на учет и снятия с учета граждан, нуждающихся в жилых помещениях, предоставляемых по договорам социального найм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5.07.2010 N 2075-ОД, от 31.10.2014 N 138-ОД)</w:t>
      </w:r>
    </w:p>
    <w:p>
      <w:pPr>
        <w:pStyle w:val="ConsPlusNormal"/>
        <w:ind w:firstLine="540"/>
        <w:jc w:val="both"/>
        <w:rPr>
          <w:rFonts w:ascii="Times New Roman" w:hAnsi="Times New Roman" w:cs="Times New Roman"/>
          <w:sz w:val="24"/>
          <w:szCs w:val="24"/>
        </w:rPr>
      </w:pPr>
      <w:bookmarkStart w:id="68" w:name="P714"/>
      <w:bookmarkEnd w:id="68"/>
      <w:r>
        <w:rPr>
          <w:rFonts w:cs="Times New Roman" w:ascii="Times New Roman" w:hAnsi="Times New Roman"/>
          <w:sz w:val="24"/>
          <w:szCs w:val="24"/>
        </w:rPr>
        <w:t>2. Нарушение установленного законом Волгоградской области порядка предоставления по договорам социального найма жилых помещений жилищного фонда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0. АДМИНИСТРАТИВНЫЕ ПРАВОНАРУШЕНИЯ В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ХРАНЫ ОБЪЕКТОВ КУЛЬТУРНОГО НАСЛЕД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АМЯТНИКОВ ИСТОРИИ И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ратила силу с 7 августа 2013 года. - Закон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1. АДМИНИСТРАТИВНЫЕ ПРАВОНАРУШЕНИЯ НА ТРАНСПОРТ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69" w:name="P726"/>
      <w:bookmarkEnd w:id="69"/>
      <w:r>
        <w:rPr>
          <w:rFonts w:cs="Times New Roman" w:ascii="Times New Roman" w:hAnsi="Times New Roman"/>
          <w:sz w:val="24"/>
          <w:szCs w:val="24"/>
        </w:rPr>
        <w:t>Статья 11.1. Нарушение землепользователями правил охраны автомобильных дорог регионального и межмуниципального значения или доро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землепользователями участков, прилегающих к полосам отвода автомобильных дорог регионального и межмуницип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 том числе переездных мости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трех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0" w:name="P732"/>
      <w:bookmarkEnd w:id="70"/>
      <w:r>
        <w:rPr>
          <w:rFonts w:cs="Times New Roman" w:ascii="Times New Roman" w:hAnsi="Times New Roman"/>
          <w:sz w:val="24"/>
          <w:szCs w:val="24"/>
        </w:rPr>
        <w:t>Статья 11.2. Нарушение землепользователями правил охраны автомобильных дорог местного значения или дорожн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землепользователями участков, прилегающих к полосам отвода автомобильных дорог мест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содержанию в технически исправном состоянии и чистоте выездов с закрепленных участков или подъездных путей на автомобильную дорогу общего пользования, в том числе переездных мостик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трех тысяч рублей; на должностных лиц - от пяти тысяч до десяти тысяч рублей; на юридических лиц -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1" w:name="P738"/>
      <w:bookmarkEnd w:id="71"/>
      <w:r>
        <w:rPr>
          <w:rFonts w:cs="Times New Roman" w:ascii="Times New Roman" w:hAnsi="Times New Roman"/>
          <w:sz w:val="24"/>
          <w:szCs w:val="24"/>
        </w:rPr>
        <w:t>Статья 11.3. Нарушение правил проезда и провоза багажа в транспорте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збилетный проезд в транспорте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пятисот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оз в транспорте общего пользования багажа, домашних животных без оплаты, а также провоз багажа сверх допустимых габари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пятисот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з в транспорте общего пользования взрывоопасных, легковоспламеняющихся, отравляющих, едких и зловонных веществ, а также провоз без надлежащей упаковки колющих, режущих и легкобьющихся предметов, лыж и коньков с открытыми острыми частя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езд в транспорте общего пользования в пачкающей одежде, провоз предметов и вещей, загрязняющих подвижной состав или одежду пассажиров, нарушение порядка и правил провоза домашних животны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предупреждение или наложение административного штрафа на граждан в размере пятисот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транспортным средством (транспортом) общего пользования в настоящей статье, а также в статье 11.4 понимаются троллейбус, трамвай, автобус с числом посадочных мест не меньше вось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2" w:name="P755"/>
      <w:bookmarkEnd w:id="72"/>
      <w:r>
        <w:rPr>
          <w:rFonts w:cs="Times New Roman" w:ascii="Times New Roman" w:hAnsi="Times New Roman"/>
          <w:sz w:val="24"/>
          <w:szCs w:val="24"/>
        </w:rPr>
        <w:t>Статья 11.4. Воспрепятствование выполнению обязанностей работниками транспор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репятствование выполнению обязанностей работниками транспорта общего пользования (водителями, машинистами, контролерами, контролерами-ревизорами, кондукторами, дежурным персоналом станций), а равно невыполнение их законных треб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одной тысячи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е же действия, повлекшие создание препятствий для движения транспорта общего поль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дву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1.5. Утратила силу. - Закон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3" w:name="P766"/>
      <w:bookmarkEnd w:id="73"/>
      <w:r>
        <w:rPr>
          <w:rFonts w:cs="Times New Roman" w:ascii="Times New Roman" w:hAnsi="Times New Roman"/>
          <w:sz w:val="24"/>
          <w:szCs w:val="24"/>
        </w:rPr>
        <w:t>Статья 11.6. Нарушение правил транспортного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5.07.2010 N 207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транспортного обслуживания населения, установленных нормативными правовыми актами Волгоградской области или муниципальными нормативными правовыми актами, если оно не подпадает под признаки уголовно наказуемого деяния или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надцат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2. АДМИНИСТРАТИВНЫЕ ПРАВОНАРУШЕНИЯ В ОБЛАСТИ ФИНАН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и 12.1 - 12.3. Утратили силу. - Закон Волгоградской области от 01.11.2013 N 136-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3. АДМИНИСТРАТИВНЫЕ ПРАВОНАРУШЕНИЯ, ПОСЯГ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ИНСТИТУТЫ ГОСУДАРСТВЕННОЙ ВЛАСТИ,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ЯДОК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4" w:name="P781"/>
      <w:bookmarkEnd w:id="74"/>
      <w:r>
        <w:rPr>
          <w:rFonts w:cs="Times New Roman" w:ascii="Times New Roman" w:hAnsi="Times New Roman"/>
          <w:sz w:val="24"/>
          <w:szCs w:val="24"/>
        </w:rPr>
        <w:t>Статья 13.1. Нарушение порядка использования Герба и Флага Волгоградской области, надругательство над Гербом и Флагом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порядка использования Герба и Флага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ругательство над Гербом и Флагом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5" w:name="P790"/>
      <w:bookmarkEnd w:id="75"/>
      <w:r>
        <w:rPr>
          <w:rFonts w:cs="Times New Roman" w:ascii="Times New Roman" w:hAnsi="Times New Roman"/>
          <w:sz w:val="24"/>
          <w:szCs w:val="24"/>
        </w:rPr>
        <w:t>Статья 13.2. Нарушение порядка использования символики, надругательство над символик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порядка использования символики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ругательство над символикой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6" w:name="P799"/>
      <w:bookmarkEnd w:id="76"/>
      <w:r>
        <w:rPr>
          <w:rFonts w:cs="Times New Roman" w:ascii="Times New Roman" w:hAnsi="Times New Roman"/>
          <w:sz w:val="24"/>
          <w:szCs w:val="24"/>
        </w:rPr>
        <w:t>Статья 13.3. Воспрепятствование деятельности и (или) вмешательство в деятельность органов государственной власти Волгоградской области и иных государственных органов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епятствование деятельности и (или) вмешательство в деятельность Волгоградской областной Думы, депутатов Волгоградской областной Думы, Губернатора Волгоградской области, органов исполнительной власти Волгоградской области и иных государственных органов Волгоградской области, за исключением государственных органов Волгоградской области, осуществляющих государственный надзор (контро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3.07.2009 N 1914-ОД, от 01.03.2012 N 17-ОД, от 10.07.2013 N 85-ОД,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сем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воспрепятствованием деятельности в настоящей статье, а также в статьях 13.5, 13.6 и 13.8 настоящего Кодекса понимаются противоправные деяния (действия или бездействие), нарушающие порядок деятельности соответствующих органов, должностных лиц и лиц, указанных в статье 13.8 настоящего Кодекса, и направленные на создание препятствий их зак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вмешательством в деятельность в настоящей статье, а также в статьях 13.5 и 13.6 настоящего Кодекса понимаются противоправные действия, нарушающие порядок деятельности соответствующих органов и должностных лиц и направленные на ограничение их полномочий по вопросам исключитель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7" w:name="P809"/>
      <w:bookmarkEnd w:id="77"/>
      <w:r>
        <w:rPr>
          <w:rFonts w:cs="Times New Roman" w:ascii="Times New Roman" w:hAnsi="Times New Roman"/>
          <w:sz w:val="24"/>
          <w:szCs w:val="24"/>
        </w:rPr>
        <w:t>Статья 13.4. Невыполнение законных требований депутата Волгоградской област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должностным лицом государственного органа Волгоградской области, органа местного самоуправления, организации или общественного объединения законных требований депутата Волгоградской областной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олжностным лицом государственного органа Волгоградской области, органа местного самоуправления, организации или общественного объединения заведомо ложной информации или несоблюдение установленных сроков и порядка предоставления информации (документов, материалов, ответов на обращения) депутату Волгоградской областной Дум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сем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8" w:name="P818"/>
      <w:bookmarkEnd w:id="78"/>
      <w:r>
        <w:rPr>
          <w:rFonts w:cs="Times New Roman" w:ascii="Times New Roman" w:hAnsi="Times New Roman"/>
          <w:sz w:val="24"/>
          <w:szCs w:val="24"/>
        </w:rPr>
        <w:t>Статья 13.5. Воспрепятствование деятельности и (или) вмешательство в деятельность Уполномоченного по правам человека в Волгоградской области, уполномоченного по правам ребенка в Волго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04.2012 N 3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епятствование деятельности и (или) вмешательство в деятельность Уполномоченного по правам человека в Волгоградской области, уполномоченного по правам ребенка в Волго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04.2012 N 3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сем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9" w:name="P826"/>
      <w:bookmarkEnd w:id="79"/>
      <w:r>
        <w:rPr>
          <w:rFonts w:cs="Times New Roman" w:ascii="Times New Roman" w:hAnsi="Times New Roman"/>
          <w:sz w:val="24"/>
          <w:szCs w:val="24"/>
        </w:rPr>
        <w:t>Статья 13.6. Воспрепятствование деятельности и (или) вмешательство в деятельность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епятствование деятельности и (или) вмешательство в деятельность органов местного самоуправления, за исключением органов местного самоуправления, осуществляющих государственный надзор (контроль) или муниципальный контроль,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сем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0" w:name="P834"/>
      <w:bookmarkEnd w:id="80"/>
      <w:r>
        <w:rPr>
          <w:rFonts w:cs="Times New Roman" w:ascii="Times New Roman" w:hAnsi="Times New Roman"/>
          <w:sz w:val="24"/>
          <w:szCs w:val="24"/>
        </w:rPr>
        <w:t>Статья 13.7. Невыполнение законных требований депутата представительного орган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выполнение должностным лицом государственного органа Волгоградской области, органа местного самоуправления, организации или общественного объединения законных требований депутата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должностным лицом органа местного самоуправления, организации или общественного объединения заведомо ложной информации или несоблюдение установленных сроков и порядка предоставления информации (документов, материалов, ответов на обращения) депутату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сем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1" w:name="P843"/>
      <w:bookmarkEnd w:id="81"/>
      <w:r>
        <w:rPr>
          <w:rFonts w:cs="Times New Roman" w:ascii="Times New Roman" w:hAnsi="Times New Roman"/>
          <w:sz w:val="24"/>
          <w:szCs w:val="24"/>
        </w:rPr>
        <w:t>Статья 13.8. Воспрепятствование законной деятельности члена муниципальной казачьей дружи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0.05.2014 N 7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виновение законному требованию члена муниципальной казачьей дружины при исполнении им обязанностей по охране общественного порядка, а равно воспрепятствование его законной деятельности в иной форм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0.05.2014 N 7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сем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2" w:name="P851"/>
      <w:bookmarkEnd w:id="82"/>
      <w:r>
        <w:rPr>
          <w:rFonts w:cs="Times New Roman" w:ascii="Times New Roman" w:hAnsi="Times New Roman"/>
          <w:sz w:val="24"/>
          <w:szCs w:val="24"/>
        </w:rPr>
        <w:t>Статья 13.9. Неисполнение уполномоченными должностными лицами обязанности по составлению протоко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уполномоченными в соответствии с Кодексом Волгоградской области об административной ответственности должностными лицами обязанности по составлению протокола об административном правонарушении при наличии хотя бы одного из поводов к возбуждению дела об административном правонарушении и достаточных данных, указывающих на наличие события административного правонару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3" w:name="P857"/>
      <w:bookmarkEnd w:id="83"/>
      <w:r>
        <w:rPr>
          <w:rFonts w:cs="Times New Roman" w:ascii="Times New Roman" w:hAnsi="Times New Roman"/>
          <w:sz w:val="24"/>
          <w:szCs w:val="24"/>
        </w:rPr>
        <w:t>Статья 13.10. Неисполнение письменного предписания государственного органа Волгоградской области об устранении нарушений законов Волгоградской области по вопросам осуществления государственны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письменного предписания государственного органа Волгоградской области, уполномоченного в соответствии с законом Волгоградской области осуществлять контроль за исполнением органами местного самоуправления переданных государственных полномочий Волгоградской области, об устранении нарушений законов Волгоградской области по вопросам осуществления государственных полномоч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4" w:name="P865"/>
      <w:bookmarkEnd w:id="84"/>
      <w:r>
        <w:rPr>
          <w:rFonts w:cs="Times New Roman" w:ascii="Times New Roman" w:hAnsi="Times New Roman"/>
          <w:sz w:val="24"/>
          <w:szCs w:val="24"/>
        </w:rPr>
        <w:t>Статья 13.10.1. Ненадлежащее осуществление органами местного самоуправления переданных им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0.12.2010 N 2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надлежащее осуществление органами местного самоуправления переданных им отдельных государственных полномочий, выразившееся в нарушении установленного соответствующим законом и другими нормативными правовыми актами Волгоградской области порядка осуществления государственных полномоч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енадцати тысяч до сем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1. Утратила силу. - Закон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5" w:name="P874"/>
      <w:bookmarkEnd w:id="85"/>
      <w:r>
        <w:rPr>
          <w:rFonts w:cs="Times New Roman" w:ascii="Times New Roman" w:hAnsi="Times New Roman"/>
          <w:sz w:val="24"/>
          <w:szCs w:val="24"/>
        </w:rPr>
        <w:t>Статья 13.12. Нарушение процедуры отзыв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оцедуры отзыва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новленной уставом муниципального образ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6" w:name="P881"/>
      <w:bookmarkEnd w:id="86"/>
      <w:r>
        <w:rPr>
          <w:rFonts w:cs="Times New Roman" w:ascii="Times New Roman" w:hAnsi="Times New Roman"/>
          <w:sz w:val="24"/>
          <w:szCs w:val="24"/>
        </w:rPr>
        <w:t>Статья 13.13. Нарушение порядка реализации правотворческой инициативы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должностным лицом местного самоуправления порядка реализации правотворческой инициативы граждан,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пят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4. Воспрепятствование участию граждан в организации и осуществлении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епятствование участию граждан в организации и осуществлении территориального общественного самоуправления должностными лицами органов государственной власти Волгоградской области и органов мест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5. Нарушение порядка организации и проведения публичных слуш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должностным лицом местного самоуправления порядка организации и проведения публичных слушаний,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6. Нарушение порядка назначения и проведения собрания граждан, конференции граждан (собрания делегатов), порядка избрания делег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должностным лицом местного самоуправления порядка назначения и проведения собрания граждан, конференции граждан (собрания делегатов), порядка избрания делегатов, определенных уставом муниципального образования и (или) нормативным правовым актом представительного органа муниципального образования, уставом территориального общественного самоупр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7. Нарушение порядка назначения и проведения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должностным лицом местного самоуправления порядка назначения и проведения опроса граждан, опреде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8. Принятие на муниципальную службу с нарушением порядка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на муниципальную службу с нарушением порядка проведения конкурса на замещение должности муниципальной службы, если такой порядок установлен муниципальным правовым актом, принятым представительным органом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19. Неоднократное издание незаконных муниципальных правовых актов, а равно нарушение порядка принятия (издания)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дание муниципальных правовых актов, незаконность которых установлена в судебном порядке, два и более раза в течение год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порядка принятия (издания) муниципальных правовых актов,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7" w:name="P926"/>
      <w:bookmarkEnd w:id="87"/>
      <w:r>
        <w:rPr>
          <w:rFonts w:cs="Times New Roman" w:ascii="Times New Roman" w:hAnsi="Times New Roman"/>
          <w:sz w:val="24"/>
          <w:szCs w:val="24"/>
        </w:rPr>
        <w:t>Статья 13.20. Нарушение порядка опубликования (обнародования)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орядка опубликования (обнародования) муниципальных правовых актов, установленного уставом муниципального образования и (или) нормативным правовым актом представительного органа муницип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8" w:name="P932"/>
      <w:bookmarkEnd w:id="88"/>
      <w:r>
        <w:rPr>
          <w:rFonts w:cs="Times New Roman" w:ascii="Times New Roman" w:hAnsi="Times New Roman"/>
          <w:sz w:val="24"/>
          <w:szCs w:val="24"/>
        </w:rPr>
        <w:t>Статья 13.21. Неисполнение муниципаль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муниципальных правовых актов, в том числе правовых актов, принятых на местном референдуме, препятствующее решению вопросов местного значения муниципального образования, а также осуществлению отдельных государственных полномочий, переданных органам местного самоуправления федеральными законами и законами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четырех тысяч рублей; на должностных лиц - наложение административного штрафа в размере от семи тысяч до двенадцати тысяч рублей; на юридических лиц - наложение административного штрафа в размере от пятн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21.1. Утратила силу. - Закон Волгоградской области от 07.08.2014 N 1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9" w:name="P940"/>
      <w:bookmarkEnd w:id="89"/>
      <w:r>
        <w:rPr>
          <w:rFonts w:cs="Times New Roman" w:ascii="Times New Roman" w:hAnsi="Times New Roman"/>
          <w:sz w:val="24"/>
          <w:szCs w:val="24"/>
        </w:rPr>
        <w:t>Статья 13.22. Изготовление и (или) распространение фашистской атрибутики или симво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готовление и (или) распространение фашистской атрибутики или символики, если это действ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3.07.2009 N 19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фашистской атрибутикой или символикой в настоящей статье понимаются предметы, изображающие свастику, фасции, приветственные жесты, использовавшиеся национал-социалистической рабочей партией Германии и фашистской партией Ит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23. Утратила силу. - Закон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3.24. Утратила силу. - Закон Волгоградской области от 28.12.2009 N 1976-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0" w:name="P952"/>
      <w:bookmarkEnd w:id="90"/>
      <w:r>
        <w:rPr>
          <w:rFonts w:cs="Times New Roman" w:ascii="Times New Roman" w:hAnsi="Times New Roman"/>
          <w:sz w:val="24"/>
          <w:szCs w:val="24"/>
        </w:rPr>
        <w:t>Статья 13.25. Нарушение порядка представления копий муниципальных нормативных правовых актов, а также сведений, подлежащих включению в регистр муниципальных нормативных правовых актов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1.07.2011 N 220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1" w:name="P955"/>
      <w:bookmarkEnd w:id="91"/>
      <w:r>
        <w:rPr>
          <w:rFonts w:cs="Times New Roman" w:ascii="Times New Roman" w:hAnsi="Times New Roman"/>
          <w:sz w:val="24"/>
          <w:szCs w:val="24"/>
        </w:rPr>
        <w:t>1. Нарушение установленного нормативными правовыми актами Волгоградской области порядка представления в уполномоченный орган копий муниципальных нормативных правовых актов, а также сведений, подлежащих включению в регистр муниципальных нормативных правовых актов Волгоградской обла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должностных лиц в размере от пяти тысяч до сем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2" w:name="P962"/>
      <w:bookmarkEnd w:id="92"/>
      <w:r>
        <w:rPr>
          <w:rFonts w:cs="Times New Roman" w:ascii="Times New Roman" w:hAnsi="Times New Roman"/>
          <w:sz w:val="24"/>
          <w:szCs w:val="24"/>
        </w:rPr>
        <w:t>Статья 13.26. Нарушение нормативных правовых актов Волгоградской области и муниципальных нормативных правовых актов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2.03.2015 N 24-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3" w:name="P965"/>
      <w:bookmarkEnd w:id="93"/>
      <w:r>
        <w:rPr>
          <w:rFonts w:cs="Times New Roman" w:ascii="Times New Roman" w:hAnsi="Times New Roman"/>
          <w:sz w:val="24"/>
          <w:szCs w:val="24"/>
        </w:rPr>
        <w:t>1. Нарушение должностным лицом органа исполнительной власти Волгоградской области или органа местного самоуправления, работником многофункционального центра порядка предоставления государственной (муниципальной) услуги, предоставляемой органом исполнительной власти Волгоградской области или органом местного самоуправления, установленного соответственно нормативными правовыми актами Волгоградской области или муниципальными нормативными правовыми актами, повлекшее непредоставление государственной (муниципальной) услуги заявителю либо предоставление государственной (муниципальной) услуги заявителю с нарушением установленных сроков, если эти действия не подпадают под признаки уголовно наказуемого деяния или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работников многофункциональных центров в размере от одной тысячи до четырех тысяч рублей; на должностных лиц органов исполнительной власти Волгоградской области и органов местного самоуправления - от семи тысяч до двенадцати тысяч рублей.</w:t>
      </w:r>
    </w:p>
    <w:p>
      <w:pPr>
        <w:pStyle w:val="ConsPlusNormal"/>
        <w:ind w:firstLine="540"/>
        <w:jc w:val="both"/>
        <w:rPr>
          <w:rFonts w:ascii="Times New Roman" w:hAnsi="Times New Roman" w:cs="Times New Roman"/>
          <w:sz w:val="24"/>
          <w:szCs w:val="24"/>
        </w:rPr>
      </w:pPr>
      <w:bookmarkStart w:id="94" w:name="P967"/>
      <w:bookmarkEnd w:id="94"/>
      <w:r>
        <w:rPr>
          <w:rFonts w:cs="Times New Roman" w:ascii="Times New Roman" w:hAnsi="Times New Roman"/>
          <w:sz w:val="24"/>
          <w:szCs w:val="24"/>
        </w:rPr>
        <w:t>2. Нарушение работником государственного учреждения Волгоградской области, муниципального учреждения, в которых размещается государственное задание (заказ) или муниципальное задание (заказ) на предоставление услуг гражданам и (или) организациям, порядка предоставления услуг гражданам и (или) организациям, установленного соответственно нормативными правовыми актами Волгоградской области или муниципальными нормативными правовыми актами, повлекшее непредоставление услуги заявителю либо предоставление услуги заявителю с нарушением установленных сроков, если эти деяния не подпадают под признаки уголовно наказуемого деяния или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работников государственных учреждений Волгоградской области, муниципальных учреждений, в которых размещается государственное задание (заказ) или муниципальное задание (заказ) на предоставление услуг гражданам и (или) организациям, в размере от одной тысячи до четырех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усмотренные частями 1 и 2 настоящей статьи деян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работников многофункциональных центров и работников государственных учреждений Волгоградской области, муниципальных учреждений, в которых размещается государственное задание (заказ) или муниципальное задание (заказ) на предоставление услуг гражданам и (или) организациям, в размере от трех тысяч до пяти тысяч рублей; на должностных лиц органов исполнительной власти Волгоградской области и органов местного самоуправления - от пятнадцати тысяч до двадца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4. АДМИНИСТРАТИВНЫЕ ПРАВОНАРУШЕНИЯ, ПОСЯГ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ЩЕСТВЕННЫЙ ПОРЯДОК И ОБЩЕСТВЕННУЮ БЕЗОПАС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5" w:name="P975"/>
      <w:bookmarkEnd w:id="95"/>
      <w:r>
        <w:rPr>
          <w:rFonts w:cs="Times New Roman" w:ascii="Times New Roman" w:hAnsi="Times New Roman"/>
          <w:sz w:val="24"/>
          <w:szCs w:val="24"/>
        </w:rPr>
        <w:t>Статья 14.1. Изготовление или хранение с целью сбыта, сбыт крепких спиртных напитков бытовой вы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6" w:name="P977"/>
      <w:bookmarkEnd w:id="96"/>
      <w:r>
        <w:rPr>
          <w:rFonts w:cs="Times New Roman" w:ascii="Times New Roman" w:hAnsi="Times New Roman"/>
          <w:sz w:val="24"/>
          <w:szCs w:val="24"/>
        </w:rPr>
        <w:t>1. Изготовление или хранение с целью сбыта, сбыт самогона или других крепких спиртных напитков бытовой вырабо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4.03.2010 N 20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е частью 1 или 3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ям 14.2 и 14.3 настоящего Кодекса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четыре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4.03.2010 N 2014-ОД)</w:t>
      </w:r>
    </w:p>
    <w:p>
      <w:pPr>
        <w:pStyle w:val="ConsPlusNormal"/>
        <w:ind w:firstLine="540"/>
        <w:jc w:val="both"/>
        <w:rPr>
          <w:rFonts w:ascii="Times New Roman" w:hAnsi="Times New Roman" w:cs="Times New Roman"/>
          <w:sz w:val="24"/>
          <w:szCs w:val="24"/>
        </w:rPr>
      </w:pPr>
      <w:bookmarkStart w:id="97" w:name="P984"/>
      <w:bookmarkEnd w:id="97"/>
      <w:r>
        <w:rPr>
          <w:rFonts w:cs="Times New Roman" w:ascii="Times New Roman" w:hAnsi="Times New Roman"/>
          <w:sz w:val="24"/>
          <w:szCs w:val="24"/>
        </w:rPr>
        <w:t>3. Сбыт самогона или других крепких спиртных напитков бытовой выработки несовершеннолетн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К крепким спиртным напиткам бытовой выработки относятся спиртные напитки, изготовленные путем отделения перегонкой или другим способом алкогольной массы от продуктов брожения зерна, картофеля, свеклы, винограда, сахара и других продуктов. Не относятся к крепким спиртным напиткам вина, пиво, квасы и другие напитки, изготовленные бытовым способом посредством только естественного бр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сбытом крепких спиртных напитков бытовой выработки понимается любой способ передачи (продажа, обмен, уплата долга, дача взаймы, оплата работ (услуг), а также иные способы возмездной передачи) другим лицам крепких спиртных напитков бытовой вырабо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8" w:name="P990"/>
      <w:bookmarkEnd w:id="98"/>
      <w:r>
        <w:rPr>
          <w:rFonts w:cs="Times New Roman" w:ascii="Times New Roman" w:hAnsi="Times New Roman"/>
          <w:sz w:val="24"/>
          <w:szCs w:val="24"/>
        </w:rPr>
        <w:t>Статья 14.2. Сбыт спиртосодержащей жидкости непромышл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99" w:name="P992"/>
      <w:bookmarkEnd w:id="99"/>
      <w:r>
        <w:rPr>
          <w:rFonts w:cs="Times New Roman" w:ascii="Times New Roman" w:hAnsi="Times New Roman"/>
          <w:sz w:val="24"/>
          <w:szCs w:val="24"/>
        </w:rPr>
        <w:t>1. Сбыт спиртосодержащей жидкости непромышленного производ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4.03.2010 N 20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е частью 1 или 3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е 14.1 и 14.3 настоящего Кодекса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четырех тысяч до п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4.03.2010 N 2014-ОД)</w:t>
      </w:r>
    </w:p>
    <w:p>
      <w:pPr>
        <w:pStyle w:val="ConsPlusNormal"/>
        <w:ind w:firstLine="540"/>
        <w:jc w:val="both"/>
        <w:rPr>
          <w:rFonts w:ascii="Times New Roman" w:hAnsi="Times New Roman" w:cs="Times New Roman"/>
          <w:sz w:val="24"/>
          <w:szCs w:val="24"/>
        </w:rPr>
      </w:pPr>
      <w:bookmarkStart w:id="100" w:name="P999"/>
      <w:bookmarkEnd w:id="100"/>
      <w:r>
        <w:rPr>
          <w:rFonts w:cs="Times New Roman" w:ascii="Times New Roman" w:hAnsi="Times New Roman"/>
          <w:sz w:val="24"/>
          <w:szCs w:val="24"/>
        </w:rPr>
        <w:t>3. Сбыт спиртосодержащей жидкости непромышленного производства несовершеннолетним лица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четырех тысяч до п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Спиртосодержащей жидкостью непромышленного производства признается жидкость, изготовленная непромышленным способом, не относящаяся к лекарственным препаратам и средствам бытовой химии, содержащая добавку этилового спирта, этилового питьевого спирта, спирта этилового денатурированного, а также спиртосодержащих отходов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сбытом спиртосодержащей жидкости непромышленного производства понимается любой способ передачи (продажа, обмен, уплата долга, дача взаймы, оплата работ (услуг), а также иные способы возмездной передачи) другим лицам спиртосодержащей жидкости непромышлен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1" w:name="P1005"/>
      <w:bookmarkEnd w:id="101"/>
      <w:r>
        <w:rPr>
          <w:rFonts w:cs="Times New Roman" w:ascii="Times New Roman" w:hAnsi="Times New Roman"/>
          <w:sz w:val="24"/>
          <w:szCs w:val="24"/>
        </w:rPr>
        <w:t>Статья 14.3. Организация или содержание притона для распития спиртных напи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2" w:name="P1007"/>
      <w:bookmarkEnd w:id="102"/>
      <w:r>
        <w:rPr>
          <w:rFonts w:cs="Times New Roman" w:ascii="Times New Roman" w:hAnsi="Times New Roman"/>
          <w:sz w:val="24"/>
          <w:szCs w:val="24"/>
        </w:rPr>
        <w:t>1. Организация или содержание притона для распития спиртных напитков, сопряженные с нарушением общественно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одной тысячи до трех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усмотренные частью 1 настоящей статьи действия, совершенны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статьям 14.1 и 14.2 настоящего Кодекса и до истечения одного года со дня окончания его исполн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трех тысяч до пяти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притоном понимается жилое (квартира, комната, дача, дом) или нежилое (подвал, чердак, сарай, гараж, склад и т.п.) помещение, систематически (два и более раза в течение года) предоставляемое лицом, являющимся собственником помещения, а равно осуществляющим право пользования им по иным основаниям, для распития спиртных напи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организацией притона понимаются действия, направленные на его создание (подыскание, наем, приспособление помещения, его оборудование) в целях последующего использования этого помещения для распития спиртных напи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тона означает систему действий, направленных на обеспечение функционирования притона (внесение платы за использование помещения, привлечение лиц, желающих им воспользоваться для распития спиртных напитков, сбор средств для этого, добывание спиртных напитков и т.п.), фактическое пользование помещением, в котором систематически (два и более раза в течение года) происходит распитие спиртных напитков, систематическое (два и более раза в течение года) предоставление помещения для распития спиртных напитков лицам, злоупотребляющим спиртными напи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пиртным напиткам относятся алкогольная продукция, произведенная с использованием этилового спирта, произведенного из пищевого сырья (за исключением вина и пива), а равно крепкие спиртные напитки бытовой выработки и спиртосодержащая жидкость непромышленного производ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4. Предоставление помещений для потребления наркотических средств, психотропных и токсических ве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лужебных, подсобных помещений или нежилых мест для потребления наркотических средств, психотропных и токсических веществ, если это действие не содержит признаков уголовно наказуемого дея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3" w:name="P1024"/>
      <w:bookmarkEnd w:id="103"/>
      <w:r>
        <w:rPr>
          <w:rFonts w:cs="Times New Roman" w:ascii="Times New Roman" w:hAnsi="Times New Roman"/>
          <w:sz w:val="24"/>
          <w:szCs w:val="24"/>
        </w:rPr>
        <w:t>Статья 14.5. Организация и проведение азартных игр на улицах, рынках, вокзалах, в парках культуры, образовательных организациях, организациях здравоохранения и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1.10.2013 N 12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азартных игр на улицах, рынках, вокзалах, в парках культуры, образовательных организациях, организациях здравоохранения и культур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1.10.2013 N 12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ку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6. Навязчивое обращение к гражданам с целью гадания, попрошай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язчивое обращение к гражданам с целью гадания, попрошайниче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7. Нарушение правил проведения культурно-зрелищных, спортивных и иных массов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нормативными правовыми актами Волгоградской области, муниципальными нормативными правовыми актами правил проведения культурно-зрелищных, спортивных и иных массовых мероприят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 на юридических лиц -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8. Применение пиротехнических изделий в местах массового пребыва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иротехнических изделий в местах массового пребывания людей, повлекшее нарушение общественного порядк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4.9. Нарушение тишины и поко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4" w:name="P1052"/>
      <w:bookmarkEnd w:id="104"/>
      <w:r>
        <w:rPr>
          <w:rFonts w:cs="Times New Roman" w:ascii="Times New Roman" w:hAnsi="Times New Roman"/>
          <w:sz w:val="24"/>
          <w:szCs w:val="24"/>
        </w:rPr>
        <w:t>1. Нарушение тишины и покоя граждан в жилых домах и подъездах, на улицах и дворовых территориях, в медицинских организациях и оздоровительных организациях, на территориях дачных массивов и других мест отдыха граждан с 22.00 часов до 7.00 часов следующего дня (далее в настоящей статье - в ночное время), за исключением проведения аварийных и спасательных работ, а также других неотложных работ, необходимых для обеспечения безопасности граждан либо функционирования объектов жизнеобеспечения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ов Волгоградской области от 12.11.2012 N 136-ОД, от 28.03.2014 N 42-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усмотренное частью 1 настоящей статьи деяние, совершенное повторно с момента вступления постановления о назначении административного наказания в законную силу и до истечения одного года со дня окончания его исполнения либо с момента вступления в силу постановления о назначении административного наказания по части 2 настоящей статьи и до истечения одного года со дня окончания его испол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пятнадцати тысяч до двадцати тысяч рублей; на юридических лиц - от три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1.1 введена Законом Волгоградской области от 28.03.2014 N 40-ОД)</w:t>
      </w:r>
    </w:p>
    <w:p>
      <w:pPr>
        <w:pStyle w:val="ConsPlusNormal"/>
        <w:ind w:firstLine="540"/>
        <w:jc w:val="both"/>
        <w:rPr>
          <w:rFonts w:ascii="Times New Roman" w:hAnsi="Times New Roman" w:cs="Times New Roman"/>
          <w:sz w:val="24"/>
          <w:szCs w:val="24"/>
        </w:rPr>
      </w:pPr>
      <w:bookmarkStart w:id="105" w:name="P1059"/>
      <w:bookmarkEnd w:id="105"/>
      <w:r>
        <w:rPr>
          <w:rFonts w:cs="Times New Roman" w:ascii="Times New Roman" w:hAnsi="Times New Roman"/>
          <w:sz w:val="24"/>
          <w:szCs w:val="24"/>
        </w:rPr>
        <w:t>2. Осуществление ремонтных, строительных и погрузочно-разгрузочных работ, повлекшее нарушение тишины и покоя граждан, в жилых домах, подъездах и на дворовых территориях в выходной день (воскресенье) или нерабочие праздничные дни, за исключением проведения работ, указанных в части первой настоящей стать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одной тысячи до трех тысяч рублей; на должностных лиц - наложение административного штрафа в размере от пяти тысяч до десяти тысяч рублей; на юридических лиц - наложение административного штрафа в размере от пятнадцати тысяч до дв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Под нарушением тишины и покоя граждан в части 1 настоящей статьи поним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на повышенной громкости телевизоров, радиоприемников, магнитофонов и других звуковоспроизводящих устройств и устройств звукоусиления, в том числе установленных на транспортных средствах, объектах мелкорозничной торговли (киосках, павильонах, лотках и др.), в летних ресторанах, кафе, дискотеках, повлекшее нарушение тишины и покоя граждан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гра на музыкальных инструментах, крики, свист, пение, а также иные действия, сопровождающиеся звуками, повлекшие нарушение тишины и покоя граждан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отключение после неоднократного срабатывания звуковых сигналов охранной сигнализации автомобилей, повлекшее нарушение тишины и покоя граждан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пиротехнических средств, повлекшее нарушение тишины и покоя граждан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изводство ремонтных, строительных, погрузо-разгрузочных работ, повлекшее нарушение тишины и покоя граждан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действия, повлекшие нарушение тишины и покоя граждан в ночное врем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6" w:name="P1070"/>
      <w:bookmarkEnd w:id="106"/>
      <w:r>
        <w:rPr>
          <w:rFonts w:cs="Times New Roman" w:ascii="Times New Roman" w:hAnsi="Times New Roman"/>
          <w:sz w:val="24"/>
          <w:szCs w:val="24"/>
        </w:rPr>
        <w:t>Статья 14.9.1. Непринятие мер по ограничению доступа лиц в подвалы, техподполья, на чердаки и в другие подсоб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0.07.2013 N 85-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нятие мер по ограничению доступа лиц в подвалы, техподполья, на чердаки и в другие подсобные помещения, а также по недопущению использования указанных помещений не по назнач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7" w:name="P1077"/>
      <w:bookmarkEnd w:id="107"/>
      <w:r>
        <w:rPr>
          <w:rFonts w:cs="Times New Roman" w:ascii="Times New Roman" w:hAnsi="Times New Roman"/>
          <w:sz w:val="24"/>
          <w:szCs w:val="24"/>
        </w:rPr>
        <w:t>Статья 14.9.2. Незаконное проникновение в подвалы, техподполья, на чердаки и в другие подсоб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0.07.2013 N 85-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законное проникновение в подвалы, техподполья, на чердаки и в другие подсобные помещения, а также использование указанных помещений не по назнач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предупреждение или наложение административного штрафа на граждан в размере от одной тысячи до трех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8" w:name="P1084"/>
      <w:bookmarkEnd w:id="108"/>
      <w:r>
        <w:rPr>
          <w:rFonts w:cs="Times New Roman" w:ascii="Times New Roman" w:hAnsi="Times New Roman"/>
          <w:sz w:val="24"/>
          <w:szCs w:val="24"/>
        </w:rPr>
        <w:t>Статья 14.9.3. Нарушение дополнительных требований пожар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10.07.2013 N 85-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9" w:name="P1087"/>
      <w:bookmarkEnd w:id="109"/>
      <w:r>
        <w:rPr>
          <w:rFonts w:cs="Times New Roman" w:ascii="Times New Roman" w:hAnsi="Times New Roman"/>
          <w:sz w:val="24"/>
          <w:szCs w:val="24"/>
        </w:rPr>
        <w:t>1. Нарушение дополнительных требований пожарной безопасности в условиях особого противопожарного режима, установленных нормативными правовыми актами Волгоградской области и (или) муниципальными нормативными правовыми актами по пожарной безопасности,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ршение деяния, предусмотренного частью 1 настоящей статьи, повлекшего возникновение пожара,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0" w:name="P1092"/>
      <w:bookmarkEnd w:id="110"/>
      <w:r>
        <w:rPr>
          <w:rFonts w:cs="Times New Roman" w:ascii="Times New Roman" w:hAnsi="Times New Roman"/>
          <w:sz w:val="24"/>
          <w:szCs w:val="24"/>
        </w:rPr>
        <w:t>Статья 14.10. Нарушение правил охраны жизни людей на водных объек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правил охраны жизни людей на водных объектах, установленных органами исполнительной власти Волгоград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пятисот до четырех тысяч рублей; на должностных лиц - от пятнадцати тысяч до двадцати пяти тысяч рублей; на юридических лиц - от тридцати тысяч до пятидеся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1" w:name="P1100"/>
      <w:bookmarkEnd w:id="111"/>
      <w:r>
        <w:rPr>
          <w:rFonts w:cs="Times New Roman" w:ascii="Times New Roman" w:hAnsi="Times New Roman"/>
          <w:sz w:val="24"/>
          <w:szCs w:val="24"/>
        </w:rPr>
        <w:t>Статья 14.10.1. Нарушение правил ведения поиск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 Законом Волгоградской области от 01.03.2012 N 1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гражданами, поисковыми объединениями поисковой работы с нарушением законодательства Волгоградской области о поисковой работ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 граждан предупреждение или наложение административного штрафа в размере от двух тысяч до четырех тысяч рублей; на должностных лиц - наложение административного штрафа в размере от десяти тысяч до пятнадцати тысяч рублей; на юридических лиц - наложение административного штрафа в размере от двадцати тысяч до три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2" w:name="P1107"/>
      <w:bookmarkEnd w:id="112"/>
      <w:r>
        <w:rPr>
          <w:rFonts w:cs="Times New Roman" w:ascii="Times New Roman" w:hAnsi="Times New Roman"/>
          <w:sz w:val="24"/>
          <w:szCs w:val="24"/>
        </w:rPr>
        <w:t>Статья 14.11. Неисполнение указаний руководителя работ по ликвидации чрезвычайной ситуации или вмешательство в его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исполнение указаний руководителя работ по ликвидации чрезвычайной ситуации или вмешательство в его дейст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граждан в размере от двух тысяч до четырех тысяч рублей; на должностных лиц - от десяти тысяч до пят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3" w:name="P1113"/>
      <w:bookmarkEnd w:id="113"/>
      <w:r>
        <w:rPr>
          <w:rFonts w:cs="Times New Roman" w:ascii="Times New Roman" w:hAnsi="Times New Roman"/>
          <w:sz w:val="24"/>
          <w:szCs w:val="24"/>
        </w:rPr>
        <w:t>Статья 14.12. Воспрепятствование доступу должностных лиц органов, специально уполномоченных на решение задач в области защиты населения и территорий от чрезвычайных ситуаций, на территорию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епятствование доступу должностных лиц органов, специально уполномоченных на решение задач в области защиты населения и территорий от чрезвычайных ситуаций, на территорию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10.07.2013 N 85-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семи тысяч до двенадцати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4" w:name="P1121"/>
      <w:bookmarkEnd w:id="114"/>
      <w:r>
        <w:rPr>
          <w:rFonts w:cs="Times New Roman" w:ascii="Times New Roman" w:hAnsi="Times New Roman"/>
          <w:sz w:val="24"/>
          <w:szCs w:val="24"/>
        </w:rPr>
        <w:t>Статья 14.13. Невыполнение требований нормативных правовых актов Волгоградской области по вопросам защиты населения и территорий от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е требований нормативных правовых актов Волгоградской области по вопросам защиты населения и территорий от чрезвычайных ситуаций, если это деяние не подпадает под признаки административного правонарушения, предусмотренного Кодексом Российской Федерации об административных правонарушения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орока тысяч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31.10.2014 N 138-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5" w:name="P1127"/>
      <w:bookmarkEnd w:id="115"/>
      <w:r>
        <w:rPr>
          <w:rFonts w:cs="Times New Roman" w:ascii="Times New Roman" w:hAnsi="Times New Roman"/>
          <w:sz w:val="24"/>
          <w:szCs w:val="24"/>
        </w:rPr>
        <w:t>Статья 14.14. Нарушение дополнительных ограничений розничной продажи алкогольной прод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0.04.2012 N 4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ведена Законом Волгоградской области от 24.03.2010 N 2014-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установленных законом Волгоградской области дополнительных ограничений розничной продажи алкогольной продук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 от 20.04.2012 N 4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в размере от двадцати тысяч до двадцати пяти тысяч рублей; на юридических лиц - от сорока тысяч до пятидесяти тысяч руб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Глава 15. ЗАКЛЮЧИТЕЛЬНЫ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1. Вступление в силу настоящего Код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Кодекс вступает в силу с 1 июля 2008 года, но не ранее чем через десять дней после дня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5.2. О признании утратившими силу отдельных нормативных правовых актов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го Кодекса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8 декабря 2002 г. N 770-ОД "О внесении изменения в статью 53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8 апреля 2003 г. N 812-ОД "О внесении изменения и допол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4 мая 2003 г. N 824-ОД "О внесении допол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 июня 2003 г. N 827-ОД "О внесении допол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ю 1 Закона Волгоградской области от 14 июля 2003 г. N 850-ОД "О внесении изменений и дополнений в Кодекс Волгоградской области об административной ответственности от 17 июля 2002 г. N 727-ОД, Закон Волгоградской области от 26 июня 2000 г. N 418-ОД "О квотировании рабочих мест для трудоустройства молодежи в Волгоградской области" и Закон Волгоградской области от 17 июня 1997 г. N 122-ОД "О порядке приема и утилизации лома и отходов черных и цветных мет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5 июля 2003 г. N 852-ОД "О внесении изменения и допол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30 декабря 2003 г. N 903-ОД "О внесении изменений и допол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3 июля 2004 г. N 935-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30 ноября 2004 г. N 965-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марта 2005 г. N 1024-ОД "О внесении изменений в статью 39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5 марта 2005 г. N 1034-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июня 2005 г. N 1068-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июня 2005 г. N 1069-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9 июля 2005 г. N 1088-ОД "О внесении изменений в статью 11.1 Кодекса Волгоградской области от 17 июля 2002 г. 727-ОД "Об администрати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3 декабря 2005 г. 1153-ОД "О внесении изменений в статью 66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7 декабря 2005 г. N 1159-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января 2006 г. N 1169-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января 2006 г. N 1171-ОД "О внесении изменений в статью 66.1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января 2006 г. N 1174-ОД "О внесении изменений в статью 8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0 января 2006 г. N 1175-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5 апреля 2006 г. N 1218-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5 июня 2006 г. N 1236-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3 ноября 2006 г. N 1310-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3 ноября 2006 г. N 1313-ОД "О внесении изменения в статью 54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6 декабря 2006 г. N 1366-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6 декабря 2006 г. N 1374-ОД "О внесении изменения в статью 6 Кодекса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9 декабря 2006 г. N 1400-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2 февраля 2007 г. N 1415-ОД "О внесении изменения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ю 2 Закона Волгоградской области от 19 апреля 2007 г. N 1448-ОД "О внесении изменений в Закон Волгоградской области от 25 июля 2003 г. N 858-ОД "О комиссиях по делам несовершеннолетних и защите их прав" и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3 мая 2007 г. N 1457-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16 августа 2007 г. N 1524-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он Волгоградской области от 23 августа 2007 г. N 1531-ОД "О внесении изменений в Кодекс Волгоградской области об административной ответственности от 17 июля 2002 г. N 727-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К.МАКСЮТА</w:t>
      </w:r>
    </w:p>
    <w:p>
      <w:pPr>
        <w:pStyle w:val="ConsPlusNormal"/>
        <w:rPr>
          <w:rFonts w:ascii="Times New Roman" w:hAnsi="Times New Roman" w:cs="Times New Roman"/>
          <w:sz w:val="24"/>
          <w:szCs w:val="24"/>
        </w:rPr>
      </w:pPr>
      <w:r>
        <w:rPr>
          <w:rFonts w:cs="Times New Roman" w:ascii="Times New Roman" w:hAnsi="Times New Roman"/>
          <w:sz w:val="24"/>
          <w:szCs w:val="24"/>
        </w:rPr>
        <w:t>11 июня 2008 года</w:t>
      </w:r>
    </w:p>
    <w:p>
      <w:pPr>
        <w:pStyle w:val="ConsPlusNormal"/>
        <w:rPr>
          <w:rFonts w:ascii="Times New Roman" w:hAnsi="Times New Roman" w:cs="Times New Roman"/>
          <w:sz w:val="24"/>
          <w:szCs w:val="24"/>
        </w:rPr>
      </w:pPr>
      <w:r>
        <w:rPr>
          <w:rFonts w:cs="Times New Roman" w:ascii="Times New Roman" w:hAnsi="Times New Roman"/>
          <w:sz w:val="24"/>
          <w:szCs w:val="24"/>
        </w:rPr>
        <w:t>N 1693-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16" w:name="P1188"/>
      <w:bookmarkEnd w:id="116"/>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дексу Волго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ед. Закона Волго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7.08.2014 N 127-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ем по составлению протоколов об административных правонарушениях в соответствии с пунктом 9 части 4 статьи 2.9 настоящего Кодекса обладают нижеследующие должностные лица муниципальных учреждений жилищно-коммуналь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директора, главный инжен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инженер I категории, инженер II категории административно-техническ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ведущий инженер, инженер, инженер I категории, инженер II категории, инспектор по учету, специалист по благоустройству производственно-техническ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й юрисконсульт, юрисконсульт I категории, юрисконсульт II категории отдела правового и общего обеспечения (отдела общего обеспечения, обще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мастер, специалист по озеленению участка "Зелен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участка озеленения, мастер по обрезке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главный специалист, ведущий специалист, ведущий специалист по работе с населением, специалист I категории административно-технической инспекции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главный специалист, ведущий специалист отдела (управления) по благоустройству, участка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главный специалист, ведущий специалист отдела (управления) по капитальному ремонту и обслуживанию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ик дорожного участка (дорожно-строительного участка), его заместитель, мастер дорожного участка (дорожно-строит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17" w:name="P1210"/>
      <w:bookmarkEnd w:id="117"/>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дексу Волгогра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ведено Законом Волго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10.07.2013 N 85-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ем по составлению протоколов об административных правонарушениях в соответствии с пунктом 24 части 3 статьи 2.9 настоящего Кодекса обладают нижеследующие должностные лица государственных казенных учреждений Волгоградской области - леснич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ректор (лесничий) - старший государственный лесной инспектор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старшего государственного лесного инспектора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овый лесничий участкового лесничества - заместитель старшего государственного лесного инспектора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ковый лесничий сельского участкового лесничества - заместитель старшего государственного лесного инспектора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женер по охране и защите леса - заместитель старшего государственного лесного инспектора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сконсульт - заместитель старшего государственного лесного инспектора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ник участкового лесничего участкового лесничества - государственный лесной инспектор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по охране леса участкового лесничества - государственный лесной инспектор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по охране леса сельского участкового лесничества - государственный лесной инспектор в леснич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18:00Z</dcterms:created>
  <dc:creator>N_Kanshin</dc:creator>
  <dc:description/>
  <cp:keywords/>
  <dc:language>en-US</dc:language>
  <cp:lastModifiedBy>User</cp:lastModifiedBy>
  <dcterms:modified xsi:type="dcterms:W3CDTF">2017-08-05T16:36:00Z</dcterms:modified>
  <cp:revision>2</cp:revision>
  <dc:subject/>
  <dc:title/>
</cp:coreProperties>
</file>