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16"/>
          <w:szCs w:val="16"/>
        </w:rPr>
        <w:drawing>
          <wp:inline distT="0" distB="0" distL="0" distR="0">
            <wp:extent cx="59880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февраля  2019 г.                                                                             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рхиве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и городского поселения г.Котов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риказом Росархива от 11.04.2018 № 42 «Об утверждении примерного положения об архиве организации», в целях обеспечения сохранности документов администрация городского поселения г.Котово,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архиве администрации городского поселения г.Котов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равового обеспечения, кадровой политики и работы с населением разместить настоящее постановление на официальном сайте  администрации городского поселения г.Котово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. Котово                                      М.Л.Пьянк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г.Котово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М.Л.Пьянков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2019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архиве </w:t>
      </w:r>
      <w:r>
        <w:rPr>
          <w:b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Style17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рхиве администрации городского поселения г.Котово Котовского муниципального района Волгоградской области (далее – положение) разработано в соответствии с примерным положением об архиве организации,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. Положение распространяется на архив администрации городского поселения г.Котово Котовского муниципального района Волгоградской области, выступающей источником комплектования муниципального архив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подготовку документов к передаче на постоянное хранение в муниципальный архив, источником комплектования которого выступает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атывает положение об Архив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ложение об Архив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вляющаяся источником комплектования муниципальных архивов, согласовывает положение об архив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униципальным архивом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согласования, положение об Архив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ется главой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://archives.ru/documents/position/primernoe-pologenie-arhiv-organization.shtml" \l "01"</w:instrTex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bookmarkStart w:id="0" w:name="s01"/>
      <w:bookmarkEnd w:id="0"/>
      <w:r>
        <w:rPr>
          <w:rStyle w:val="InternetLink"/>
          <w:rFonts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локальными нормативными актами государственного орган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. Состав документов Архив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г.Котово Котовского муниципального района Волгоградской област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ранит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архивные фонды личного происхождения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://archives.ru/documents/position/primernoe-pologenie-arhiv-organization.shtml" \l "02"</w:instrTex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bookmarkStart w:id="1" w:name="s02"/>
      <w:bookmarkEnd w:id="1"/>
      <w:r>
        <w:rPr>
          <w:rStyle w:val="InternetLink"/>
          <w:rFonts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(при их наличии)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фонд пользования (архива)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://archives.ru/documents/position/primernoe-pologenie-arhiv-organization.shtml" \l "03"</w:instrTex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bookmarkStart w:id="2" w:name="s03"/>
      <w:bookmarkEnd w:id="2"/>
      <w:r>
        <w:rPr>
          <w:rStyle w:val="InternetLink"/>
          <w:rFonts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(при наличии)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справочно-поисковые средства к документам и учетные документы Архив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Задачи Архив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Котово </w:t>
      </w: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Style17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дачам Архив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сятся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ция хранения документов, состав которых предусмотрен главой II положе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Комплектование Архив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ми, образовавшимися в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Учет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Использование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Методическое руководство и контроль за формированием и оформлением дел в структурных подразделениях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воевременной передачей их в Архи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76"/>
        <w:ind w:left="1134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ункции Архива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 г.Кот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Style17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следующие функции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рганизует прием документов постоянного и временных (свыше 10 лет) сроков хранения, в том числе по личному составу, образовавшихся в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утвержденным графиком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Ведет учет документов и фонд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редставляет в муниципальный архив учетные сведения об объеме и составе хранящихся в архив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://archives.ru/documents/position/primernoe-pologenie-arhiv-organization.shtml" \l "04"</w:instrTex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bookmarkStart w:id="3" w:name="s04"/>
      <w:bookmarkEnd w:id="3"/>
      <w:r>
        <w:rPr>
          <w:rStyle w:val="InternetLink"/>
          <w:rFonts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Систематизирует и размещает документы, поступающие на хранение в Архи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разовавшиеся в ходе осуществления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Осуществляет подготовку и представляет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 рассмотрение и согласование экспертной комиссии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согласование ЭПК архивного учреждения или муниципального архива, в случае наделения его соответствующими полномочиями, описи дел по личному составу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согласование ЭПК архивного учреждения или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на утверждение глав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муниципальным архивом в случае наделения его соответствующими полномочиям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Организует и проводит экспертизу ценности документов временных (свыше 10 лет) сроков хранения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Проводит мероприятия по обеспечению сохранности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 Организует информирование руководства и работнико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оставе и содержании документов Архив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Информирует пользователей по вопросам местонахождения архивных документ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3. Ведет учет использования документов Архив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4. Создает фонд пользования Архив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рганизует его использование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5. Осуществляет ведение справочно-поисковых средств к документам Архив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6. Участвует в разработке документо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архивного дела и делопроизводств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7. Оказывает методическую помощь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лужбе делопроизводств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ставлении номенклатуры дел, формировании и оформлении дел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труктурным подразделениям и работника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дготовке документов к передаче в Архи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76"/>
        <w:ind w:left="1134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ва Архива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.Котово </w:t>
      </w: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Style17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едставлять руководству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апрашивать в структурных подразделениях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я, необходимые для работы Архив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давать рекомендации структурным подразделения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, относящимся к компетенции Архив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информировать структурные подразде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еобходимости передачи документов в Архи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утвержденным графиком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имать участие в заседаниях ЭПК архивного учрежд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95834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54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lang w:eastAsia="ru-RU"/>
        </w:rPr>
        <w:instrText xml:space="preserve"> HYPERLINK "http://archives.ru/documents/position/primernoe-pologenie-arhiv-organization.shtml" \l "s01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lang w:eastAsia="ru-RU"/>
        </w:rPr>
        <w:fldChar w:fldCharType="separate"/>
      </w:r>
      <w:bookmarkStart w:id="4" w:name="01"/>
      <w:bookmarkEnd w:id="4"/>
      <w:r>
        <w:rPr>
          <w:rStyle w:val="InternetLink"/>
          <w:rFonts w:cs="Times New Roman" w:ascii="Times New Roman" w:hAnsi="Times New Roman"/>
          <w:sz w:val="20"/>
          <w:szCs w:val="20"/>
          <w:u w:val="single"/>
          <w:lang w:eastAsia="ru-RU"/>
        </w:rPr>
        <w:t>[1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> 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Style17"/>
        <w:spacing w:lineRule="auto" w:line="276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lang w:eastAsia="ru-RU"/>
        </w:rPr>
        <w:instrText xml:space="preserve"> HYPERLINK "http://archives.ru/documents/position/primernoe-pologenie-arhiv-organization.shtml" \l "s02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lang w:eastAsia="ru-RU"/>
        </w:rPr>
        <w:fldChar w:fldCharType="separate"/>
      </w:r>
      <w:bookmarkStart w:id="5" w:name="02"/>
      <w:bookmarkEnd w:id="5"/>
      <w:r>
        <w:rPr>
          <w:rStyle w:val="InternetLink"/>
          <w:rFonts w:cs="Times New Roman" w:ascii="Times New Roman" w:hAnsi="Times New Roman"/>
          <w:sz w:val="20"/>
          <w:szCs w:val="20"/>
          <w:u w:val="single"/>
          <w:lang w:eastAsia="ru-RU"/>
        </w:rPr>
        <w:t>[2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> Пункт 112 ГОСТа Р 7.0.8-2013 «СИБИД. Делопроизводство и архивное дело. Термины и определения». – М.: Стандартинформ, 2014.</w:t>
      </w:r>
    </w:p>
    <w:p>
      <w:pPr>
        <w:pStyle w:val="Style17"/>
        <w:spacing w:lineRule="auto" w:line="276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lang w:eastAsia="ru-RU"/>
        </w:rPr>
        <w:instrText xml:space="preserve"> HYPERLINK "http://archives.ru/documents/position/primernoe-pologenie-arhiv-organization.shtml" \l "s03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lang w:eastAsia="ru-RU"/>
        </w:rPr>
        <w:fldChar w:fldCharType="separate"/>
      </w:r>
      <w:bookmarkStart w:id="6" w:name="03"/>
      <w:bookmarkEnd w:id="6"/>
      <w:r>
        <w:rPr>
          <w:rStyle w:val="InternetLink"/>
          <w:rFonts w:cs="Times New Roman" w:ascii="Times New Roman" w:hAnsi="Times New Roman"/>
          <w:sz w:val="20"/>
          <w:szCs w:val="20"/>
          <w:u w:val="single"/>
          <w:lang w:eastAsia="ru-RU"/>
        </w:rPr>
        <w:t>[3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> Пункт 125 ГОСТа Р 7.0.8-2013 «СИБИД. Делопроизводство и архивное дело. Термины и определения». – М.: Стандартинформ, 2014.</w:t>
      </w:r>
    </w:p>
    <w:p>
      <w:pPr>
        <w:pStyle w:val="Style17"/>
        <w:spacing w:lineRule="auto" w:line="276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lang w:eastAsia="ru-RU"/>
        </w:rPr>
        <w:instrText xml:space="preserve"> HYPERLINK "http://archives.ru/documents/position/primernoe-pologenie-arhiv-organization.shtml" \l "s04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lang w:eastAsia="ru-RU"/>
        </w:rPr>
        <w:fldChar w:fldCharType="separate"/>
      </w:r>
      <w:bookmarkStart w:id="7" w:name="04"/>
      <w:bookmarkEnd w:id="7"/>
      <w:r>
        <w:rPr>
          <w:rStyle w:val="InternetLink"/>
          <w:rFonts w:cs="Times New Roman" w:ascii="Times New Roman" w:hAnsi="Times New Roman"/>
          <w:sz w:val="20"/>
          <w:szCs w:val="20"/>
          <w:u w:val="single"/>
          <w:lang w:eastAsia="ru-RU"/>
        </w:rPr>
        <w:t>[4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> 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убликовано: 22.08.2018, последнее изменение: 22.08.20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37:00Z</dcterms:created>
  <dc:creator>comp7</dc:creator>
  <dc:description/>
  <cp:keywords/>
  <dc:language>en-US</dc:language>
  <cp:lastModifiedBy>user</cp:lastModifiedBy>
  <cp:lastPrinted>2019-02-07T10:23:00Z</cp:lastPrinted>
  <dcterms:modified xsi:type="dcterms:W3CDTF">2019-02-07T06:23:00Z</dcterms:modified>
  <cp:revision>7</cp:revision>
  <dc:subject/>
  <dc:title> </dc:title>
</cp:coreProperties>
</file>