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Волгоградской области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center" w:pos="5102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8.03.2018                                                                                              № 193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Heading4"/>
        <w:jc w:val="center"/>
        <w:rPr/>
      </w:pPr>
      <w:r>
        <w:rPr>
          <w:b/>
          <w:i w:val="false"/>
        </w:rPr>
        <w:t>О создании организационного комитета по проведению и назначению публичных слушаний  по проекту решения Котовской городской Думы «Об исполнении бюджета городского поселения г. Котово за 2017 год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. Котово, Порядком организации и проведения публичных слушаний в городском поселении г. Котово, утвержденным постановлением Котовской городской Думы от 25.01.2007 № 131/20, Положением о бюджетном процессе в городском поселении г. Котово, утвержденным решением Котовской городской Думы от 25.04.2014 № 409/43 - 2, администрация городского поселения г. Кот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Создать организационный комитет по проведению публичных слушаний  по проекту решения Котовской городской Думы «Об исполнении бюджета городского поселения г. Котово за 2017год»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Пьянков М.Л. - глава городского поселения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Бурцева А.А. - заведующий отделом правового обеспечения, кадровой политики и работы с населением администрации городского поселения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Смолянский А.А. - заместитель главы администрации городского поселения г. Котово;</w:t>
      </w:r>
    </w:p>
    <w:p>
      <w:pPr>
        <w:pStyle w:val="Normal"/>
        <w:jc w:val="both"/>
        <w:rPr/>
      </w:pPr>
      <w:r>
        <w:rPr>
          <w:sz w:val="28"/>
          <w:szCs w:val="28"/>
        </w:rPr>
        <w:t>Тихонова Е.С. - заведующий отделом экономики, бухгалтерского учета, социально-культурной политики и спорта администрации городского поселения г. 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прун И.И. - заведующий отделом муниципального имущества и жилищной политики администрации городского поселения г.Кот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ищева Ю.Д. - заведующий отделом архитектуры, гражданской обороны и чрезвычайных ситуаций администрации городского поселения г.Кот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народовать на стендах администрации городского поселения г.Котово проект решения Котовской городской Думы «Об исполнении бюджета городского поселения г. Котово за 2017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значить публичные слушания по проекту решения Котовской городской Думы «Об исполнении бюджета городского поселения г. Котово за 2017 год» на 16 апре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публичные слушания в помещении администрации городского поселения г.Котово по ул. Чернышевского д.22 в кабинете №4 в 10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суждение по проекту решения Котовской городской Думы «Об исполнении бюджета городского поселения г. Котово за 2017 год» осуществляется посредством участия в публичных слушаниях. Предложения по проекту направляются в письменном виде до 12 апреля 2018 года в администрацию городского поселения г. Кот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фициального обнародования на стендах администрации городского поселения г.Котово и подлежит опубликованию на сайте администрации городского поселения г.Кот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отово-адм.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      Пьянков М.Л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6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2:00Z</dcterms:created>
  <dc:creator>Наталья</dc:creator>
  <dc:description/>
  <cp:keywords/>
  <dc:language>en-US</dc:language>
  <cp:lastModifiedBy>user</cp:lastModifiedBy>
  <cp:lastPrinted>2018-04-02T08:23:00Z</cp:lastPrinted>
  <dcterms:modified xsi:type="dcterms:W3CDTF">2018-04-02T08:45:00Z</dcterms:modified>
  <cp:revision>1383</cp:revision>
  <dc:subject/>
  <dc:title/>
</cp:coreProperties>
</file>