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202565</wp:posOffset>
            </wp:positionV>
            <wp:extent cx="600075" cy="8286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2015 г.                                                                № 866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дминистрацией городского поселения г. Котово </w:t>
      </w:r>
      <w:r>
        <w:rPr>
          <w:b/>
          <w:sz w:val="28"/>
          <w:szCs w:val="28"/>
        </w:rPr>
        <w:t>Котовского муниципального района Волгоградской области муниципальной услуги 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Федерального закона от 1.12.2014 № 419-ФЗ ФЗ «О внесении изменений в отдельные законодательные акты Российской Федерации по вопросам социальной защиты инвалидов в связи с </w:t>
      </w:r>
      <w:r>
        <w:rPr>
          <w:spacing w:val="-1"/>
          <w:sz w:val="28"/>
          <w:szCs w:val="28"/>
        </w:rPr>
        <w:t xml:space="preserve">ратификацией Конвенции о правах инвалидов», </w:t>
      </w:r>
      <w:r>
        <w:rPr>
          <w:sz w:val="28"/>
          <w:szCs w:val="28"/>
        </w:rPr>
        <w:t xml:space="preserve">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0.2010 № 695,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 (далее -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</w:t>
      </w:r>
      <w:r>
        <w:rPr>
          <w:spacing w:val="-1"/>
          <w:sz w:val="28"/>
          <w:szCs w:val="28"/>
        </w:rPr>
        <w:t xml:space="preserve">опубликованию (обнародованию) и </w:t>
      </w:r>
      <w:r>
        <w:rPr>
          <w:sz w:val="28"/>
          <w:szCs w:val="28"/>
        </w:rPr>
        <w:t xml:space="preserve">размещению в региональном реестре </w:t>
      </w:r>
      <w:r>
        <w:rPr>
          <w:spacing w:val="-1"/>
          <w:sz w:val="28"/>
          <w:szCs w:val="28"/>
        </w:rPr>
        <w:t xml:space="preserve">государственных и муниципальных услуг (функций) в сети Интернет. 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ского поселения г. Котово</w:t>
        <w:tab/>
        <w:tab/>
        <w:tab/>
        <w:t xml:space="preserve">          </w:t>
        <w:tab/>
        <w:tab/>
        <w:t xml:space="preserve">         С.В. Калини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г. Котово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9 декабря 2015 г. № 866     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редоставления администрацией городского поселения г. Котово Котовского муниципального района Волгоградской области муниципальной услуги </w:t>
      </w:r>
      <w:r>
        <w:rPr>
          <w:b/>
          <w:sz w:val="28"/>
          <w:szCs w:val="28"/>
        </w:rPr>
        <w:t>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определяет процедуры предоставления администрацией городского поселения г. Котово Котовского муниципального района Волгоградской области (далее – администрация городского поселения          г. Котово) муниципальной услуги  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Административный регламент устанавливает порядок взаимодействия между структурными подразделениями администрации городского поселения          г. Котово, их должностными лицами, взаимодействия администрации городского поселения г. Котово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ителями в рамках предоставления муниципальной услуги являются физические или юридические лица или уполномоченные ими лица, обратившиеся в администрацию городского поселения г. Котово с заявлением о предоставлении муниципальной услуги, выраж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. Информация о порядке предоставления муниципальной услуги является открытой и общедоступ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 официальном сайте </w:t>
        <w:tab/>
        <w:t xml:space="preserve">администрации городского поселения г. Котово в информационно-телекоммуникационной сети Интернет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admgorod. 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официальном портале Губернатора и Правительства Волгоградской области в информационно-телекоммуникационной сети Интернет - www.volganet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отделе архитектуры, градостроительства и землепользования администрации городского поселения г. Котово (далее – отдел АГиЗ) при личном или письмен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змещенных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Сведения о месте нахождения, контактных телефонах и графике работы администрации городского поселения г. Котово, указаны в приложении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АГиЗ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 с 8-00 до 17-00 час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на обед с 12-00 до 12-48 часов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среда, пятница - не приемные д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отдел АГиЗ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письменном обращении разъяснение должно быть направлено не позднее 30 календарных дней с момента его регистрации администрацией городского поселения г. Котово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Муниципальная услуга 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администрацией городского поселения г. Котово Кот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осуществляет отдел АГиЗ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зультатом предоставления муниципальной услуги заявителю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ского поселения г. Котово о разрешении на использование земель или земельного участка (далее - постановление о разреш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администрации городского поселения г. Котово об отказе в выдаче разрешения на использование земель или земельного участка (далее - письмо об отказе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Default"/>
        <w:ind w:right="142" w:firstLine="709"/>
        <w:jc w:val="both"/>
        <w:rPr/>
      </w:pPr>
      <w:r>
        <w:rPr>
          <w:sz w:val="28"/>
          <w:szCs w:val="28"/>
        </w:rPr>
        <w:t xml:space="preserve">11. Постановление администрации городского поселения  г. Котово о разрешении (письмо об отказе) принимается в течение двадцати пяти дней со дня поступления заявлени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Документ, подтверждающий принятие одного из указанных решений -</w:t>
      </w:r>
      <w:r>
        <w:rPr>
          <w:sz w:val="28"/>
          <w:szCs w:val="28"/>
          <w:lang w:val="ru-RU"/>
        </w:rPr>
        <w:t xml:space="preserve"> постановление</w:t>
      </w:r>
      <w:r>
        <w:rPr>
          <w:sz w:val="28"/>
          <w:szCs w:val="28"/>
        </w:rPr>
        <w:t xml:space="preserve"> администрации городского поселения  г. Котово </w:t>
      </w:r>
      <w:r>
        <w:rPr>
          <w:sz w:val="28"/>
          <w:szCs w:val="28"/>
          <w:lang w:val="ru-RU"/>
        </w:rPr>
        <w:t>о разрешении</w:t>
      </w:r>
      <w:r>
        <w:rPr>
          <w:sz w:val="28"/>
          <w:szCs w:val="28"/>
        </w:rPr>
        <w:t xml:space="preserve"> (письмо об отказе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дается или направляется по адресу, указанном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и заявителю не позднее чем через</w:t>
      </w:r>
      <w:r>
        <w:rPr>
          <w:sz w:val="28"/>
          <w:szCs w:val="28"/>
          <w:lang w:val="ru-RU"/>
        </w:rPr>
        <w:t xml:space="preserve"> 3 (три)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я такого решения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bookmarkStart w:id="0" w:name="Par121"/>
      <w:bookmarkEnd w:id="0"/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от 27.11.2014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тавом городского поселения г.Котово Котовского муниципального района Волгоградской области.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Исчерпывающий п</w:t>
      </w:r>
      <w:r>
        <w:rPr>
          <w:b/>
          <w:sz w:val="28"/>
          <w:szCs w:val="28"/>
        </w:rPr>
        <w:t xml:space="preserve">еречень документов, необходимых для 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оставления муниципа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 начинается с момента подачи заявителем следующих документов: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highlight w:val="magenta"/>
          <w:lang w:eastAsia="en-US"/>
        </w:rPr>
      </w:pPr>
      <w:r>
        <w:rPr>
          <w:sz w:val="28"/>
          <w:szCs w:val="28"/>
          <w:lang w:eastAsia="en-US"/>
        </w:rPr>
        <w:t>заявление о выдаче разрешения на использование земель или земельного участка по форме согласно приложению 2 к Административному регламенту;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5. К заявлению могут быть приложены: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кадастровая выписка о земельном участке или кадастровый паспорт земельного участка;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выписка из Единого государственного реестра прав на недвижимое имущество и сделок с ним;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копия лицензии, удостоверяющей право проведения работ по геологическому изучению недр;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6. В случае если указанные в пункте 15 Административного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7. В соответствии с пунктом 3 части 1 статьи 7 Закона о предоставлени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городского поселения г. Котово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счерпывающий перечень оснований для отказа в приеме документов необходимых для предоставления услуги:</w:t>
      </w:r>
    </w:p>
    <w:p>
      <w:pPr>
        <w:pStyle w:val="23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м представлены не все документы, указанные в подпункте 14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18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отказа заявителю в выдаче разрешения 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подано с нарушением требований, установленного подпунктом 1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 1 статьи 39.34</w:t>
        </w:r>
      </w:hyperlink>
      <w:r>
        <w:rPr>
          <w:sz w:val="28"/>
          <w:szCs w:val="28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>
          <w:rStyle w:val="0pt"/>
          <w:color w:val="000000"/>
          <w:spacing w:val="4"/>
          <w:sz w:val="28"/>
          <w:szCs w:val="28"/>
          <w:lang w:val="en-US" w:eastAsia="en-US"/>
        </w:rPr>
        <w:t>20. Предоставление муниципальной услуги осуществляется администрацией гпг Котово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rStyle w:val="0pt"/>
          <w:sz w:val="28"/>
          <w:szCs w:val="28"/>
          <w:lang w:eastAsia="ru-RU"/>
        </w:rPr>
        <w:t>Максимальный срок ожидания в очереди заявителя при подаче заявления в администрацию городского поселения г. Котово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0pt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22. Днем поступления документов в Администрацию городского поселения г. Котово считается дата регистрации таких документов в журнале регистрации обращений граждан Российской Федерации с присвоением регистрационного номера и указанием даты поступления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3. Срок регистрации запроса заявителя не позднее рабочего дня, следующего за датой его поступления в администрацию городского поселения г. Котово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4</w:t>
      </w:r>
      <w:r>
        <w:rPr>
          <w:rStyle w:val="0pt"/>
          <w:sz w:val="28"/>
          <w:szCs w:val="28"/>
          <w:lang w:eastAsia="ru-RU"/>
        </w:rPr>
        <w:t>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5. 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7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8. На информационных стендах в доступных для ознакомления местах, на официальном сайте администрации городского поселения г. Котово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ремя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орядок информирования о ходе предоставления государственной услуги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порядок обжалования решений, действий или бездействия должностных лиц, предоставляющих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– схема.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инвалидам обеспечиваются следующие условия доступности:</w:t>
      </w:r>
    </w:p>
    <w:p>
      <w:pPr>
        <w:pStyle w:val="Normal"/>
        <w:shd w:fill="FFFFFF" w:val="clear"/>
        <w:ind w:left="19" w:right="-102" w:firstLine="69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02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9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30. Администрация городского поселения г. Котово обеспечивает для заявителей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информации о предоставлении муниципальной услуги, на официальном сайте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rStyle w:val="0pt"/>
          <w:sz w:val="28"/>
          <w:szCs w:val="28"/>
          <w:lang w:eastAsia="ru-RU"/>
        </w:rPr>
        <w:t>городского поселения г. Котово, а также на Едином портале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городского поселения г. Котово, а также на Едином портал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31. Предоставление муниципальной услуги может осуществляться через МАУ МФЦ, в случае заключения соответствующего соглашения.</w:t>
      </w:r>
    </w:p>
    <w:p>
      <w:pPr>
        <w:pStyle w:val="22"/>
        <w:shd w:fill="auto" w:val="clear"/>
        <w:spacing w:lineRule="auto" w:line="240" w:before="0" w:after="0"/>
        <w:rPr>
          <w:rStyle w:val="0pt"/>
          <w:sz w:val="28"/>
          <w:szCs w:val="28"/>
          <w:lang w:val="ru-RU"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, требования 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ыполнения, в том числе особенност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проверка личности заявителя и представленных документов специалис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;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рассмотрение заявления, принятие решения о возможности выдачи разрешения на использование земель или земельного участ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разрешения на использование земель ил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готовых документов заяв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оследовательность административных процедур представлена в блок-схеме (Приложение № 3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иём и регистрация заявления и документов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ием и регистрация представляемых заявителем документов, указанных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нктах 14 Административного регламента, осуществляется в соответствии с пунктами 22-2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Основанием для начала административной процедуры по приему и регистрации заявления и документов заявителя служит личное обращение заявителя или законного представителя к  специалисту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 Кото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При личном обращении заявителя (уполномоченного лица) специалист администрации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аспортные данные заявителя (членов семьи заявителя)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;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веряет копии документов с оригинал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формирует расписку о приняти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ыдает расписку заявителю, уведомляя его о максимальном сроке предоставления муниципальной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ередает заявление и документы для регистрации и виз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, согласно приложения 4)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ирование и направление межведомственного запроса  о предоставлени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Формирование и направление межведомственного запроса осуществляется в течение пяти дней в случае непредставления заявителем документов, необходимых для предоставления муниципальной услуги, предусмотренных </w:t>
      </w:r>
      <w:hyperlink r:id="rId4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После направления межведомственного запроса, представленные в администрацию городского поселения г. Котово документы передаются в течение двух рабочих дней специалисту администрации, ответственному за их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Документы, предусмотренных </w:t>
      </w:r>
      <w:hyperlink r:id="rId5">
        <w:r>
          <w:rPr>
            <w:rStyle w:val="InternetLink"/>
            <w:sz w:val="28"/>
            <w:szCs w:val="28"/>
          </w:rPr>
          <w:t>пунктами 14 и 15</w:t>
        </w:r>
      </w:hyperlink>
      <w:r>
        <w:rPr>
          <w:sz w:val="28"/>
          <w:szCs w:val="28"/>
        </w:rPr>
        <w:t xml:space="preserve"> настоящего административного регламента, представленные в администрацию городского поселения г. Котово, либо заявителем по собственной инициативе, передаются специалисту администрации городского поселения г. Котово, ответственному за их рассмотрение, в течение двух рабочих дней без формирования и направления межведомственного запрос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снованием для начала процедуры служит получение специалистом отдела АГиЗ, ответственным за рассмотрение заявлений, комплектов документов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Специалист одела АГиЗ в срок, не превышающий двадцати пяти дней с даты поступления заявления, совершает одно из следующих действий:</w:t>
      </w:r>
      <w:bookmarkStart w:id="2" w:name="Par1216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19. настоящего регламента, осуществляет подготовку проекта постановления администрации городского поселения г. Котово об отказ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, указанных пункте 19. настоящего регламента специалист администрации, после получения ответов на все межведомственные запросы, готовит проект постановления администрации городского поселения г. Котово о разрешении использования земель или земельного участ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Специалист отдела АГиЗ уведомляет заявителя по телефону о  разрешении (об отказе в разрешении) на использование земель или земельного участка и о необходимости получения документов, а при наличии адреса электронной почты заявителя пересылает ему электронное сооб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5. При невозможности установить контакт с заявителем, а также невозможности явки заявителя или его представителя к специалисту отдела АГиЗ для получения документов, решение администрации </w:t>
      </w:r>
      <w:r>
        <w:rPr>
          <w:rStyle w:val="0pt"/>
          <w:sz w:val="28"/>
          <w:szCs w:val="28"/>
          <w:lang w:eastAsia="ru-RU"/>
        </w:rPr>
        <w:t xml:space="preserve">городского поселения г. Котово </w:t>
      </w:r>
      <w:r>
        <w:rPr>
          <w:sz w:val="28"/>
          <w:szCs w:val="28"/>
        </w:rPr>
        <w:t>должно быть направлено заявителю почтой, заказным письмом с уведом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Результатом процедуры является получение заявителем постановления администрации городского поселения г. Котово о  разрешении использования земель или земельного участка (об отказе в выдаче  разрешении использования земель или земельного участ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Общий срок выдачи или направления заявителю решения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 Котово</w:t>
      </w:r>
      <w:r>
        <w:rPr>
          <w:sz w:val="28"/>
          <w:szCs w:val="28"/>
        </w:rPr>
        <w:t xml:space="preserve"> (постановление администрации городского поселения г. Котово о  разрешении использования земель или земельного участка (об отказе в выдаче  разрешении использования земель или земельного участка) три календарных дня с даты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Текущий контроль за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,  ответственными за организацию работы по предоставлению услуг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городского поселения г. Котово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0. </w:t>
      </w:r>
      <w:r>
        <w:rPr>
          <w:rFonts w:eastAsia="Calibri"/>
          <w:sz w:val="28"/>
          <w:szCs w:val="28"/>
          <w:lang w:eastAsia="en-US"/>
        </w:rPr>
        <w:t>Плановые проверки полноты и качества предоставления муниципальной услуги проводятся заместителем главы администрации городского поселения г. Котово (далее – заместитель главы) не реже 1 раза в год в соответствии с планами проверок, утвержденными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1. 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(бездействие) должностных лиц администрации городского поселения г. Котово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администрации городского поселения г. Котово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3.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городского поселения г. Котово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V. Досудебный (внесудебный) порядок обжалования решений и действий (бездействия) администрации городского поселения г. Котово, а также её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Информация для заявителя о его праве подать жалобу на решение и (или) действие (бездействие) администрации городского поселения г. Котово и (или) её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4. Заявитель имеет право подать жалобу на решение и (или) действие (бездействие) администрации городского поселения г. Котово и (или) её должностных лиц, муниципальных служащих (далее – должностные лица)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3" w:name="Par307"/>
      <w:bookmarkEnd w:id="3"/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5. Предметом жалобы являются решения и (или) действия (бездействие) администрации городского поселения г. Котово и (или) её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6. Жалоба на решения, принятые заместителем главы, рассматривается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Жалоба на действия (бездействие) должностных лиц администрации городского поселения г. Котово, участвующих в предоставлении муниципальной услуги рассматривается заместителем главы, осуществляющим координацию и контроль деятельности соответствующего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7. Жалоба направляется в администрацию городского поселения г. Котово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8. Жалоба может быть направлена по почте, с использованием сети Интернет, официального сайта администрации городского поселения г. Котово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59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администрации городского поселения г. Котов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администрации городского поселения г. Котово, должностного лица администрации городского поселения г. Кот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администрации городского поселения г. Котово, должностного лица администрации городского поселения г. Котов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0. Администрация городского поселения г. Котов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1. Администрация городского поселения г. Котово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2. Жалоба, поступившая в администрацию городского поселения г. Котово, подлежит рассмотрению Главой в течение 15 рабочих дней со дня ее регистрации, а в случае обжалования отказа администрации городского поселения г. Котово, должностного лица администрации городского поселения г.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3. По результатам рассмотрения жалобы администрация городского поселения г. Кото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городского поселения г. Котов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64. Не позднее дня, следующего за днем принятия решения, указанного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>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5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6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7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ского поселения г. Котово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8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нформирования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9. Информация о порядке подачи и рассмотрения жалобы размещается на официальном сайте администрации городского поселения г. Котово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использование земельных участков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без предоставления земельных участков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 местах нахождения, номерах телефонов и графике работы должностных лиц,  уполномоченных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64"/>
        <w:gridCol w:w="1843"/>
        <w:gridCol w:w="2693"/>
        <w:gridCol w:w="26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иема заяв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г. Ко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администр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 четвер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8-00 до 16-00 часов 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ле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ородского поселения  г. Кото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ернышевского,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 отдел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ник, четвер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6-00 часов 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приёма граждан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9-00 до 16-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dmkotovo@mail.r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использование земельных участков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без предоставления земельных участк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Главе городского поселения г. Котов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(ФИО заявителя, представителя заявителя (полностью), </w:t>
      </w:r>
    </w:p>
    <w:p>
      <w:pPr>
        <w:pStyle w:val="Normal"/>
        <w:jc w:val="right"/>
        <w:rPr/>
      </w:pPr>
      <w:r>
        <w:rPr/>
        <w:t>наименование крестьянского фермерского хозяйств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right"/>
        <w:rPr/>
      </w:pPr>
      <w:r>
        <w:rPr/>
        <w:t>(место жительства заявителя, место нахождения заявителя, ОГРН, ИН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ля юридического лица) ОГРНИП, ИНН (для ИП главы КФХ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right"/>
        <w:rPr/>
      </w:pPr>
      <w:r>
        <w:rPr/>
        <w:t>(реквизиты документа, удостоверяющего личность заявителя (для гражданина)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Телефон (электрон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я на использование земельного участк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rFonts w:cs="Courier New" w:ascii="Courier New" w:hAnsi="Courier New"/>
        </w:rPr>
        <w:t>____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 (далее – заявитель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юридических лиц – полное наименование, организационно-правовая форма, ОГРН, ИНН;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 индивидуальных предпринимателей - ФИО, данные документа, удостоверяющего личность, ИНН,  номер и дата выдачи свидетельства о регистрации в налоговом органе; для физических лиц - ФИО, данные документа, удостоверяющего личность,  ИНН)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фамилия, имя, отчество представителя заяви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номер и дата документа, удостоверяющего полномочия представителя заявителя)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Адрес заявителя, </w:t>
      </w:r>
      <w:r>
        <w:rPr>
          <w:i/>
          <w:sz w:val="22"/>
          <w:szCs w:val="22"/>
        </w:rPr>
        <w:t>(с указанием почтового  индекса)</w:t>
      </w:r>
      <w:r>
        <w:rPr>
          <w:i/>
        </w:rPr>
        <w:t>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юридический и фактический адрес юридического лица; адрес места регистрации и фактического проживания физического лица)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Почтовый адрес для направления корреспонденции </w:t>
      </w:r>
      <w:r>
        <w:rPr>
          <w:i/>
          <w:sz w:val="22"/>
          <w:szCs w:val="22"/>
        </w:rPr>
        <w:t>(с указанием индекса)</w:t>
      </w:r>
      <w:r>
        <w:rPr>
          <w:i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тактные телефоны (факс) заявителя(ей) (представителя заявителя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</w:rPr>
        <w:t>Прошу выдать разрешение на использование земельного участка с кадастровым номером</w:t>
      </w: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(указать в случае, если планируется использование всего земельного участка или его части)</w:t>
      </w:r>
      <w:r>
        <w:rPr>
          <w:sz w:val="26"/>
          <w:szCs w:val="26"/>
        </w:rPr>
        <w:t xml:space="preserve">________________________________________, </w:t>
      </w:r>
      <w:r>
        <w:rPr>
          <w:sz w:val="26"/>
          <w:szCs w:val="26"/>
          <w:u w:val="single"/>
        </w:rPr>
        <w:t>расположенного по адресу</w:t>
      </w:r>
      <w:r>
        <w:rPr>
          <w:sz w:val="26"/>
          <w:szCs w:val="26"/>
        </w:rPr>
        <w:t xml:space="preserve">: _______________________________________________________________________ 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В целях</w:t>
      </w: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 xml:space="preserve">(нужное отметить знаком √):  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я инженерных изысканий на срок не более одного года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питального или текущего ремонта линейного объекта на срок не более одного года </w:t>
      </w:r>
      <w:r>
        <w:rPr>
          <w:i/>
          <w:sz w:val="22"/>
          <w:szCs w:val="22"/>
        </w:rPr>
        <w:t>(указать объект)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6"/>
          <w:szCs w:val="26"/>
        </w:rPr>
        <w:t xml:space="preserve">строительства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 </w:t>
      </w:r>
      <w:r>
        <w:rPr>
          <w:i/>
          <w:sz w:val="22"/>
          <w:szCs w:val="22"/>
        </w:rPr>
        <w:t>(указать объект)   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i/>
          <w:sz w:val="40"/>
          <w:szCs w:val="40"/>
        </w:rPr>
        <w:t>□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геологического изучения недр на срок действия соответствующей лицензии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6"/>
          <w:szCs w:val="26"/>
          <w:u w:val="single"/>
        </w:rPr>
        <w:t>На срок</w:t>
      </w: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(указать предполагаемый срок использования в пределах сроков, указанных выше в соответствии с п.1 ст. 39.34 Земельного кодекса Российской Федерации) __________________________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тся оригиналы (заверенные копии)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Способ получения результата предоставления муниципальной услуги: </w:t>
      </w:r>
      <w:r>
        <w:rPr>
          <w:i/>
          <w:sz w:val="22"/>
          <w:szCs w:val="22"/>
        </w:rPr>
        <w:t>(нужное отметить 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 виде бумажного документ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 личном обращении по месту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 виде бумажного документ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осредством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очтового отправления по адресу:__________________________________________________________________ ;</w:t>
      </w:r>
    </w:p>
    <w:p>
      <w:pPr>
        <w:pStyle w:val="Normal"/>
        <w:autoSpaceDE w:val="false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виде электронного документа посредством электронной почты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     __________________________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(подпись заявителя / его представител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Я согласен(а) на обработку персональных данных в администрации городского поселения г. Котово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итель:</w:t>
      </w:r>
    </w:p>
    <w:p>
      <w:pPr>
        <w:pStyle w:val="Normal"/>
        <w:autoSpaceDE w:val="false"/>
        <w:rPr/>
      </w:pPr>
      <w:r>
        <w:rPr/>
        <w:t>________________________                        __________                    ________________________</w:t>
      </w:r>
    </w:p>
    <w:p>
      <w:pPr>
        <w:pStyle w:val="Normal"/>
        <w:autoSpaceDE w:val="false"/>
        <w:rPr/>
      </w:pPr>
      <w:r>
        <w:rPr>
          <w:i/>
        </w:rPr>
        <w:t>(должность представителя                      (подпись)                         (ФИО заявителя / его представителя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юридического лица)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"__" ________________ 20____ г.</w:t>
      </w:r>
    </w:p>
    <w:p>
      <w:pPr>
        <w:pStyle w:val="Normal"/>
        <w:autoSpaceDE w:val="false"/>
        <w:rPr/>
      </w:pPr>
      <w:r>
        <w:rPr/>
        <w:t>___________________________________________                               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(ФИО специалиста принявшего документы)                                                                          (подпись)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иска получе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»________ 20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________</w:t>
        <w:tab/>
        <w:tab/>
        <w:t xml:space="preserve">     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фамилия, имя, отчество заявителя или его представителя)</w:t>
        <w:tab/>
        <w:tab/>
        <w:tab/>
        <w:t xml:space="preserve">         (подпись)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использование земельных участков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без предоставления земельных участков»</w:t>
      </w:r>
    </w:p>
    <w:p>
      <w:pPr>
        <w:pStyle w:val="ConsPlusNormal"/>
        <w:ind w:hanging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предоставления муниципальной услуги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ача заявления в администрацию городского поселения г. Котово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ередача заявления и приложенных документов в администрацию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гистрация поступившего заявления и передача его ответственному исполнителю администр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иза докумен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ных заявител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необходимых запро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проекта </w:t>
            </w:r>
            <w:r>
              <w:rPr>
                <w:color w:val="000000"/>
                <w:sz w:val="28"/>
                <w:szCs w:val="28"/>
              </w:rPr>
              <w:t>решения о выдаче разрешения на ис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льзование земельного участка </w:t>
            </w:r>
            <w:r>
              <w:rPr>
                <w:color w:val="000000"/>
                <w:sz w:val="28"/>
                <w:szCs w:val="28"/>
              </w:rPr>
              <w:t xml:space="preserve">или проекта решения об отказе в выдаче разрешения на использование земельного участка в форме </w:t>
            </w:r>
            <w:r>
              <w:rPr>
                <w:rFonts w:eastAsia="Calibri"/>
                <w:color w:val="000000"/>
                <w:sz w:val="28"/>
                <w:szCs w:val="28"/>
              </w:rPr>
              <w:t>постановления администраци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авовая экспертиза и подписание проекта  постановления администрации городского поселения г. Котово </w:t>
            </w:r>
            <w:r>
              <w:rPr>
                <w:color w:val="000000"/>
                <w:sz w:val="28"/>
                <w:szCs w:val="28"/>
              </w:rPr>
              <w:t xml:space="preserve"> о разрешени</w:t>
            </w:r>
            <w:r>
              <w:rPr>
                <w:rFonts w:eastAsia="Calibri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использовани</w:t>
            </w:r>
            <w:r>
              <w:rPr>
                <w:rFonts w:eastAsia="Calibri"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земельного участка </w:t>
            </w:r>
            <w:r>
              <w:rPr>
                <w:rFonts w:eastAsia="Calibri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 отказе в выдаче разрешения на использование земельного участка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я результата рассмотрения представленных заявителем документов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или направление заявителю (его представителю) результата рассмотрения заявления.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использование земельных участков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без предоставления земельных участк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в получении от заявител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84"/>
        <w:gridCol w:w="1945"/>
        <w:gridCol w:w="1914"/>
        <w:gridCol w:w="1946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кумент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подлежащие запросу в рамках СМЭ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г.             __________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                                    подпись           ФИО должностного лица</w:t>
      </w:r>
    </w:p>
    <w:sectPr>
      <w:headerReference w:type="default" r:id="rId9"/>
      <w:type w:val="nextPage"/>
      <w:pgSz w:w="11906" w:h="16838"/>
      <w:pgMar w:left="1418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ind w:firstLine="540"/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66DB9FA4159AB5B082EE590BCA489526FC0A38CBEDC598625D9AC2ABD1FB81C0156CF2ADE1kAv6I" TargetMode="External"/><Relationship Id="rId4" Type="http://schemas.openxmlformats.org/officeDocument/2006/relationships/hyperlink" Target="consultantplus://offline/ref=8477D6EDAD12BC5F5DF4A8C5E406E84ADE64AE9670E76C4EC321D0689E38F3F98EEBE4AA1C67D90EE4F11AEFWDm6H" TargetMode="External"/><Relationship Id="rId5" Type="http://schemas.openxmlformats.org/officeDocument/2006/relationships/hyperlink" Target="consultantplus://offline/ref=8477D6EDAD12BC5F5DF4A8C5E406E84ADE64AE9670E76C4EC321D0689E38F3F98EEBE4AA1C67D90EE4F11AEFWDm6H" TargetMode="External"/><Relationship Id="rId6" Type="http://schemas.openxmlformats.org/officeDocument/2006/relationships/hyperlink" Target="consultantplus://offline/ref=D176B7A0019345AFDDC0DD8FBD31AD6F6A03B2EAEA9A1A7E5C642FD0FD2124789D614FF70DDCF3A00Bw7F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F3C6740037F3F3BF1E13F2F4326B380B63F4C3E88F16CE0BF26D6674B3547A39B4E42B772D83595FF1AEE4X1ZAN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9:00Z</dcterms:created>
  <dc:creator>архитектура</dc:creator>
  <dc:description/>
  <cp:keywords/>
  <dc:language>en-US</dc:language>
  <cp:lastModifiedBy>Potemkin</cp:lastModifiedBy>
  <cp:lastPrinted>2015-01-22T09:33:00Z</cp:lastPrinted>
  <dcterms:modified xsi:type="dcterms:W3CDTF">2017-11-23T12:12:00Z</dcterms:modified>
  <cp:revision>26</cp:revision>
  <dc:subject/>
  <dc:title> </dc:title>
</cp:coreProperties>
</file>