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1 марта 2019 года                                                                             № 199/55-3</w:t>
      </w:r>
    </w:p>
    <w:p>
      <w:pPr>
        <w:pStyle w:val="Normal"/>
        <w:rPr/>
      </w:pPr>
      <w:r>
        <w:rPr/>
        <w:t>подписано 27.03.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организации и про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убличных слушаний или общественных обсуждений в городском поселении г. Котово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городского поселения г. Котово Котовского муниципального района Волгоградской области, с целью обсуждения проектов муниципальных правовых актов по вопросам местного значения с участием жителей поселения, Котовская городская Дума реши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Положение о порядке организации и проведения публичных слушаний или общественных обсуждений в городском поселении г. Котово </w:t>
      </w:r>
      <w:r>
        <w:rPr>
          <w:sz w:val="28"/>
        </w:rPr>
        <w:t>Кото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2. Считать утратившими силу решения Котовской городской Думы о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декабря 2015 года № 25/6-3 «О внесении изменений и дополнений в Порядок организации и проведения публичных слушаний в городском поселении г. Котово, утвержденный Постановлением Котовской городской Думы № 131/20 от 25.01.200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апреля 2018 года № 157/44-3 «</w:t>
      </w:r>
      <w:r>
        <w:rPr>
          <w:rFonts w:eastAsia="Calibri"/>
          <w:bCs/>
          <w:sz w:val="28"/>
          <w:szCs w:val="28"/>
        </w:rPr>
        <w:t>О внесении изменений в постановление Котовской городской Думы от 25 января 2007 года № 131/20 «Об утверждении Порядка организации и проведении публичных слушаний в городском поселении г. Котово»;</w:t>
      </w:r>
    </w:p>
    <w:p>
      <w:pPr>
        <w:pStyle w:val="Normal"/>
        <w:ind w:firstLine="720"/>
        <w:rPr/>
      </w:pPr>
      <w:r>
        <w:rPr>
          <w:sz w:val="28"/>
          <w:szCs w:val="28"/>
        </w:rPr>
        <w:t>25 января 2007 года № 131/20</w:t>
      </w:r>
      <w:r>
        <w:rPr/>
        <w:t xml:space="preserve"> «</w:t>
      </w:r>
      <w:r>
        <w:rPr>
          <w:sz w:val="28"/>
        </w:rPr>
        <w:t>Об утверждении Порядка организации и проведения публичных слушаний в городском поселении г. Кот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подлежит размещению на сайте администрации городского поселения г. Котово котово.адм-рф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ind w:left="6000" w:hanging="0"/>
        <w:jc w:val="both"/>
        <w:rPr/>
      </w:pPr>
      <w:r>
        <w:rPr/>
        <w:t>Утверждено решением</w:t>
      </w:r>
    </w:p>
    <w:p>
      <w:pPr>
        <w:pStyle w:val="Normal"/>
        <w:ind w:left="6000" w:hanging="0"/>
        <w:jc w:val="both"/>
        <w:rPr/>
      </w:pPr>
      <w:r>
        <w:rPr/>
        <w:t>Котовской городской Думы</w:t>
      </w:r>
    </w:p>
    <w:p>
      <w:pPr>
        <w:pStyle w:val="Normal"/>
        <w:ind w:left="6000" w:hanging="0"/>
        <w:jc w:val="both"/>
        <w:rPr/>
      </w:pPr>
      <w:r>
        <w:rPr/>
        <w:t>21.03.2019 № 199/55-3</w:t>
      </w:r>
    </w:p>
    <w:p>
      <w:pPr>
        <w:pStyle w:val="Normal"/>
        <w:ind w:left="70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публичных слушаний или общественных обсуждений в городском поселение г. Котово </w:t>
      </w:r>
      <w:r>
        <w:rPr>
          <w:b/>
          <w:sz w:val="28"/>
        </w:rPr>
        <w:t>Кот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. Настоящее Положение разработано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 Градостроительным кодексом Российской Федерации,  Уставом городского поселения г. Котово (далее – Устав) и устанавливает порядок назначения, организации и проведения публичных слушаний или общественных обсуждений в городском поселении г. Котово (далее – г. Кот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</w:t>
      </w:r>
      <w:r>
        <w:rPr>
          <w:bCs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> -</w:t>
      </w:r>
      <w:r>
        <w:rPr>
          <w:sz w:val="28"/>
          <w:szCs w:val="28"/>
        </w:rPr>
        <w:t xml:space="preserve"> форма реализации прав населения, проживающего на территории городского поселения г. Котово,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bCs/>
          <w:color w:val="000000"/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> -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участником публичных слушаний (общественных обсуждений) признается физическое лицо (в том числе представители юридических лиц), имеющее право принимать участие в обсуждении рассматриваемого вопроса, присутствующее на публичных слушаниях и обладающее правом на выражение мнения и подачи вопросов к экспертам публичных слушаний, членам оргкомитета и и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</w:t>
      </w:r>
      <w:r>
        <w:rPr>
          <w:bCs/>
          <w:color w:val="000000"/>
          <w:sz w:val="28"/>
          <w:szCs w:val="28"/>
        </w:rPr>
        <w:t>эксперт публичных слушаний</w:t>
      </w:r>
      <w:r>
        <w:rPr>
          <w:color w:val="000000"/>
          <w:sz w:val="28"/>
          <w:szCs w:val="28"/>
        </w:rPr>
        <w:t xml:space="preserve"> 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.  Проекты и вопросы, выносимые на публичные слушания (общественные обсу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должны вынос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городского поселения г. Котово, а также проект муниципального правового акта о внесении изменений в Устав городского поселения г. Котово, кроме случаев, когда в Устав городского поселения г. Котово вносятся изменения в форме точного воспроизведения положений Конституции Российской Федерации, федеральных законов или законов Волгоградской области в целях приведении данного устава в соответствии с эти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ект бюджета городского поселения г. Котово и отчет о его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городского поселения г. Кот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городского поселения г. Котово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г. Котово требуется согласия населения г. Котово, выраженного путём голосования либо на схода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городского поселения г. Котово и (или) настоящим Положением, с учетом полож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радостроительной деятельности (статья 5.1 Градостроительн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можность вынесения на публичные слушания (общественные обсуждения) иных вопросов определяется в соответствии с законодательством Российской Федерации, законодательством Волгоградской области, Уставом городского поселения г. Котово,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ускается одновременное проведение публичных слушаний (общественных обсуждений)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2. Назначение слуш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 Инициаторы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орами публичных слушаний могут являться население (жители) г. Котово, Котовская городская Дума и глава городского поселения г. Котово или глава администрации городского поселения г. Котово, осуществляющий свои полномочия на основе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. Назначение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инициативе населения, Котовской городской Думы назначаются  Котовской городской Думой, в форм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инициативе главы городского поселения г. Котово или главы администрации городского поселения г. Котово, осуществляющего свои полномочия на основе контракта,  назначаются главой городского поселения г. Котово, в форме постановления администрации городского поселения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и (постановлении) о назначении публичных слушаний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ма публичных слушаний, общественных обсуждений (наименование проекта муниципального правового акта, выносимого на публичные слушания, общественные обсу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ата, время и место проведения публичных слушаний, общественных обсу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дения об инициаторе проведения публичных слушаний, общественных обсу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полномоченный орган (оргкомитет), ответственный за организацию проведения публичных слушаний, общественных обсуждений и его состав (в случае, если он не был образован ране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роки и адрес направления предложений по проектам муниципальных правовых актов, выносимым на публичные слушания, общественные обсуждения, а так же заявок на участие в публичных слушаниях, общественных обсу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 Назначение публичных слушаний Котовской городской Думой по инициативе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инициативную группу могут входить жители городского поселения г. Котово, достигшие 18-летнего возраста, численностью не менее 2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Ходатайство о назначении публичных слушаний должно соответствовать форме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ходатайства на нескольких листах, каждый лист должен соответствовать да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отношении каждого гражданина, поставившего свою подпись под ходатайством, указываются: фамилия, имя, отчество (при наличии), год рождения (в возрасте 18 лет – дополнительно день и месяц рождения), а также адрес места жительства. Подпись ставится гражданином собственнору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едставителем инициативной группы граждан, подавших ходатайство о назначении публичных слушаний, может быть любой гражданин, подписавший ходата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принятия решения о назначении публичных слушаний по инициативе населения в Котовскую городскую Думу напр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ходатайство о назначении публичных слушаний с указанием вопроса (вопросов) предполагаемых публичных слушаний и обоснованием их общественной знач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исок предлагаемого инициаторами состава уполномоченного органа (если он не был образован ране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 ходатайству прикладывается список инициативной группы, а так 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рассмотрения ходатайства,  Котовской городской Думой принимается решение о назначении публичных слушаний, общественных обсуждений  либо об отклонении ходатайства и об отказе в проведении публичных слушаний, общественных обсу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об отклонении ходатайства о проведении публичных слушаний, общественных обсуждений должно быть обосн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Котовской городской Думы в проведении публичных слушаний, общественных обсуждений по инициативе населения городского поселения г. Котово я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инициаторами проведения публичных слушаний, общественных обсуждений процедуры выдвижения инициативы, предусмотренной настоящим Положением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ициируемая тема публичных слушаний, общественных обсуждений не относится к вопросам местного значения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бличные слушания, общественные обсуждения по предлагаемому к рассмотрению проекту муниципального правового акта назначены по инициативе главы городского поселения г. Котово либо Котовской городской Ду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(вопросам) с приложением подпис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3. Подготовка и проведение слушаний (общественным обсуждения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7. Организация подготовки к публичным слушаниям (общественным обсуждения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позднее чем через 5 дней со дня принятия решения о назначении публичных слушаний проводится первое заседание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остав Уполномоченного органа (Оргкомитета) могут включаться должностные лица органов местного самоуправления, депутаты Котовской городской Думы, муниципальные служащие, а также по согласованию – эксперты, представители органов государственной власти, заинтересованных организаций и обще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инициатором проведения публичных слушаний, общественных обсуждений является население городского поселения г. Котово, в комиссию могут включаться представители соответствующей инициатив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оргкомитета правомочно при наличии не менее половины членов комиссии. Решения принимаются простым большинством голосов от числа присутству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 первом заседании оргкомитета его члены избирают из своего состава председателя и секретаря, которые организуют его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олномоченный орг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пределяет возможность свободного доступа на публичные слуш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ставляет список экспертов публичных слушаний и направляет им при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повещает жителей г. Котово и средства массовой информации о проведении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егистрирует участников публичных слушаний, обеспечивает проектом заключения о результатах публичных слушаний участников публичных слушаний, имеющих право на выступ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существляет иные необходим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олномоченный орган составляет план работы, распределяет обязанности среди своих членов. Уполномоченный орган вправе создавать рабочие группы и привлекать к своей деятельности друг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олномоченный орган подотчетен в своей деятельности органу местного самоуправления, принявшему решение о назнач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 Оповещение о начале публичных слушаниях (общественных обсу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олномоченный орган оповещает жителей г. Котово о проводимых публичных слушаниях через средства массовой информации и иными способами не позднее, чем за 10 дней до даты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нная (обнародованная) информация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инициаторе их пр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казание даты, времени и места проведения публичных слушаний,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, о днях и часах, в которые возможно посещение указанных экспозиции или экспоз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адрес помещения, иного места, в котором имеется возможность ознакомиться с полной информацией о подготовке проведении публичных слушаний, подать заявку для выступления на публичных слушаниях, время (режим) ознакомления, подачи заявки, иная необходимая информ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9. Сроки и порядок подачи заявок, предложений и рекоменд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, чем за 3 дня до даты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енный орган в указанный в части 1 настоящей статьи срок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0. Проведение публичных слушаний (общественных обсужде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день проведения публичных слушаний уполномоченный орган организует регистрацию участников публичных слушаний, (ознакомление с проектом заключения о результатах публичных слушаний), выдачу проекта заключения о результатах публичных слушаний участникам публичных слушаний, имеющим право на вы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председатель (руководитель)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ьствующий знакомит участников с утвержденным уполномоченным органом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й объявляет вопрос, по которому проводится обсуждение, и предоставляет слово участникам публичных слушаний, имеющим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я экспертов об изменении их позиции по рассматриваемому вопросу отражается в протоколе и заключении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окончании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 проведении публичных слушаний (общественных обсуждений) ведется протокол (Приложение №2). Протокол подписывает председательствующий и секретарь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 основании протокола публичных слушаний составляется заключение о результатах публичных слушаний (общественных обсуждений) (Приложение №3),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ма публичных слушаний, общественных обсуждений (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ициатор проведения публичных слушаний, общественных обсу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ата, время и место проведения публичных слушаний, общественных обсу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полномоченный орг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формация об экспертах публичных слушаний, общественных обсуждений, количестве участников, об участниках публичных слушаний, получивших право на выступ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ведения в обобщенном виде о поступивших предложениях и рекомендациях по вопросу (вопросам)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едложения Уполномоченного органа по учету поступивших предложений и рекомендаций по вопросу (вопросам), вынесенному на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свед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Заключение о результатах публичных слушаний утверждается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4. Опубликование (обнародование) результатов публичных слушаний (общественных обсужде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1. Опубликование (обнародование) материалов публичных слушаний (общественных обсуждений) и учет и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олномоченный орган обеспечивает опубликование (обнародование) заключения о результатах публичных слушаний без приложений в течение 15 дней со дня его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токол и заключение о результатах публичных слушаний, все дополнительно поступившие предложения и материалы направляются в орган местного самоуправления, назначивший публичные слушания и к компетенции которого относится принятие решений по вопросам публичных слушаний, для рассмотрения, принятия решения по существу и последующего хранения. В этот же орган направляется отчет уполномоченного органа о его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лючение о результатах публичных слушаний носи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ле принятия решения соответствующим органом местного самоуправления по вопросу (вопросам) публичных слушаний оргкомитет прекращает сво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2. Финансирование расходов, связанных с организацией и проведением публичных слушаний (общественных обсужде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нансирование публичных слушаний для обсуждения проектов муниципальных правовых актов по вопросам местного значения возлагаются на органы местного самоуправления – из средств бюджета городского поселения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ходы, связанные с организацией и проведением публичных слушаний или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5. Особенности организации и проведения слушаний или общественных обсуждений по проекту Устава городского поселения г. Котово, проекту бюджета городского поселения г. Котово и отчета о его исполнении, вопросу о преобразовании городского поселения г. Кот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3. Особенности рассмотрения на публичных слушаниях (общественных обсуждений) проекта Устава  городского поселения г. Котово и проекта муниципального правового акта о внесении изменений в Устав городского поселения г. Кото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Устава городского поселения г. Котово и проект муниципального правого акта о внесении изменений и дополнений в Устав городского поселения г. Котово рассматривается на публичных слушаниях с учетом особенностей, предусмотренных Федеральным законом от 06.10.2003г. №131-ФЗ «Об общих принципах организации местного самоуправления в Российской Федерации» и Уставом городского поселения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Устава городского поселения г. Котово и проект муниципального правового акта о внесении изменений и дополнений в Устав городского поселения г. Котово подлежит официальному опубликованию (обнародованию) не позднее, чем за 30 дней до дня рассмотрения Котовской городской Думой вопроса о его принятии. Одновременно публикуются порядок учета предложений по указанному проекту, порядок участия граждан в его обсуждении, а также решение Котовской городской Думы о назначении публичных слушаний по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бличные слушания по проекту Устава или проекту муниципального правового акта о внесении изменений и дополнений в Устав городского поселения г. Котово проводятся не ранее чем через пятнадцать дней после дня опубликования проекта, но не позднее, чем за пять дней до дня рассмотрения Котовской городской Думой вопроса о его прин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лномоченным органом по проведению публичных слушаний по проекту Устава городского поселения г. Котово или проекту муниципального правового акта о внесении изменений и дополнений в Устав городского поселения г. Котово является оргкомитет, созданный в порядке,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4. Особенности рассмотрения на публичных слушаниях (общественных обсуждениях) проекта бюджета городского поселения г. Котово и отчета о его исполн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бюджета городского поселения г. Котово и годовой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законами Волгоградской области, Уставом городского поселения г. Котово, Положением «О бюджетном процессе в городском поселении г. Кот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 назначении публичных слушаний по проекту бюджета городского поселения г. Котово и отчету о его исполнении принимается в течение десяти дней после внесения указанного проекта (отчета) в Котовскую городскую Думу и публикуется  и (или) обнародуется в соответствии со статьей 8 настоящего Порядка. Указанный проект (отчет) публикуется и (или) обнарод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бличные слушания по указанному проекту (отчету) проводятся не ранее чем через десять дней после дня опубликования и (или) обнародования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лномоченным органом по проведению публичных слушаний по проекту местного бюджета и отчету об исполнении местного бюджета является оргкомитет, созданный в порядке, предусмотренном статьей 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5. Особенности рассмотрения на публичных слушаниях (общественных обсуждениях) вопроса о преобразовании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вопросу о преобразовании городского поселения г. Котово организуются и проводятся в соответствии с особенностями, предусмотренными Федеральным законом от 06.10.2003г. №131-ФЗ «Об общих принципах организации местного самоуправления в Российской Федерации», Законами  Волгоградской области и Уставом городского поселения г. Кот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публичных слушаний по данному вопросу принимается Котовской городской Думо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м органом по проведению публичных слушаний по вопросу о преобразовании городского поселения г. Котово является оргкомитет, созданный в порядке, предусмотренном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Глава 6. </w:t>
      </w:r>
      <w:r>
        <w:rPr>
          <w:bCs/>
          <w:sz w:val="28"/>
          <w:szCs w:val="28"/>
        </w:rPr>
        <w:t>Организация и проведение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 16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в соответствии с Уставом городского поселения г. Котово и (или) настоящим Положением, с учетом положений Градостроительного Кодекса Российской Федерации (далее ГрК РФ) проводятся общественные обсуждения или публичные слушания, за исключением случаев, предусмотренных ГрК РФ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0" w:name="Par5"/>
      <w:bookmarkEnd w:id="0"/>
      <w:r>
        <w:rPr>
          <w:sz w:val="28"/>
          <w:szCs w:val="28"/>
        </w:rPr>
        <w:t>2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овещение о начале общественных обсуждений (Приложение № 6)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сайте администрации городского поселения г. Котово в информационно-телекоммуникационной сети "Интернет" 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овещение о начале публичных слушаний (Приложение № 5);</w:t>
      </w:r>
    </w:p>
    <w:p>
      <w:pPr>
        <w:pStyle w:val="Normal"/>
        <w:autoSpaceDE w:val="false"/>
        <w:ind w:firstLine="540"/>
        <w:jc w:val="both"/>
        <w:rPr/>
      </w:pPr>
      <w:bookmarkStart w:id="2" w:name="Par14"/>
      <w:bookmarkEnd w:id="2"/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сайте администрации городского поселения г. Котово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повещение о начале общественных обсуждений также должно содержать информацию о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овещение о начале общественных обсуждений или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 позднее чем за семь дней до дня размещения на сайте администрации городского поселения г. Котово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 органов местного самоуправления городского поселения г. Котово, а также в случае, если это предусмотрено муниципальными правовыми актами органов местного самоуправления городского поселения г. Котово в иных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пространяется на информационных стендах в здании размещения администрации городского поселения г. Котово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течение всего периода размещения в соответствии с пунктом 2 части </w:t>
      </w:r>
      <w:hyperlink w:anchor="Par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пунктом 2 части 4 настоящей статьи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уполномоченного органа на проведение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/>
      </w:pPr>
      <w:bookmarkStart w:id="3" w:name="Par29"/>
      <w:bookmarkEnd w:id="3"/>
      <w:r>
        <w:rPr>
          <w:sz w:val="28"/>
          <w:szCs w:val="28"/>
        </w:rPr>
        <w:t xml:space="preserve">9. В период размещения в соответствии с пунктом 2 части </w:t>
      </w:r>
      <w:hyperlink w:anchor="Par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пунктом 2 части 4 настоящей статьи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1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средством сайта администрации городского поселения г. Котово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исьменной форме в адрес Уполномоченного органа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средством записи в книге (журнале) учета посетителей экспозиции проекта (Приложение № 4)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едложения и замечания, внесенные в соответствии с частью 9 настоящей статьи, подлежат регистрации, а также обязательному рассмотрению Уполномоченным органом общественных обсуждений или публичных слушаний, за исключением случая, предусмотренного частью 13 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>
          <w:sz w:val="28"/>
          <w:szCs w:val="28"/>
        </w:rPr>
        <w:t>11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е требуется представление указанных в части 11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сайта администрации городского поселения г. Котово или информационных систем (при условии, что эти сведения содержатся на указанном сайте или в информационных системах). При этом для подтверждения сведений, указанных в части 11настоящей статьи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540"/>
        <w:jc w:val="both"/>
        <w:rPr/>
      </w:pPr>
      <w:bookmarkStart w:id="5" w:name="Par38"/>
      <w:bookmarkEnd w:id="5"/>
      <w:r>
        <w:rPr>
          <w:sz w:val="28"/>
          <w:szCs w:val="28"/>
        </w:rPr>
        <w:t>13. Предложения и замечания, внесенные в соответствии с частью 9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полномоченным органом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сайту администрации городского поселения г. Котово и (или) в здании администрации городского поселения г. Котово, а так же в её подведомственных организац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айт администрации городского поселения г. Котово и (или) информационные системы должны обеспечивать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внесенных ими предложений и замеч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полномоченный орган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ргументированные рекомендации Уполномоченного орган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 органов местного самоуправления городского поселения г. Котово, иной официальной информации, и размещается на сайте администрации городского поселения г. Котово и (или) в информаци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настоящим Положением и не может быть менее одного месяца и более 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7. Особенности организации и проведения публичных слушаний, общественных обсуждений по проекту генерального пл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 городского поселения г. Котово при получении проекта генерального плана, прошедшего соответствующую проверку, принимает решение о проведении публичных слушаний или общественных обсуждений по такому проекту в срок не позднее чем через десять дней со дня получения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целях обеспечения всем заинтересованным лицам равных возможностей для участия в публичных слушаниях или общественных обсуждениях территория городского поселения г. Котово может быть разделена на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доведения до населения информации о содержании проекта генерального плана администрация городского поселения г. Котово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лномоченным органом по проведению публичных слушаний или общественных обсуждений  по проекту генерального план является структурное подразделение администрации городского поселения г. Котово, уполномоченное в сфере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ключение о результатах публичных слушаний или общественных обсуждений подлежит опубликованию (обнародованию) в порядке, установленном для официального опубликования (обнародования) муниципальных правовых актов органов местного самоуправления городского поселения г. Котово, иной официальной информации, и размещаются на сайте администрации городского поселения г. Котово 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оведения публичных слушаний или общественных обсуждений составляет не менее одного и не более трех месяцев с момента оповещения жителей г. Котово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лава городского поселения г. Котово с учетом заключения о результатах публичных слушаний или общественных обсуждений принимает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 согласии с проектом генерального плана и направлении его в Котовскую городскую Ду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лава городского поселения в случае принятия решения о согласии с проектом генерального плана направляет его в Котовскую городскую Думу с прилагаемым к нему заключением о результатах публичных слушаний или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8. Особенности организации проведения публичных слушаний, общественных обсуждений по проектам правил землепользования и застро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 городского поселения г. Котово при получении от органа местного самоуправления проекта правил землепользования и застройки принимает решение о проведении публичных слушаний или общественных обсужде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 подготовке проекта правил землепользованием и застройки главой городского поселения г. Котово утверждаются состав, и порядок деятельности комиссии по подготовке проекта правил землепользования и застройки, которая может выступать организатором общественных обсуждений ил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ле завершения публичных слушаний или общественных обсужде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или общественных обсуждений обеспечивает внесение изменений в проект правил землепользования и застройки и представляет указанный проект главе городского поселения г. Котово. Обязательными приложениями к проекту правил землепользования и застройки являются протоколы и заключение о результатах публичных слушаний (общественных обсуждений), составляемые в двух экземплярах, за исключением случаев, если их проведение в соответствии с ГрК РФ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а городского поселении г. Котово в течение десяти дней после представления ему проекта правил землепользования и застройки, указанных в части 5 настоящей статье, и обязательных приложений должен принять решение о направлении указанного проекта в Котовскую городскую Думу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ила землепользования и застройки утверждаются Котовской городской Думой. Обязательным приложением к проекту правил землепользования и застройки является заключение о результатах публичных слушаний по указанному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товская городская Дума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городского поселения г. Котово на доработку в соответствии с результатами публичных слушаний по указанно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9. Особенности организации проведения публичных слушаний, общественных обсуждений  по проектам решений о предоставлении разрешений на условно разрешенный вид использования земельного участка или</w:t>
      </w:r>
      <w:r>
        <w:rPr>
          <w:color w:val="000000"/>
          <w:sz w:val="28"/>
          <w:szCs w:val="28"/>
        </w:rPr>
        <w:t xml:space="preserve"> объекта капитального строи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Физическое или юридическое лицо, заинтересованное в предоставлении 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</w:t>
      </w:r>
      <w:r>
        <w:rPr>
          <w:sz w:val="28"/>
          <w:szCs w:val="28"/>
        </w:rPr>
        <w:t xml:space="preserve"> направляет заявление о предоставлении разрешения в комиссию по подготовке правил землепользования  и застройки, которая является уполномоченным органом по проведению публичных слушаний по данному вопросу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Уполномоченный орган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зическое или юридическое лицо, заинтересованное в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</w:t>
      </w:r>
      <w:r>
        <w:rPr>
          <w:sz w:val="28"/>
          <w:szCs w:val="28"/>
        </w:rPr>
        <w:t>, на публичных слушаниях или общественных обсуждениях информирует участников публичных слушаний или общественных обсуждениях по существу своего обращения и отвечает на их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частники публичных слушаний или общественных обсуждений  по проекту решения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,</w:t>
      </w:r>
      <w:r>
        <w:rPr>
          <w:sz w:val="28"/>
          <w:szCs w:val="28"/>
        </w:rPr>
        <w:t xml:space="preserve"> вправе предоставить в комиссию по подготовке проекта правил землепользования и застройки свои предложения и замечания, касающиеся указанного вопроса, для включения их в протокол публичных слушаний (общественных обсуждений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На основании заключения о результатах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осуществляет подготовку рекомендаций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 с указанием причин принятого решения и направляет их главе городского поселения г. Котов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основании указанных рекомендаций глава городского поселения г. Котово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 органов местного самоуправления городского поселения г. Котово, иной официальной информации, и размещается на сайте администрации городского поселения г. Котово в сети "Интернет" и (или) в информационных система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Срок проведения публичных 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8. Протокол публичных слушаний (общественных обсуждений) и заключения о результатах публичных слушаний (общественных обсуждений) по вопросу предоставления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</w:t>
      </w:r>
      <w:r>
        <w:rPr>
          <w:sz w:val="28"/>
          <w:szCs w:val="28"/>
        </w:rPr>
        <w:t xml:space="preserve"> составляются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лючение о результатах публичных слушаний (общественных обсуждений) по проекту решения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или объекта капитального строительства</w:t>
      </w:r>
      <w:r>
        <w:rPr>
          <w:sz w:val="28"/>
          <w:szCs w:val="28"/>
        </w:rPr>
        <w:t xml:space="preserve"> подлежит опубликованию в порядке, установленном частью 5 статьи 17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0. Особенности организации проведения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интересованное в получении предоставления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публичных слушаниях или общественных обсуждениях, проводимых в порядке, определенном статьей 19 настоящего Положения и ГрК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1. Особенности организации проведения публичных слушаний или общественных обсуждений по проектам планировки территорий и проектам межевания территор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 городского поселения г. Котово при получении проекта планировки и проекта межевания территории, прошедшего соответствующую проверку, принимает решение о проведении публичных слушаний или общественных обсужде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енным органом по проведению публичных слушаний или общественных обсуждений по данному вопросу является администрация городского поселения г. Кот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частники публичных слушаний или общественных обсужде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ееся проекта планировки территории или проекта межевания территории для включения их в протокол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токол публичных слушаний (общественных обсуждений) и заключение о результатах публичных слушаний (общественных обсуждений) по проекту планировки территории и проекту межевания территории составляются в двух экземпля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5 статьи 17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оведения публичных слушаний или общественных обсуждений со дня оповещения жителей г. Котово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ё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олномоченный орган направляет соответственно главе городского поселения г. Котово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или общественных обсуждений не позднее чем через пятнадцать дней с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лава городского поселения г. Котово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ё в уполномоченный орган на доработку с учетом указанных  протокола и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отклонения документации по планировке территории, подготовленной лицами, указанными в части 1.1. статьи 45 ГрК РФ, и направления ее на доработку является несоответствие такой документации требованиям, указанным в части 10 статьи 45 ГрК РФ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частью 5 статьи 17 настоящего Положения в течение семи дней со дня утверждения указан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7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  <w:r>
        <w:rPr>
          <w:spacing w:val="2"/>
          <w:sz w:val="28"/>
          <w:szCs w:val="28"/>
        </w:rPr>
        <w:t xml:space="preserve"> Требования к информационным стенда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2.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 ходе работы экспозиции проекта, являющегося предметом </w:t>
      </w:r>
      <w:r>
        <w:rPr>
          <w:sz w:val="28"/>
          <w:szCs w:val="28"/>
        </w:rPr>
        <w:t xml:space="preserve">общественных обсуждений или </w:t>
      </w:r>
      <w:r>
        <w:rPr>
          <w:color w:val="000000"/>
          <w:sz w:val="28"/>
          <w:szCs w:val="28"/>
        </w:rPr>
        <w:t xml:space="preserve">публичных слушаний, организуется консультирование посетителей экспозиции, распространение информационных материалов о проекте, подлежащем рассмотрению на </w:t>
      </w:r>
      <w:r>
        <w:rPr>
          <w:sz w:val="28"/>
          <w:szCs w:val="28"/>
        </w:rPr>
        <w:t>общественных обсуждений или</w:t>
      </w:r>
      <w:r>
        <w:rPr>
          <w:color w:val="000000"/>
          <w:sz w:val="28"/>
          <w:szCs w:val="28"/>
        </w:rPr>
        <w:t xml:space="preserve"> публичных слуша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ультирование посетителей экспозиции осуществляется представителями Уполномоченного органа и (или) разработчика проекта, подлежащего рассмотрению на</w:t>
      </w:r>
      <w:r>
        <w:rPr>
          <w:sz w:val="28"/>
          <w:szCs w:val="28"/>
        </w:rPr>
        <w:t xml:space="preserve"> общественных обсуждений или </w:t>
      </w:r>
      <w:r>
        <w:rPr>
          <w:color w:val="000000"/>
          <w:sz w:val="28"/>
          <w:szCs w:val="28"/>
        </w:rPr>
        <w:t>публичных слушаниях. Консультации проводятся в устной форме непосредственно в помещении, в котором организована экспозиция про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Экспозиция проекта, являющегося предметом </w:t>
      </w:r>
      <w:r>
        <w:rPr>
          <w:sz w:val="28"/>
          <w:szCs w:val="28"/>
        </w:rPr>
        <w:t xml:space="preserve">общественных обсуждений или </w:t>
      </w:r>
      <w:r>
        <w:rPr>
          <w:color w:val="000000"/>
          <w:sz w:val="28"/>
          <w:szCs w:val="28"/>
        </w:rPr>
        <w:t xml:space="preserve">публичных слушаний, проводится путем размещения демонстрационных материалов в помещениях, определенных Уполномоченным органом </w:t>
      </w:r>
      <w:r>
        <w:rPr>
          <w:sz w:val="28"/>
          <w:szCs w:val="28"/>
        </w:rPr>
        <w:t xml:space="preserve">общественных обсуждений или </w:t>
      </w:r>
      <w:r>
        <w:rPr>
          <w:color w:val="000000"/>
          <w:sz w:val="28"/>
          <w:szCs w:val="28"/>
        </w:rPr>
        <w:t>публичных слуш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Демонстрационные материалы представляют собой копии фрагментов текста, отражающих основные положения проекта, таблиц, а также (при наличии) основных чертежей (карт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Посещение экспозиции организуется в рабочие дни и в часы, указанные в Оповещ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Организатором должна быть обеспечена возможность внесения предложений и замечаний по проекту во время посещения экспозиции. В указанных целях ведётся журнал (книга) учёта посетителей экспозиции, которые являются участниками</w:t>
      </w:r>
      <w:r>
        <w:rPr>
          <w:sz w:val="28"/>
          <w:szCs w:val="28"/>
        </w:rPr>
        <w:t xml:space="preserve"> общественных обсуждений или </w:t>
      </w:r>
      <w:r>
        <w:rPr>
          <w:color w:val="000000"/>
          <w:sz w:val="28"/>
          <w:szCs w:val="28"/>
        </w:rPr>
        <w:t xml:space="preserve">публичных слушаний, прошедшими соответствующую идентификацию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тья 23. Требования к информационным стендам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Информационные стенды, на которых размещаются оповещения о начале общественных обсуждений или публичных слушаний, оборудуются в здании администрации городского поселения г. Котово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Информационные стенды должны быть установлены на видном, доступном месте и призваны обеспечить население исчерпывающей информацией по проектам, подлежащим рассмотрению на общественных обсуждениях или публичных слушаниях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3. 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000" w:hanging="0"/>
        <w:jc w:val="both"/>
        <w:rPr/>
      </w:pPr>
      <w:r>
        <w:rPr/>
        <w:t>Приложение №1</w:t>
      </w:r>
    </w:p>
    <w:p>
      <w:pPr>
        <w:pStyle w:val="Normal"/>
        <w:ind w:left="6000" w:hanging="0"/>
        <w:jc w:val="both"/>
        <w:rPr/>
      </w:pPr>
      <w:r>
        <w:rPr/>
        <w:t>к Положению 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,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ы нижеподписавшиеся, предлагаем провести публичные слушания (общественные обсуждения) по вопросу:</w:t>
      </w:r>
    </w:p>
    <w:p>
      <w:pPr>
        <w:pStyle w:val="Normal"/>
        <w:jc w:val="both"/>
        <w:rPr/>
      </w:pPr>
      <w:r>
        <w:rPr/>
        <w:t>___________________________________________________(наименование проекта муниципального правового акта или перечень вопросов, находящихся на рассмотрении органа местного самоуправления или должностного лица местного самоуправления муниципального образования)</w:t>
      </w:r>
    </w:p>
    <w:p>
      <w:pPr>
        <w:pStyle w:val="Normal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688"/>
        <w:gridCol w:w="2062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 18 лет-число и месяц рожден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, указанный в паспорте гражданина или документе, заменяющем паспо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(вносится гражданином собственноруч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правления ходатайства в Котовскую городскую Думу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число/месяц/год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 xml:space="preserve">       </w:t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ind w:left="6000" w:hanging="0"/>
        <w:jc w:val="both"/>
        <w:rPr/>
      </w:pPr>
      <w:r>
        <w:rPr/>
        <w:t>Приложение №2</w:t>
      </w:r>
    </w:p>
    <w:p>
      <w:pPr>
        <w:pStyle w:val="Normal"/>
        <w:ind w:left="6000" w:hanging="0"/>
        <w:jc w:val="both"/>
        <w:rPr/>
      </w:pPr>
      <w:r>
        <w:rPr/>
        <w:t>к Положению 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роведения публичных слушаний, общественных обсуждений</w:t>
      </w:r>
    </w:p>
    <w:p>
      <w:pPr>
        <w:pStyle w:val="Normal"/>
        <w:jc w:val="center"/>
        <w:rPr/>
      </w:pPr>
      <w:r>
        <w:rPr/>
        <w:t>( место проведения публичных слушани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200_г.                                                                   №______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Эксперты: (Ф.И.О)</w:t>
      </w:r>
    </w:p>
    <w:p>
      <w:pPr>
        <w:pStyle w:val="Normal"/>
        <w:jc w:val="both"/>
        <w:rPr/>
      </w:pPr>
      <w:r>
        <w:rPr/>
        <w:t>Участники  (количество зарегистрированных участников)</w:t>
      </w:r>
    </w:p>
    <w:p>
      <w:pPr>
        <w:pStyle w:val="Normal"/>
        <w:jc w:val="both"/>
        <w:rPr/>
      </w:pPr>
      <w:r>
        <w:rPr/>
        <w:t>Участники, имеющие право на выступление: (Ф.И.О.)</w:t>
      </w:r>
    </w:p>
    <w:p>
      <w:pPr>
        <w:pStyle w:val="Normal"/>
        <w:jc w:val="both"/>
        <w:rPr/>
      </w:pPr>
      <w:r>
        <w:rPr/>
        <w:t>СЛУШАЛИ: (вопросы, вынесенные на публичные слуш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полномоченного органа                   (Ф.И.О, собственноручная подпись и дата её внес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екретарь                                                                         (Ф.И.О, собственноручная подпись и дата её внес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000" w:right="-185" w:hanging="0"/>
        <w:jc w:val="both"/>
        <w:rPr/>
      </w:pPr>
      <w:r>
        <w:rPr/>
        <w:t>Приложение №3</w:t>
      </w:r>
    </w:p>
    <w:p>
      <w:pPr>
        <w:pStyle w:val="Normal"/>
        <w:ind w:left="6000" w:right="-185" w:hanging="0"/>
        <w:jc w:val="both"/>
        <w:rPr/>
      </w:pPr>
      <w:r>
        <w:rPr/>
        <w:t>к Положению 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, общественных обсуждений</w:t>
      </w:r>
    </w:p>
    <w:p>
      <w:pPr>
        <w:pStyle w:val="Normal"/>
        <w:jc w:val="center"/>
        <w:rPr/>
      </w:pPr>
      <w:r>
        <w:rPr/>
        <w:t>(место про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0_г.                                                                     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(ы)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значены: ( решением  представительного  органа муниципального образования  Котовской городской Думой от ____________№________</w:t>
      </w:r>
    </w:p>
    <w:p>
      <w:pPr>
        <w:pStyle w:val="Normal"/>
        <w:jc w:val="both"/>
        <w:rPr/>
      </w:pPr>
      <w:r>
        <w:rPr/>
        <w:t>или постановлением главы муниципального образования городское поселение г. Котово</w:t>
      </w:r>
    </w:p>
    <w:p>
      <w:pPr>
        <w:pStyle w:val="Normal"/>
        <w:jc w:val="both"/>
        <w:rPr/>
      </w:pPr>
      <w:r>
        <w:rPr/>
        <w:t>от______________ № _________).</w:t>
      </w:r>
    </w:p>
    <w:p>
      <w:pPr>
        <w:pStyle w:val="Normal"/>
        <w:jc w:val="both"/>
        <w:rPr/>
      </w:pPr>
      <w:r>
        <w:rPr/>
        <w:t>Вопрос (вопросы)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е об опубликовании или обнародовании информации о публичных слуша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79"/>
        <w:gridCol w:w="576"/>
        <w:gridCol w:w="2582"/>
        <w:gridCol w:w="1680"/>
        <w:gridCol w:w="1581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ержаны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(при наличии). эксперта, участника, название организаци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уполномоченного органа:________________________________________</w:t>
      </w:r>
    </w:p>
    <w:p>
      <w:pPr>
        <w:pStyle w:val="Normal"/>
        <w:rPr/>
      </w:pPr>
      <w:r>
        <w:rPr/>
        <w:t>Председатель уполномоченного органа                          ( Ф.И.О, собственноручная подпись и дата её внесе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5880" w:right="-185" w:hanging="0"/>
        <w:jc w:val="both"/>
        <w:rPr/>
      </w:pPr>
      <w:r>
        <w:rPr/>
        <w:t>Приложение № 4</w:t>
      </w:r>
    </w:p>
    <w:p>
      <w:pPr>
        <w:pStyle w:val="Normal"/>
        <w:ind w:left="5880" w:right="-185" w:hanging="0"/>
        <w:jc w:val="both"/>
        <w:rPr/>
      </w:pPr>
      <w:r>
        <w:rPr/>
        <w:t>к Положению 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ЖУРНАЛ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ета посетителей экспозиции проект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08"/>
        <w:gridCol w:w="2041"/>
        <w:gridCol w:w="2665"/>
        <w:gridCol w:w="10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 (Ф.И.О. законного представителя юридического л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дентиф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и замечания по проек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000" w:right="-185" w:hanging="0"/>
        <w:jc w:val="both"/>
        <w:rPr/>
      </w:pPr>
      <w:r>
        <w:rPr/>
        <w:t>Приложение № 5</w:t>
      </w:r>
    </w:p>
    <w:p>
      <w:pPr>
        <w:pStyle w:val="Normal"/>
        <w:ind w:left="6000" w:right="-185" w:hanging="0"/>
        <w:jc w:val="both"/>
        <w:rPr/>
      </w:pPr>
      <w:r>
        <w:rPr/>
        <w:t>к Положению 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ПОВЕЩЕНИЕ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 начале публичных слушаний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Наименование проекта: 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Перечень информационных материалов к проекту: 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Проект и информационные материалы к нему будут размещены на сайте  администрации  городского  поселения г. Котово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Порядок и сроки проведения публичных слушаний: 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Дата,  время  и  место  проведения  собрания  или  собраний  участников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убличных слушаний: 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Место и дата открытия экспозиции или экспозиций проекта: 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Сроки проведения экспозиции или экспозиций проекта: 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Дни  и  часы,  в  которые возможно посещение экспозиции или экспозиций: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Порядок,  срок   и  форма  внесения   участниками   публичных  слушаний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ложений и замечаний, касающихся проекта: 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120" w:right="-185" w:hanging="0"/>
        <w:jc w:val="right"/>
        <w:rPr/>
      </w:pPr>
      <w:r>
        <w:rPr/>
      </w:r>
    </w:p>
    <w:p>
      <w:pPr>
        <w:pStyle w:val="Normal"/>
        <w:ind w:left="6000" w:right="-185" w:hanging="0"/>
        <w:jc w:val="both"/>
        <w:rPr/>
      </w:pPr>
      <w:r>
        <w:rPr/>
        <w:t>Приложение № 6</w:t>
      </w:r>
    </w:p>
    <w:p>
      <w:pPr>
        <w:pStyle w:val="Normal"/>
        <w:ind w:left="6000" w:right="-185" w:hanging="0"/>
        <w:jc w:val="both"/>
        <w:rPr/>
      </w:pPr>
      <w:r>
        <w:rPr/>
        <w:t>к Положению 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ПОВЕЩЕНИЕ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начале общественных обсуждений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Наименование проекта: 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Перечень информационных материалов к проекту: 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Проект и информационные материалы к нему будут размещены на сайте  администрации  городского поселения г. Котово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Порядок и сроки проведения общественных обсуждений: 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Место и дата открытия экспозиции или экспозиций проекта: 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Сроки проведения экспозиции или экспозиций проекта: 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Дни  и  часы,  в  которые возможно посещение экспозиции или экспозиций: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Порядок,  срок  и  форма  внесения  участниками общественных обсуждений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ложений и замечаний, касающихся проекта: 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777" w:gutter="0" w:header="709" w:top="124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7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CCBD6DC1E4FF74A34B8B01D88CC0F342C498521EAA70C066086D6D692FD9112CD1FC46EA6D844ED3B78688987173CE2E95ECB35C87DCq4F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3:00Z</dcterms:created>
  <dc:creator>comp7</dc:creator>
  <dc:description/>
  <cp:keywords/>
  <dc:language>en-US</dc:language>
  <cp:lastModifiedBy>777</cp:lastModifiedBy>
  <cp:lastPrinted>2019-02-12T16:08:00Z</cp:lastPrinted>
  <dcterms:modified xsi:type="dcterms:W3CDTF">2019-03-27T07:30:00Z</dcterms:modified>
  <cp:revision>4</cp:revision>
  <dc:subject/>
  <dc:title> </dc:title>
</cp:coreProperties>
</file>