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266700</wp:posOffset>
            </wp:positionV>
            <wp:extent cx="600075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2016 г.                                                                                        № 295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ым казенным учреждением «Административно-хозяйственное обеспечение» администрации городского поселения г. Ко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«Выдача выписки из похозяйственной книги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постановления администрации городского поселения г. Котово от 03.04.2013 № 217 «О передаче полномочий муниципальному казенному учреждению «Административно-хозяйственное обеспечение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ородского поселения г. Котово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Утвердить прилагаемый Административный регламент предоставления муниципальным казенным учреждением «Административно-хозяйственное обеспечение» администрации городского поселения г. Котово </w:t>
      </w:r>
      <w:r>
        <w:rPr>
          <w:sz w:val="28"/>
          <w:szCs w:val="28"/>
        </w:rPr>
        <w:t>муниципальной услуги «Выдача выписки из похозяйственной книги»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в региональном реестре </w:t>
      </w:r>
      <w:r>
        <w:rPr>
          <w:spacing w:val="-1"/>
          <w:sz w:val="28"/>
          <w:szCs w:val="28"/>
        </w:rPr>
        <w:t>государственных и муниципальных услуг (функций) в сети Интерне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стоящее постановление подлежит опубликова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</w:t>
        <w:tab/>
        <w:tab/>
        <w:t xml:space="preserve"> </w:t>
        <w:tab/>
        <w:t xml:space="preserve">      </w:t>
        <w:tab/>
        <w:tab/>
        <w:t xml:space="preserve">         С.В. Калини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т 20 апреля 2016 г. № 29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ым казенным учреждением «Административно-хозяйственное обеспечение» администрации городского поселения  г. Котово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тивный регламент определяет процедуры предоставления муниципальным казенным учреждением «Административно-хозяйственное обеспечение» администрации городского поселения г. Котово (далее – МКУ «АХО» г. Котово) муниципальной услуги «Выдача выписки из похозяйственной книги»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Административный регламент устанавливает порядок взаимодействия между специалистом отдела по организации работы с населением и ГОЧС МКУ «АХО» г. Котово (далее отдел по ОРН и ГОЧС МКУ «АХО» г. Котово) и заяв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3. Заявителями в рамках предоставления муниципальной услуги являются</w:t>
      </w:r>
      <w:r>
        <w:rPr>
          <w:rFonts w:eastAsia="TimesNewRoman;Arial Unicode MS"/>
          <w:sz w:val="28"/>
          <w:szCs w:val="28"/>
          <w:highlight w:val="yellow"/>
        </w:rPr>
        <w:t xml:space="preserve"> </w:t>
      </w:r>
      <w:r>
        <w:rPr>
          <w:rFonts w:eastAsia="TimesNewRoman;Arial Unicode MS"/>
          <w:sz w:val="28"/>
          <w:szCs w:val="28"/>
        </w:rPr>
        <w:t>граждане – физические лица, ведущие личное подсобное хозяйство</w:t>
      </w:r>
      <w:r>
        <w:rPr>
          <w:sz w:val="28"/>
          <w:szCs w:val="28"/>
        </w:rPr>
        <w:t xml:space="preserve"> на территории городского поселения г. Кот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официальном сайте администрации городского поселения                             г. Котово в информационно-телекоммуникационной сети Интернет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admgorod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отделе ОРН и ГОЧС МКУ «АХО» г. Кот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Специалист отдела по ОРН и ГОЧС МКУ «АХО» г. Котово, предоставляющий муниципальную услугу,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 с 8.00 до 17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6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8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олучения исчерпывающей информации по вопросам предоставления муниципальной услуги заявители могут обратиться письменно и/или устно, а так же в отдел ОРН и ГОЧС МКУ «АХО» г. Котово по телефону 8(884455) 4-23-92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,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в МКУ «АХО» г.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униципальная услуга «Выдача выписки из похозяйственной кни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ая услуга предоставляется МКУ «АХО» г. Котово Обеспечение предоставления муниципальной услуги осуществляет отдел ОРН и ГОЧС МКУ «АХО» г. Кот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зультатом предоставления муниципальной услуги заявителю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дача выписки из похозяйственной кни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мотивированный отказ в выдаче выписки из похозяйственной кни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1E1E1E"/>
          <w:sz w:val="28"/>
          <w:szCs w:val="28"/>
        </w:rPr>
        <w:t xml:space="preserve">Срок предоставления муниципальной услуги – в день обращ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рок исправления технических ошибок, допущенных при оказании муниципальной услуги, не должен превышать 3 рабочих дней с момента обнаружения ошибки или получения в письменной форме заявления об ошибке в записях. Все выписки из похозяйственной книги подлежат обязательной регистрации в Журнале регистрации и учета выданных выписок из похозяйственной книги. (Приложение 2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связи с предоставление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м законом от 07.07.2003 № 112-ФЗ «О личном подсоб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сельхоза России от 11.10.2010 № 345 </w:t>
      </w:r>
      <w:r>
        <w:rPr>
          <w:sz w:val="28"/>
          <w:szCs w:val="28"/>
        </w:rPr>
        <w:t>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г. Котово Котовского муниципального района Волгоградской области.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черпывающий п</w:t>
      </w:r>
      <w:r>
        <w:rPr>
          <w:sz w:val="28"/>
          <w:szCs w:val="28"/>
        </w:rPr>
        <w:t>еречень документов, необходимых для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Для получения выписки из похозяйственной книги, заявитель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если сведения о личном подсобном хозяйстве отсутствуют в похозяйственной кни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7 Федерального закона от                    27 июля 2010 № 210-ФЗ «Об организации предоставления государственных и муниципальных услуг» (далее – Закон о предоставлении муниципальных услуг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Котовской городской Думой.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законодательством Российской Федерации не предусмотрены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0pt"/>
          <w:sz w:val="28"/>
          <w:szCs w:val="28"/>
          <w:lang w:eastAsia="ru-RU"/>
        </w:rPr>
        <w:t>Исчерпывающий перечень снований для приостановления или отказа в предоставлении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</w:t>
      </w:r>
      <w:r>
        <w:rPr>
          <w:color w:val="1E1E1E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>представление заявителем документов, содержащих ошибки или противоречивые сведения;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сутствие заявленных сведений в похозяйственной книге, либо отсутствие похозяйственных книг за истребованный период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сле устранения оснований для отказа заявитель имеет право на повторное представ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законодательством Российской Федерации не предусмотрены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Style w:val="0pt"/>
          <w:color w:val="000000"/>
          <w:spacing w:val="4"/>
          <w:sz w:val="28"/>
          <w:szCs w:val="28"/>
          <w:lang w:val="en-US" w:eastAsia="en-US"/>
        </w:rPr>
        <w:t xml:space="preserve">15. Муниципальная услуга предоставляется </w:t>
      </w:r>
      <w:r>
        <w:rPr>
          <w:rStyle w:val="0pt"/>
          <w:sz w:val="28"/>
          <w:szCs w:val="28"/>
          <w:lang w:eastAsia="ru-RU"/>
        </w:rPr>
        <w:t xml:space="preserve">МКУ «АХО» </w:t>
      </w:r>
      <w:r>
        <w:rPr>
          <w:rStyle w:val="0pt"/>
          <w:color w:val="000000"/>
          <w:spacing w:val="4"/>
          <w:sz w:val="28"/>
          <w:szCs w:val="28"/>
          <w:lang w:val="en-US" w:eastAsia="en-US"/>
        </w:rPr>
        <w:t>г. Котово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16. Максимальный срок ожидания в очереди заявителя при подаче заявления в МКУ «АХО» г. Котово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102" w:leader="underscore"/>
        </w:tabs>
        <w:spacing w:lineRule="auto" w:line="240" w:before="0" w:after="0"/>
        <w:jc w:val="center"/>
        <w:rPr/>
      </w:pPr>
      <w:r>
        <w:rPr>
          <w:rStyle w:val="0pt"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102" w:leader="underscore"/>
        </w:tabs>
        <w:spacing w:lineRule="auto" w:line="240" w:before="0" w:after="0"/>
        <w:jc w:val="center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17. Днем поступления документов в МКУ «АХО» г. Котово считается дата регистрации таких документов в журнале регистрации обращений граждан Российской Федерации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18. Срок регистрации запроса заявителя не позднее рабочего дня, следующего за датой его поступления в МКУ «АХО» г. Котово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0pt"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19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19.1. Места для ожидания на представление или получение документов должны быть оборудованы стульями либо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19.2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ри предоставлении муниципальных услуг инвалидам обеспечиваются следующие условия доступности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еспрепятственный вход инвалидов в учреждение и выход из него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допуск в учреждение сурдопереводчика и тифлосурдопереводчика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19.3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19.4. На информационных стендах в доступных для ознакомления местах, на официальном сайте администрации городского поселения г.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блок – схема, согласно приложению 4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>
          <w:rStyle w:val="0pt"/>
          <w:sz w:val="28"/>
          <w:szCs w:val="28"/>
          <w:u w:val="single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0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hd w:fill="auto" w:val="clear"/>
        <w:spacing w:lineRule="auto" w:line="240" w:before="0" w:after="0"/>
        <w:ind w:right="20" w:firstLine="709"/>
        <w:jc w:val="center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1. МКУ «АХО» г. Котово обеспечивает для заявителей: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информации о предоставлении муниципальной услуги на официальном сайте администрации городского поселения г. Котово, а также на Едином портале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городского поселения г. Котово, а также на Едином портале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возможность представлять документы в электронном виде через официальный сайт администрации городского поселения г. Котово, а также через Единый портал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22. Предоставление муниципальной услуги может осуществляться в МАУ МФЦ в случае заключения соответствующего соглаш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Состав, последовательность и сроки выполн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министративных процедур, требования к порядк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х выполнения, в том числе особенности выполн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оформление результата в ходе личного приема при письмен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5">
        <w:r>
          <w:rPr>
            <w:rStyle w:val="InternetLink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в приложении 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 Прием и регистрация представляемых заявителем документов, указанных в пункте 12 Административного регламента, осуществляется в соответствии с пунктами 17 - 1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отделе по ОРН и ГОЧС МКУ «АХО» г. Кот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2. При личном обращении заявителя (уполномоченного лица) специалист отдела по ОРН и ГОЧС МКУ «АХО» г. Котово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исьменного обращения гражданина передает заявление и документы для регистрации и виз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С момента поступления заявления о предоставлении муниципальной услуги с приложением документов специалист отдела по ОРН и ГОЧС МКУ «АХО» г. Котово проводит проверку так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проверки специалист отдела по ОРН и ГОЧС МКУ «АХО» г. Котово подготавливает выписку либо мотивированный отказ в предоставлении выписки и направляет документ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21"/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right="4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Текущий контроль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МКУ « АХО» г. Котово положений Административного регламента, иных нормативных правовых актов Российской Федераци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9. Плановые проверки полноты и качества предоставления муниципальной услуги проводятся директором МКУ «АХО» г. Котово не реже 1 раза в год в соответствии с планами проверок, утвержденными главой городского поселения г. Котово (далее – Гла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0. Внеплановые проверки полноты и качества предоставления муниципальной услуги проводятся директором МКУ «АХО» г. Котово на основании жалоб заявителей на решения или действия (бездействие) должностных лиц МКУ «АХО» г.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сть должностных лиц </w:t>
      </w:r>
      <w:r>
        <w:rPr>
          <w:sz w:val="28"/>
          <w:szCs w:val="28"/>
        </w:rPr>
        <w:t xml:space="preserve">МКУ «АХО» г. Котово </w:t>
      </w:r>
      <w:r>
        <w:rPr>
          <w:rFonts w:eastAsia="Calibri"/>
          <w:sz w:val="28"/>
          <w:szCs w:val="28"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1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2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МКУ «АХО»  г.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</w:t>
      </w:r>
      <w:r>
        <w:rPr>
          <w:sz w:val="28"/>
          <w:szCs w:val="28"/>
        </w:rPr>
        <w:t>МКУ «АХО» г. Котово</w:t>
      </w:r>
      <w:r>
        <w:rPr>
          <w:rFonts w:eastAsia="Calibri"/>
          <w:sz w:val="28"/>
          <w:szCs w:val="28"/>
          <w:lang w:eastAsia="en-US"/>
        </w:rPr>
        <w:t>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sz w:val="28"/>
          <w:szCs w:val="28"/>
        </w:rPr>
        <w:t xml:space="preserve">МКУ «АХО» г. Котово </w:t>
      </w:r>
      <w:r>
        <w:rPr>
          <w:rFonts w:eastAsia="Calibri"/>
          <w:sz w:val="28"/>
          <w:szCs w:val="28"/>
          <w:lang w:eastAsia="en-US"/>
        </w:rPr>
        <w:t>и (или) его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3. Заявитель имеет право подать жалобу на решение и (или) действие (бездействие) МКУ «АХО» г. Котов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(или) его должностных лиц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 </w:t>
      </w:r>
      <w:r>
        <w:rPr>
          <w:sz w:val="28"/>
          <w:szCs w:val="28"/>
        </w:rPr>
        <w:t>МКУ «АХО» г. Котово</w:t>
      </w:r>
      <w:r>
        <w:rPr>
          <w:rFonts w:eastAsia="Calibri"/>
          <w:sz w:val="28"/>
          <w:szCs w:val="28"/>
          <w:lang w:eastAsia="en-US"/>
        </w:rPr>
        <w:t>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4. Предметом жалобы являются решения и (или) действия (бездействие) МКУ «АХО» г. Котов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Жалобы на действия (бездействие) должностных лиц </w:t>
      </w:r>
      <w:r>
        <w:rPr>
          <w:sz w:val="28"/>
          <w:szCs w:val="28"/>
        </w:rPr>
        <w:t>МКУ «АХО» г. Котово</w:t>
      </w:r>
      <w:r>
        <w:rPr>
          <w:rFonts w:eastAsia="Calibri"/>
          <w:sz w:val="28"/>
          <w:szCs w:val="28"/>
          <w:lang w:eastAsia="en-US"/>
        </w:rPr>
        <w:t>, участвующих в предоставлении муниципальной услуги, поступают в МКУ «АХО» г. Кот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а рассматривается директором МКУ «АХО» г. Кото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действия (бездействие) директора МКУ «АХО» г. Котово рассматривается главой городского поселения г. Кот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36. Жалоба направляется в </w:t>
      </w:r>
      <w:r>
        <w:rPr>
          <w:sz w:val="28"/>
          <w:szCs w:val="28"/>
        </w:rPr>
        <w:t xml:space="preserve">МКУ «АХО» г. Котово </w:t>
      </w:r>
      <w:r>
        <w:rPr>
          <w:rFonts w:eastAsia="Calibri"/>
          <w:sz w:val="28"/>
          <w:szCs w:val="28"/>
          <w:lang w:eastAsia="en-US"/>
        </w:rPr>
        <w:t>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7. Жалоба может быть направлена по почте, с использованием сети Интернет, официального сайта администрации городского поселения г.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38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учреждения, предоставляющего муниципальную услугу, должностного лица </w:t>
      </w:r>
      <w:r>
        <w:rPr>
          <w:sz w:val="28"/>
          <w:szCs w:val="28"/>
        </w:rPr>
        <w:t>МКУ «АХО» г. Котово</w:t>
      </w:r>
      <w:r>
        <w:rPr>
          <w:rFonts w:eastAsia="Calibri"/>
          <w:sz w:val="28"/>
          <w:szCs w:val="28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МКУ «АХО» г. Котово</w:t>
      </w:r>
      <w:r>
        <w:rPr>
          <w:rFonts w:eastAsia="Calibri"/>
          <w:sz w:val="28"/>
          <w:szCs w:val="28"/>
          <w:lang w:eastAsia="en-US"/>
        </w:rPr>
        <w:t xml:space="preserve">, должностного лица </w:t>
      </w:r>
      <w:r>
        <w:rPr>
          <w:sz w:val="28"/>
          <w:szCs w:val="28"/>
        </w:rPr>
        <w:t>МКУ «АХО» г. Котов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МКУ «АХО» г. Котово</w:t>
      </w:r>
      <w:r>
        <w:rPr>
          <w:rFonts w:eastAsia="Calibri"/>
          <w:sz w:val="28"/>
          <w:szCs w:val="28"/>
          <w:lang w:eastAsia="en-US"/>
        </w:rPr>
        <w:t xml:space="preserve">, должностного лица </w:t>
      </w:r>
      <w:r>
        <w:rPr>
          <w:sz w:val="28"/>
          <w:szCs w:val="28"/>
        </w:rPr>
        <w:t>МКУ «АХО» г. Котово</w:t>
      </w:r>
      <w:r>
        <w:rPr>
          <w:rFonts w:eastAsia="Calibri"/>
          <w:sz w:val="28"/>
          <w:szCs w:val="28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. МКУ «АХО» г. </w:t>
      </w:r>
      <w:r>
        <w:rPr>
          <w:sz w:val="28"/>
          <w:szCs w:val="28"/>
        </w:rPr>
        <w:t>Котово</w:t>
      </w:r>
      <w:r>
        <w:rPr>
          <w:rFonts w:eastAsia="Calibri"/>
          <w:sz w:val="28"/>
          <w:szCs w:val="28"/>
          <w:lang w:eastAsia="en-US"/>
        </w:rPr>
        <w:t xml:space="preserve">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0. МКУ «АХО» г. </w:t>
      </w:r>
      <w:r>
        <w:rPr>
          <w:sz w:val="28"/>
          <w:szCs w:val="28"/>
        </w:rPr>
        <w:t>Котово</w:t>
      </w:r>
      <w:r>
        <w:rPr>
          <w:rFonts w:eastAsia="Calibri"/>
          <w:sz w:val="28"/>
          <w:szCs w:val="28"/>
          <w:lang w:eastAsia="en-US"/>
        </w:rPr>
        <w:t xml:space="preserve">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1. Жалоба, поступившая в МКУ «АХО» г. </w:t>
      </w:r>
      <w:r>
        <w:rPr>
          <w:sz w:val="28"/>
          <w:szCs w:val="28"/>
        </w:rPr>
        <w:t>Котово</w:t>
      </w:r>
      <w:r>
        <w:rPr>
          <w:rFonts w:eastAsia="Calibri"/>
          <w:sz w:val="28"/>
          <w:szCs w:val="28"/>
          <w:lang w:eastAsia="en-US"/>
        </w:rPr>
        <w:t xml:space="preserve">, подлежит рассмотрению директором МКУ «АХО» г. Котово в течение 15 рабочих дней со дня ее регистрации, а в случае обжалования отказа специалиста </w:t>
      </w:r>
      <w:r>
        <w:rPr>
          <w:sz w:val="28"/>
          <w:szCs w:val="28"/>
        </w:rPr>
        <w:t>отдела по ОРН и ГОЧС МКУ «АХО» г. Котово</w:t>
      </w:r>
      <w:r>
        <w:rPr>
          <w:rFonts w:eastAsia="Calibri"/>
          <w:sz w:val="28"/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2. По результатам рассмотрения жалобы МКУ «АХО» г. </w:t>
      </w:r>
      <w:r>
        <w:rPr>
          <w:sz w:val="28"/>
          <w:szCs w:val="28"/>
        </w:rPr>
        <w:t>Котово</w:t>
      </w:r>
      <w:r>
        <w:rPr>
          <w:rFonts w:eastAsia="Calibri"/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специалистом </w:t>
      </w:r>
      <w:r>
        <w:rPr>
          <w:sz w:val="28"/>
          <w:szCs w:val="28"/>
        </w:rPr>
        <w:t>отдела по ОРН и ГОЧС МКУ «АХО»          г. Котово</w:t>
      </w:r>
      <w:r>
        <w:rPr>
          <w:rFonts w:eastAsia="Calibri"/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3. Не позднее дня, следующего за днем принятия решения, указанного в </w:t>
      </w:r>
      <w:hyperlink r:id="rId6">
        <w:r>
          <w:rPr>
            <w:rStyle w:val="InternetLink"/>
            <w:rFonts w:eastAsia="Calibri"/>
            <w:sz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4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учрежд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5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МКУ «АХО» г. </w:t>
      </w:r>
      <w:r>
        <w:rPr>
          <w:sz w:val="28"/>
          <w:szCs w:val="28"/>
        </w:rPr>
        <w:t xml:space="preserve">Котово </w:t>
      </w:r>
      <w:r>
        <w:rPr>
          <w:rFonts w:eastAsia="Calibri"/>
          <w:sz w:val="28"/>
          <w:szCs w:val="28"/>
          <w:lang w:eastAsia="en-US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7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Информация о порядке подачи и рассмотрения жалобы размещается на официальном сайте администрации городского поселения г. Котово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67"/>
        <w:rPr/>
      </w:pPr>
      <w:r>
        <w:rPr/>
        <w:t>Приложение 1</w:t>
      </w:r>
    </w:p>
    <w:p>
      <w:pPr>
        <w:pStyle w:val="Normal"/>
        <w:ind w:firstLine="6067"/>
        <w:rPr/>
      </w:pPr>
      <w:r>
        <w:rPr/>
        <w:t>к Административному регламенту</w:t>
      </w:r>
    </w:p>
    <w:p>
      <w:pPr>
        <w:pStyle w:val="Normal"/>
        <w:ind w:firstLine="6067"/>
        <w:rPr/>
      </w:pPr>
      <w:r>
        <w:rPr/>
        <w:t>предоставления муниципальной услуги</w:t>
      </w:r>
    </w:p>
    <w:p>
      <w:pPr>
        <w:pStyle w:val="Normal"/>
        <w:ind w:firstLine="6067"/>
        <w:rPr/>
      </w:pPr>
      <w:r>
        <w:rPr/>
        <w:t>«Выдача выписки  из похозяйственной книги»</w:t>
      </w:r>
    </w:p>
    <w:p>
      <w:pPr>
        <w:pStyle w:val="Normal"/>
        <w:ind w:firstLine="60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6067"/>
        <w:rPr/>
      </w:pPr>
      <w:r>
        <w:rPr/>
        <w:t>Директору МКУ «АХО» г. Котово___________</w:t>
      </w:r>
    </w:p>
    <w:p>
      <w:pPr>
        <w:pStyle w:val="Normal"/>
        <w:tabs>
          <w:tab w:val="clear" w:pos="708"/>
          <w:tab w:val="left" w:pos="6096" w:leader="none"/>
        </w:tabs>
        <w:ind w:firstLine="6067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6067"/>
        <w:rPr/>
      </w:pPr>
      <w:r>
        <w:rPr/>
        <w:t>от Ф.И.О. заявителя 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6067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6067"/>
        <w:rPr/>
      </w:pPr>
      <w:r>
        <w:rPr/>
        <w:t>Почтовый адрес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6067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6067"/>
        <w:rPr/>
      </w:pPr>
      <w:r>
        <w:rPr/>
        <w:t>Адрес электронной почты (при наличии)______</w:t>
      </w:r>
    </w:p>
    <w:p>
      <w:pPr>
        <w:pStyle w:val="Normal"/>
        <w:tabs>
          <w:tab w:val="clear" w:pos="708"/>
          <w:tab w:val="left" w:pos="6096" w:leader="none"/>
        </w:tabs>
        <w:ind w:firstLine="6067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6067"/>
        <w:rPr/>
      </w:pPr>
      <w:r>
        <w:rPr/>
        <w:t>Контактный телефон (при наличии)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Прошу выдать мне выписку о наличии личного подсобного хозяйства, расположенного на земельном участке по адресу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одпись заявителя _____________ /___________________/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фамилия, инициалы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                                                    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color w:val="00466E"/>
          <w:spacing w:val="2"/>
          <w:u w:val="single"/>
        </w:rPr>
      </w:pPr>
      <w:r>
        <w:rPr/>
        <w:t xml:space="preserve">              </w:t>
      </w:r>
      <w:r>
        <w:rPr>
          <w:color w:val="2D2D2D"/>
          <w:spacing w:val="2"/>
        </w:rPr>
        <w:t>В соответствии с требованиями </w:t>
      </w:r>
      <w:hyperlink r:id="rId7">
        <w:r>
          <w:rPr>
            <w:rStyle w:val="InternetLink"/>
            <w:color w:val="00466E"/>
            <w:spacing w:val="2"/>
            <w:u w:val="single"/>
          </w:rPr>
          <w:t>статьи 9 Федерального закона от 27.07.2006 № 152-ФЗ «О персональных</w:t>
        </w:r>
      </w:hyperlink>
    </w:p>
    <w:p>
      <w:pPr>
        <w:pStyle w:val="Normal"/>
        <w:shd w:fill="FFFFFF" w:val="clear"/>
        <w:spacing w:lineRule="atLeast" w:line="315"/>
        <w:textAlignment w:val="baseline"/>
        <w:rPr/>
      </w:pPr>
      <w:hyperlink r:id="rId8">
        <w:r>
          <w:rPr>
            <w:rStyle w:val="InternetLink"/>
            <w:color w:val="00466E"/>
            <w:spacing w:val="2"/>
          </w:rPr>
          <w:t xml:space="preserve">             </w:t>
        </w:r>
        <w:r>
          <w:rPr>
            <w:rStyle w:val="InternetLink"/>
            <w:color w:val="00466E"/>
            <w:spacing w:val="2"/>
            <w:u w:val="single"/>
          </w:rPr>
          <w:t>данных</w:t>
        </w:r>
      </w:hyperlink>
      <w:r>
        <w:rPr>
          <w:color w:val="2D2D2D"/>
          <w:spacing w:val="2"/>
        </w:rPr>
        <w:t>» подтверждаю свое согласие на обработку моих персональных данных, указанных в заявлени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  <w:t xml:space="preserve">            «____»___________20__год _____________________________ </w:t>
        <w:br/>
        <w:t xml:space="preserve">                                                                              (подпись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color w:val="3C3C3C"/>
          <w:spacing w:val="2"/>
        </w:rPr>
        <w:t xml:space="preserve">                                                                                                                                                    </w:t>
      </w:r>
      <w:r>
        <w:rPr>
          <w:spacing w:val="2"/>
        </w:rPr>
        <w:t>Приложение 2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2"/>
        </w:rPr>
        <w:t>к Административному регламенту</w:t>
        <w:br/>
        <w:t xml:space="preserve">                                                                                                                                                                                               предоставления муниципальной услуги</w:t>
        <w:br/>
        <w:t xml:space="preserve">                                                                                                                                                                                                          «Выдача выписки из похозяйственной книги»</w:t>
      </w:r>
    </w:p>
    <w:p>
      <w:pPr>
        <w:pStyle w:val="Normal"/>
        <w:ind w:firstLine="6067"/>
        <w:rPr/>
      </w:pPr>
      <w:r>
        <w:rPr>
          <w:spacing w:val="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color w:val="3C3C3C"/>
          <w:spacing w:val="2"/>
        </w:rPr>
        <w:br/>
      </w:r>
      <w:r>
        <w:rPr>
          <w:spacing w:val="2"/>
        </w:rPr>
        <w:t>Журнал регистрации и учета выданных выписок из похозяйственной книги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18"/>
        <w:gridCol w:w="1027"/>
        <w:gridCol w:w="1630"/>
        <w:gridCol w:w="1383"/>
        <w:gridCol w:w="1040"/>
        <w:gridCol w:w="1822"/>
        <w:gridCol w:w="1713"/>
        <w:gridCol w:w="1738"/>
        <w:gridCol w:w="1237"/>
        <w:gridCol w:w="1194"/>
      </w:tblGrid>
      <w:tr>
        <w:trPr>
          <w:trHeight w:val="23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Ф.И.О. заявител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рес домовла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Регистрационный номер справки (выписки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ид справки </w:t>
              <w:br/>
              <w:t>(выписк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ата выдачи справки (выписки) или отказа в выдаче справки (выписки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дпись лица, выдавшего справку (выписку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дпись заявителя</w:t>
              <w:br/>
              <w:t>(предста-вителя заявителя)</w:t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6067"/>
        <w:rPr/>
      </w:pPr>
      <w:r>
        <w:rPr/>
        <w:t xml:space="preserve">          </w:t>
      </w:r>
      <w:r>
        <w:rPr/>
        <w:t>Приложение 3</w:t>
      </w:r>
    </w:p>
    <w:p>
      <w:pPr>
        <w:pStyle w:val="Normal"/>
        <w:ind w:firstLine="6067"/>
        <w:rPr/>
      </w:pPr>
      <w:r>
        <w:rPr/>
        <w:t xml:space="preserve">          </w:t>
      </w:r>
      <w:r>
        <w:rPr/>
        <w:t>к Административному регламенту</w:t>
      </w:r>
    </w:p>
    <w:p>
      <w:pPr>
        <w:pStyle w:val="Normal"/>
        <w:ind w:firstLine="6067"/>
        <w:rPr/>
      </w:pPr>
      <w:r>
        <w:rPr/>
        <w:t xml:space="preserve">          </w:t>
      </w:r>
      <w:r>
        <w:rPr/>
        <w:t>предоставления муниципальной услуги</w:t>
      </w:r>
    </w:p>
    <w:p>
      <w:pPr>
        <w:pStyle w:val="Normal"/>
        <w:ind w:firstLine="6067"/>
        <w:rPr/>
      </w:pPr>
      <w:r>
        <w:rPr/>
        <w:t xml:space="preserve">          </w:t>
      </w:r>
      <w:r>
        <w:rPr/>
        <w:t xml:space="preserve">«Выдача выписки из похозяйственной книги» </w:t>
      </w:r>
    </w:p>
    <w:p>
      <w:pPr>
        <w:pStyle w:val="Normal"/>
        <w:ind w:firstLine="6067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/>
        <w:t>Выписка из похозяйственной книги № _______</w:t>
      </w:r>
    </w:p>
    <w:p>
      <w:pPr>
        <w:pStyle w:val="Normal"/>
        <w:rPr/>
      </w:pPr>
      <w:r>
        <w:rPr>
          <w:u w:val="single"/>
        </w:rPr>
        <w:t>Выдана  МКУ «АХО»Администрации городского  поселения г. Котов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учреждения предоставившего выписку)</w:t>
      </w:r>
    </w:p>
    <w:p>
      <w:pPr>
        <w:pStyle w:val="Normal"/>
        <w:rPr/>
      </w:pPr>
      <w:r>
        <w:rPr/>
        <w:t xml:space="preserve">в лице _______________________________________________________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должность, фамилия, имя, отчество)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действующего на основании  _____________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/>
        <w:t>(нормативный акт, подтверждающий полномочия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) гражданину, ведущему личное подсобное хозяйство, записанному первым в похозяйственной книге 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Адрес хозяйства 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Лицевой счет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(земельно-кадастровой книги)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131"/>
        <w:gridCol w:w="1690"/>
        <w:gridCol w:w="1844"/>
        <w:gridCol w:w="1998"/>
      </w:tblGrid>
      <w:tr>
        <w:trPr>
          <w:trHeight w:val="24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члену хозяйства, записанному первы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(муж, жен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74"/>
        <w:gridCol w:w="1374"/>
        <w:gridCol w:w="1178"/>
        <w:gridCol w:w="2552"/>
      </w:tblGrid>
      <w:tr>
        <w:trPr>
          <w:trHeight w:val="277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и группы скота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ату оформления выписки </w:t>
            </w:r>
          </w:p>
        </w:tc>
      </w:tr>
      <w:tr>
        <w:trPr>
          <w:trHeight w:val="277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пный рогатый скот-всего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ров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быки - произ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лки до 6 месяце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телки от 6 до 18 месяце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телки старше 18 месяце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нетел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бычки на выращивании и откорм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иньи -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виноматки от 9 месяцев и старш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хряки-производител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росята до 4 месяце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молодняк на выращивании и откорм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вцы всех пород -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атки и ярки от 1 года и старш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бараны – производител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ярки до 1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баранчики и валухи на выращивании и откор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з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зоматки от 1 года и старш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злы и козочки до 1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козлики на выращивании и откорм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ошади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былы от 3 лет и старш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жеребцы – производител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кобылы до 3 л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жеребцы до 3 л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из стр. 5: лошади рабоч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тица -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куры – несуш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водоплавающая птиц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ролики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в том числе кроликомат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ушные звери клеточного содерж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нутрии -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в том числе мат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в том числе мат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челосемь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ругие виды животны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373"/>
        <w:gridCol w:w="1373"/>
        <w:gridCol w:w="1179"/>
        <w:gridCol w:w="2354"/>
      </w:tblGrid>
      <w:tr>
        <w:trPr>
          <w:trHeight w:val="50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ату оформления выписки </w:t>
            </w:r>
          </w:p>
        </w:tc>
      </w:tr>
      <w:tr>
        <w:trPr>
          <w:trHeight w:val="163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сего зем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Личное подсобное хозяйств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Крестьянское (фермерское) хозяйств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лужебный земельный наде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Земельная до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ведения о правах на зем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роки 2 в том числе земли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в  собственно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о влад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 пользова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в аренд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льхозугод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аш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многолетние насажд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енокос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пастбищ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есные зем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емли под построй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севные площади – всего, кв. м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основе опроса)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зерновые культур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картофел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овощи (открытого и закрытого грун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подсолнечник на зерн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сахарная свекла (фабричн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. кормовые культур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w="12240" w:h="15840"/>
          <w:pgMar w:left="1134" w:right="567" w:gutter="0" w:header="709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348"/>
        <w:gridCol w:w="1348"/>
        <w:gridCol w:w="1297"/>
        <w:gridCol w:w="2168"/>
      </w:tblGrid>
      <w:tr>
        <w:trPr>
          <w:trHeight w:val="469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Тракто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садово-огородные и мотобло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рузовые автомобил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цепы и полуприцепы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егковые автомобил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отоциклы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торные лод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енокосил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/ Ф.И.О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67"/>
        <w:rPr/>
      </w:pPr>
      <w:r>
        <w:rPr/>
        <w:t>Приложение 4</w:t>
      </w:r>
    </w:p>
    <w:p>
      <w:pPr>
        <w:pStyle w:val="Normal"/>
        <w:ind w:firstLine="6067"/>
        <w:rPr/>
      </w:pPr>
      <w:r>
        <w:rPr/>
        <w:t>к Административному регламенту</w:t>
      </w:r>
    </w:p>
    <w:p>
      <w:pPr>
        <w:pStyle w:val="Normal"/>
        <w:ind w:firstLine="6067"/>
        <w:rPr/>
      </w:pPr>
      <w:r>
        <w:rPr/>
        <w:t>предоставления муниципальной услуги</w:t>
      </w:r>
    </w:p>
    <w:p>
      <w:pPr>
        <w:pStyle w:val="Normal"/>
        <w:ind w:firstLine="6067"/>
        <w:rPr/>
      </w:pPr>
      <w:r>
        <w:rPr/>
        <w:t xml:space="preserve">«Выдача выписки из похозяйственной книги» </w:t>
      </w:r>
    </w:p>
    <w:p>
      <w:pPr>
        <w:pStyle w:val="Normal"/>
        <w:ind w:firstLine="60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/>
        <w:t>«Выдача выписки из похозяйственной книги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ращение заявителя в отдел по ОРН и ГОЧС МКУ «АХО» г. Котово    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ача письменного заявления и соответствующего пакета документов,   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олученных специалистом отдела                         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Консультация получателя услуги в отделе               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ием и регистрация письменного заявления в отделе          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а письменного заявления должностному лицу отдела, ответственному 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за предоставление выписки из похозяйственной книги          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────┐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  │&lt;─────┤   Наличие оснований для отказа   ├────────&gt;│ нет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┬─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└───┬──┘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/                                                         \/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аз в предоставлении   │              │      Оформление выписки    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униципальной услуги    │              └───────────────┬──────────────┘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ача выписки получателю 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слуги под роспись    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└───────────────┬──────────────┘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вершение предоставления муниципальной услуги: должностное лицо,    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е за предоставление справки, в журнале регистрации и выдачи 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выписок делает соответствующую отметку                  │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477D6EDAD12BC5F5DF4A8C5E406E84ADE64AE9670E76C4EC321D0689E38F3F98EEBE4AA1C67D90EE4F118E0WDm6H" TargetMode="External"/><Relationship Id="rId6" Type="http://schemas.openxmlformats.org/officeDocument/2006/relationships/hyperlink" Target="consultantplus://offline/ref=D176B7A0019345AFDDC0DD8FBD31AD6F6A03B2EAEA9A1A7E5C642FD0FD2124789D614FF70DDCF3A00Bw7F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0:00Z</dcterms:created>
  <dc:creator>архитектура</dc:creator>
  <dc:description/>
  <cp:keywords/>
  <dc:language>en-US</dc:language>
  <cp:lastModifiedBy>Admin</cp:lastModifiedBy>
  <cp:lastPrinted>2016-04-22T11:20:00Z</cp:lastPrinted>
  <dcterms:modified xsi:type="dcterms:W3CDTF">2016-05-10T07:40:00Z</dcterms:modified>
  <cp:revision>40</cp:revision>
  <dc:subject/>
  <dc:title/>
</cp:coreProperties>
</file>