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1 ноября 2019 года                                                                                № 223/63-3</w:t>
      </w:r>
    </w:p>
    <w:p>
      <w:pPr>
        <w:pStyle w:val="Normal"/>
        <w:rPr/>
      </w:pPr>
      <w:r>
        <w:rPr/>
        <w:t>подписано 21.11.2019</w:t>
      </w:r>
    </w:p>
    <w:p>
      <w:pPr>
        <w:pStyle w:val="Normal"/>
        <w:jc w:val="center"/>
        <w:rPr>
          <w:rStyle w:val="114"/>
          <w:rFonts w:eastAsia="Calibri"/>
          <w:bCs w:val="false"/>
          <w:sz w:val="28"/>
          <w:szCs w:val="28"/>
        </w:rPr>
      </w:pPr>
      <w:r>
        <w:rPr/>
      </w:r>
      <w:bookmarkStart w:id="0" w:name="bookmark0"/>
      <w:bookmarkStart w:id="1" w:name="bookmark0"/>
      <w:bookmarkEnd w:id="1"/>
    </w:p>
    <w:p>
      <w:pPr>
        <w:pStyle w:val="Normal"/>
        <w:widowControl w:val="false"/>
        <w:autoSpaceDE w:val="false"/>
        <w:spacing w:lineRule="exact" w:line="240"/>
        <w:jc w:val="center"/>
        <w:rPr>
          <w:rStyle w:val="114"/>
          <w:rFonts w:eastAsia="Calibri"/>
          <w:b/>
          <w:b/>
          <w:bCs w:val="false"/>
          <w:sz w:val="28"/>
          <w:szCs w:val="28"/>
        </w:rPr>
      </w:pPr>
      <w:r>
        <w:rPr/>
      </w:r>
    </w:p>
    <w:p>
      <w:pPr>
        <w:pStyle w:val="35"/>
        <w:shd w:fill="auto" w:val="clear"/>
        <w:spacing w:before="0" w:after="0"/>
        <w:jc w:val="both"/>
        <w:rPr>
          <w:rStyle w:val="31"/>
          <w:rFonts w:eastAsia="Calibri"/>
          <w:bCs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публичных слушаний (общественных обсуждений) по проекту Правил благоустройства территории городского поселения г. Котово 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sz w:val="28"/>
          <w:szCs w:val="28"/>
        </w:rPr>
        <w:t xml:space="preserve">5 Устава городского поселения г. Котово Котовского муниципального района Волгоградской области, Котовская городская Дума Волгоградской области, ре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(общественных обсуждений) по проекту Правил благоустройства территории городского поселения г. Котово Котовского муниципального района Волгоградской области,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widowControl w:val="false"/>
        <w:autoSpaceDE w:val="false"/>
        <w:ind w:left="54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  <w:t xml:space="preserve">Утвержден решением </w:t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  <w:t xml:space="preserve">Котовской городской Думы </w:t>
      </w:r>
    </w:p>
    <w:p>
      <w:pPr>
        <w:pStyle w:val="Normal"/>
        <w:widowControl w:val="false"/>
        <w:autoSpaceDE w:val="false"/>
        <w:ind w:left="5280" w:hanging="0"/>
        <w:jc w:val="both"/>
        <w:rPr>
          <w:sz w:val="28"/>
          <w:szCs w:val="28"/>
        </w:rPr>
      </w:pPr>
      <w:r>
        <w:rPr/>
        <w:t>от 21.11.2019 г. № 223/63-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(</w:t>
      </w:r>
      <w:r>
        <w:rPr>
          <w:b/>
          <w:sz w:val="28"/>
          <w:szCs w:val="28"/>
        </w:rPr>
        <w:t xml:space="preserve">общественных обсуждений) по проекту Правил благоустройства территории городского поселения г. Котово Котов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публичных слушаний (общественных обсуждений) по проектам Правил благоустройства территории городского поселения г. Котово Котовского муниципального района Волгоградской области, изменений в Правила благоустройства территории городского поселения г. Котово Котовского муниципального района Волгоградской области 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бличные слушания (общественные обсуждения) проводятся по инициативе населения, Котовской городской Думы Волгоградской области (далее – Котовская городская Дума), главы городского поселения г. Котово Котовского муниципального района Волгоградской области (далее – глава), главы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 (далее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Организатором публичных слушаний (общественных обсуждений) является администрация городского поселения г. Котово Котовского муниципального района Волгоградской области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Участниками публичных слушаний (общественных обсуждений) по проектам являются граждане, постоянно проживающие на территории городского поселения г. Котово Котов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Срок проведения публичных слушаний (общественных обсуждений) по проектам составляет 14 календарных дней со дня опубликования оповещения о начале публичных слушаний (общественных обсуждений)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сточником финансирования проведения публичных слушаний (общественных обсуждений) являются средства бюджета городского поселения г.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ственных обсуждений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убличные слушания (общественные обсуждения), проводимые по инициативе населения или Котовской городской Думой назначаются Котовской городской Думой, </w:t>
      </w:r>
      <w:r>
        <w:rPr>
          <w:color w:val="000000"/>
          <w:sz w:val="28"/>
          <w:szCs w:val="28"/>
        </w:rPr>
        <w:t>по инициативе главы или главы администрации – глав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Котовской городской Думой, является Коллегиальный совещательный орган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публичных слушаний, назначаемых главой, является Коллегиальный совещательный орг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Инициатива населения городского поселения г. Котово Котовского муниципального района Волгоградской области о проведении публичных слушаний реализуется группой граждан в количестве не менее 30 жителей городского поселения г. Котово Котовского муниципального района Волгоградской области, </w:t>
      </w:r>
      <w:r>
        <w:rPr>
          <w:sz w:val="28"/>
        </w:rPr>
        <w:t>достигших 18-летнего возраста и постоянно проживающих на территории городского поселения г. Котово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  Для рассмотрения вопроса о назначении публичных слушаний инициативной  группой  в Котовскую городскую Думу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Котовской городской Думой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3.  </w:t>
      </w:r>
      <w:r>
        <w:rPr>
          <w:sz w:val="28"/>
        </w:rPr>
        <w:t xml:space="preserve">Заявление инициативной группы подлежит рассмотрению на очередном заседании Котовской городской Думы </w:t>
      </w:r>
      <w:r>
        <w:rPr/>
        <w:t xml:space="preserve"> </w:t>
      </w:r>
      <w:r>
        <w:rPr>
          <w:sz w:val="28"/>
          <w:szCs w:val="28"/>
        </w:rPr>
        <w:t xml:space="preserve"> в соответствии с регламентом Котовской городской Думы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 результатам рассмотрения обращения в срок не позднее 5 календарных дней Котовской городской Думой 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3.4.  </w:t>
      </w:r>
      <w:r>
        <w:rPr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  <w:szCs w:val="28"/>
        </w:rPr>
        <w:t xml:space="preserve">2.3.5. </w:t>
      </w:r>
      <w:r>
        <w:rPr>
          <w:sz w:val="28"/>
        </w:rPr>
        <w:t>В случае принятия Котовской городской Думой решения об отказе в назначении публичных слушаний указанное решение направляется контактному лицу не позднее 5 календарных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9"/>
          <w:tab w:val="left" w:pos="1344" w:leader="none"/>
        </w:tabs>
        <w:ind w:firstLine="708"/>
        <w:jc w:val="both"/>
        <w:rPr/>
      </w:pPr>
      <w:r>
        <w:rPr>
          <w:sz w:val="28"/>
        </w:rPr>
        <w:t>Инициативная группа вправе повторно обратиться в Котовскую городскую Думу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городского поселения г. Котово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sz w:val="28"/>
        </w:rPr>
        <w:t xml:space="preserve"> Порядок выдвижения инициативы о проведении публичных слушаний Котовской городской Ду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1. </w:t>
      </w:r>
      <w:r>
        <w:rPr>
          <w:sz w:val="28"/>
        </w:rPr>
        <w:t>Предложение о проведении публичных слушаний по инициативе Котовской городской Думой вправе внести (представить) депутат (группа депутатов) Котовской городской Думы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Котовской городской Думы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Инициатива главы, главы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1.  В случае выдвижения главой 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ва не позднее 14 календарных дней со дня поступления указанного обращения издает постановление о назначении публичных слушаний либо об отказе в их назначении</w:t>
      </w:r>
      <w:r>
        <w:rPr>
          <w:sz w:val="28"/>
          <w:szCs w:val="28"/>
        </w:rPr>
        <w:t xml:space="preserve"> в случае несоответствия обращения главы администрации требованиям федерального законодательства и законодательства Волгоградской области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B правовом акте о назначении публичных слушаний (общественных обсуждений)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a) наименование инициатора публичных слушаний (общественных обсужд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опрос публичных слушаний (общественных обсуждений)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(общественных обсуждений)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 (общественных обсуждений)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Оповещение о начале 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 не позднее чем за 7 календарных дня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u w:val="single"/>
        </w:rPr>
        <w:t>котово.адм-рф</w:t>
      </w:r>
      <w:r>
        <w:rPr>
          <w:sz w:val="28"/>
          <w:szCs w:val="28"/>
        </w:rPr>
        <w:t>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 за семь дней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u w:val="single"/>
        </w:rPr>
        <w:t>котово.адм-рф</w:t>
      </w:r>
      <w:r>
        <w:rPr>
          <w:sz w:val="28"/>
          <w:szCs w:val="28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(общественных обсуждений)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г. Котово, ул. Чернышевского, д.22), иными способами, обеспечивающими доступ участников публичных слушаний (общественных обсуждений)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проекте, подлежащем рассмотрению на публичных слушаниях (общественных обсуждениях)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(общественных обсуждений) по проекту, подлежащему рассмотрению на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 (общественных обсуждениях)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(общественных обсуждений) предложений и замечаний, касающихся проекта, подлежащего рассмотрению на публичных слушаниях (общественных обсуждени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Размещение проекта, подлежащего рассмотрению на публичных слуша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щественных обсуждениях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>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5 календарных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ериода, составляющего 5 календарных 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доступа к официальному сайту, информационным системам в помещениях органов местного самоуправления городского поселения г. Котово, подведомственных им организаций и (или) многофункциональных центрах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 (общественных обсуждениях)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 (общественных обсуждениях)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 (общественных обсуждения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общественных обсуждениях)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 (общественных обсуждениях)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 (общественных обсуждениях), и информационных материалов к нему и проведения экспозиции участники публичных слушаний (общественных обсуждений)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 (общественных обсуждениях), который ведется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или информационных систем    (в случае проведения 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(общественных обсуждений)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Участники публичных слушаний (общественных обсуждений)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(общественных обсуждений)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7.0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Подготовка и оформление протокола 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отокол публичных слушаний (общественных обсуждений)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5 календарных дней со дня, следующего за днем проведения собрания</w:t>
      </w:r>
      <w:r>
        <w:rPr/>
        <w:t xml:space="preserve"> </w:t>
      </w:r>
      <w:r>
        <w:rPr>
          <w:sz w:val="28"/>
          <w:szCs w:val="28"/>
        </w:rPr>
        <w:t>в случае проведения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3 календарных дней после окончания срока, указанного в пункте 4.1 настоящего Порядка, в случае проведения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 (общественных обсуждений), о территории, в пределах которой проводятся публичные слушания (общественные обсуждения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 (общественных обсуждений)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 (общественных обсуждений), который внес предложения и замечания, касающиеся проекта, рассмотренного на публичных слушаниях (общественных обсуждениях)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(общественных обсуждений)                  в течение 7 календарных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бщественных обсуждений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Заключение о результатах публичных слушаний (общественных обсуждений)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7 дней с даты оформления протокола, но не позднее 14 календарных дней со дня, следующего за днем проведения собрания</w:t>
      </w:r>
      <w:r>
        <w:rPr/>
        <w:t xml:space="preserve"> </w:t>
      </w:r>
      <w:r>
        <w:rPr>
          <w:sz w:val="28"/>
          <w:szCs w:val="28"/>
        </w:rPr>
        <w:t>в случае проведения публичных слуш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3 дней с даты оформления протокола, но не позднее 5 календарных дней после окончания срока, указанного в пункте 4.1 настоящего Порядка, в случае проведения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 (общественных обсуждениях), сведения о количестве участников публичных слушаний (общественных обсуждений), которые приняли участие в публичных слушаниях (общественных обсуждения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держание внесенных предложений и замечаний участников публичных слушаний (общественных обсуждений) с разделением на предложения и замечания граждан, являющихся участниками публичных слушаний (общественных обсуждений), и предложения и замечания иных участников публичных слушаний (общественных обсуждений). В случае внесения несколькими участниками публичных слушаний (общественных обсуждений)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(общественных обсуждений) предложений и замечаний и выводы по результатам публичных слушаний (общественных обсужд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оведении общественных обсужд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jc w:val="both"/>
        <w:rPr/>
      </w:pPr>
      <w:r>
        <w:rPr/>
        <w:t>Приложение № 1</w:t>
      </w:r>
    </w:p>
    <w:p>
      <w:pPr>
        <w:pStyle w:val="Normal"/>
        <w:ind w:left="6120" w:right="-185" w:hanging="0"/>
        <w:jc w:val="both"/>
        <w:rPr/>
      </w:pPr>
      <w:r>
        <w:rPr/>
        <w:t>к Порядку организации и проведения публичных слушаний (общественных обсуждений) по проекту Правил благоустройства территории городского поселения г. Котово</w:t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ОВЕЩ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начале публичных слушаний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именование проекта: 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еречень информационных материалов к проекту: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оект и информационные материалы к нему будут размещены на сайте  администрации  городского  поселения г. Котов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орядок и сроки проведения публичных слушаний: 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ата,  время  и  место  проведения  собрания  или  собраний  участников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убличных слушаний: 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Место и дата открытия экспозиции или экспозиций проекта: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роки проведения экспозиции или экспозиций проекта: 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ни  и  часы,  в  которые возможно посещение экспозиции или экспозиций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орядок,  срок   и  форма  внесения   участниками   публичных  слушаний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й и замечаний, касающихся проекта: 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ОВЕЩ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начале общественных обсуждений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именование проекта: 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еречень информационных материалов к проекту: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Проект и информационные материалы к нему будут размещены на сайте  администрации  городского поселения г. Котов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Порядок и сроки проведения общественных обсуждений: 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Место и дата открытия экспозиции или экспозиций проекта: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Сроки проведения экспозиции или экспозиций проекта: 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ни  и  часы,  в  которые возможно посещение экспозиции или экспозиций: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орядок,  срок  и  форма  внесения  участниками общественных обсуждений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й и замечаний, касающихся проекта: 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right="-185" w:hanging="0"/>
        <w:jc w:val="both"/>
        <w:rPr/>
      </w:pPr>
      <w:r>
        <w:rPr/>
        <w:t>Приложение № 2</w:t>
      </w:r>
    </w:p>
    <w:p>
      <w:pPr>
        <w:pStyle w:val="Normal"/>
        <w:ind w:left="6120" w:right="-185" w:hanging="0"/>
        <w:jc w:val="both"/>
        <w:rPr/>
      </w:pPr>
      <w:r>
        <w:rPr/>
        <w:t>к Порядку организации и проведения публичных слушаний (общественных обсуждений) по проекту Правил благоустройства территории городского поселения г. Котово</w:t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kern w:val="2"/>
        </w:rPr>
      </w:pPr>
      <w:r>
        <w:rPr>
          <w:kern w:val="2"/>
        </w:rPr>
        <w:t>учета посетителей экспозиции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0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08"/>
        <w:gridCol w:w="2041"/>
        <w:gridCol w:w="2665"/>
        <w:gridCol w:w="10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дент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и замечания по проек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right="-18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right="-185" w:hanging="0"/>
        <w:jc w:val="both"/>
        <w:rPr/>
      </w:pPr>
      <w:r>
        <w:rPr/>
        <w:t>Приложение № 3</w:t>
      </w:r>
    </w:p>
    <w:p>
      <w:pPr>
        <w:pStyle w:val="Normal"/>
        <w:ind w:left="6120" w:right="-185" w:hanging="0"/>
        <w:jc w:val="both"/>
        <w:rPr/>
      </w:pPr>
      <w:r>
        <w:rPr/>
        <w:t>к Порядку организации и проведения публичных слушаний (общественных обсуждений) по проекту Правил благоустройства территории городского поселения г. Котово</w:t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, общественных обсуждений</w:t>
      </w:r>
    </w:p>
    <w:p>
      <w:pPr>
        <w:pStyle w:val="Normal"/>
        <w:jc w:val="center"/>
        <w:rPr/>
      </w:pPr>
      <w:r>
        <w:rPr/>
        <w:t>( место проведения публичных слушани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200_г.                                                                   №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Эксперты: (Ф.И.О)</w:t>
      </w:r>
    </w:p>
    <w:p>
      <w:pPr>
        <w:pStyle w:val="Normal"/>
        <w:jc w:val="both"/>
        <w:rPr/>
      </w:pPr>
      <w:r>
        <w:rPr/>
        <w:t>Участники  (количество зарегистрированных участников)</w:t>
      </w:r>
    </w:p>
    <w:p>
      <w:pPr>
        <w:pStyle w:val="Normal"/>
        <w:jc w:val="both"/>
        <w:rPr/>
      </w:pPr>
      <w:r>
        <w:rPr/>
        <w:t>Участники, имеющие право на выступление: (Ф.И.О.)</w:t>
      </w:r>
    </w:p>
    <w:p>
      <w:pPr>
        <w:pStyle w:val="Normal"/>
        <w:jc w:val="both"/>
        <w:rPr/>
      </w:pPr>
      <w:r>
        <w:rPr/>
        <w:t>СЛУШАЛИ: (вопросы, вынесенные на публичные слуш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полномоченного органа                   (Ф.И.О, собственноручная подпись и дата её внес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екретарь                                                                         (Ф.И.О, собственноручная подпись и дата её внес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right="-1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120" w:right="-185" w:hanging="0"/>
        <w:jc w:val="both"/>
        <w:rPr/>
      </w:pPr>
      <w:r>
        <w:rPr/>
        <w:t>Приложение № 4</w:t>
      </w:r>
    </w:p>
    <w:p>
      <w:pPr>
        <w:pStyle w:val="Normal"/>
        <w:ind w:left="6120" w:right="-185" w:hanging="0"/>
        <w:jc w:val="both"/>
        <w:rPr/>
      </w:pPr>
      <w:r>
        <w:rPr/>
        <w:t>к Порядку организации и проведения публичных слушаний (общественных обсуждений) по проекту Правил благоустройства территории городского поселения г. Котово</w:t>
      </w:r>
    </w:p>
    <w:p>
      <w:pPr>
        <w:pStyle w:val="Normal"/>
        <w:ind w:left="6120"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, общественных обсуждений</w:t>
      </w:r>
    </w:p>
    <w:p>
      <w:pPr>
        <w:pStyle w:val="Normal"/>
        <w:jc w:val="center"/>
        <w:rPr/>
      </w:pPr>
      <w:r>
        <w:rPr/>
        <w:t>(место про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0_г.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(ы) публичных слуш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: ( решением  представительного  органа муниципального образования  Котовской городской Думой от ____________№________</w:t>
      </w:r>
    </w:p>
    <w:p>
      <w:pPr>
        <w:pStyle w:val="Normal"/>
        <w:jc w:val="both"/>
        <w:rPr/>
      </w:pPr>
      <w:r>
        <w:rPr/>
        <w:t>или постановлением главы муниципального образования городское поселение г. Котово</w:t>
      </w:r>
    </w:p>
    <w:p>
      <w:pPr>
        <w:pStyle w:val="Normal"/>
        <w:jc w:val="both"/>
        <w:rPr/>
      </w:pPr>
      <w:r>
        <w:rPr/>
        <w:t>от______________ № _________).</w:t>
      </w:r>
    </w:p>
    <w:p>
      <w:pPr>
        <w:pStyle w:val="Normal"/>
        <w:jc w:val="both"/>
        <w:rPr/>
      </w:pPr>
      <w:r>
        <w:rPr/>
        <w:t>Вопрос (вопросы)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е об опубликовании или обнародовании информации о публичных слушани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79"/>
        <w:gridCol w:w="576"/>
        <w:gridCol w:w="2582"/>
        <w:gridCol w:w="1680"/>
        <w:gridCol w:w="1581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, рекомендации внесены (подержаны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(при наличии). эксперта, участника, название организаци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уполномоченного органа:________________________________________</w:t>
      </w:r>
    </w:p>
    <w:p>
      <w:pPr>
        <w:pStyle w:val="Normal"/>
        <w:rPr/>
      </w:pPr>
      <w:r>
        <w:rPr/>
        <w:t>Председатель уполномоченного органа  ( Ф.И.О, собственноручная подпись и дата её внесения)</w:t>
      </w:r>
    </w:p>
    <w:p>
      <w:pPr>
        <w:pStyle w:val="Normal"/>
        <w:widowControl w:val="false"/>
        <w:autoSpaceDE w:val="false"/>
        <w:ind w:left="528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20" w:right="777" w:gutter="0" w:header="709" w:top="124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basedOn w:val="Style5"/>
    <w:qFormat/>
    <w:rPr>
      <w:b/>
      <w:bCs/>
      <w:caps/>
      <w:sz w:val="24"/>
      <w:szCs w:val="28"/>
      <w:lang w:val="ru-RU"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TableFootnotelast1">
    <w:name w:val="Table_Footnote_last Знак Знак1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basedOn w:val="Style5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basedOn w:val="Style5"/>
    <w:qFormat/>
    <w:rPr>
      <w:b w:val="false"/>
      <w:bCs w:val="false"/>
      <w:sz w:val="19"/>
      <w:szCs w:val="19"/>
    </w:rPr>
  </w:style>
  <w:style w:type="character" w:styleId="Collapsebutton2">
    <w:name w:val="collapsebutton2"/>
    <w:basedOn w:val="Style5"/>
    <w:qFormat/>
    <w:rPr>
      <w:b w:val="false"/>
      <w:bCs w:val="false"/>
    </w:rPr>
  </w:style>
  <w:style w:type="character" w:styleId="114">
    <w:name w:val="Заголовок №1_"/>
    <w:basedOn w:val="Style5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basedOn w:val="Style5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basedOn w:val="Style12"/>
    <w:qFormat/>
    <w:rPr>
      <w:rFonts w:ascii="Microsoft Sans Serif" w:hAnsi="Microsoft Sans Serif" w:cs="Microsoft Sans Serif"/>
      <w:sz w:val="22"/>
      <w:szCs w:val="22"/>
      <w:lang w:val="en-US" w:eastAsia="en-US"/>
    </w:rPr>
  </w:style>
  <w:style w:type="character" w:styleId="Verdana">
    <w:name w:val="Основной текст + Verdana"/>
    <w:basedOn w:val="Style12"/>
    <w:qFormat/>
    <w:rPr>
      <w:rFonts w:ascii="Verdana" w:hAnsi="Verdana" w:cs="Verdana"/>
      <w:sz w:val="20"/>
      <w:szCs w:val="20"/>
      <w:lang w:val="en-US" w:eastAsia="en-US"/>
    </w:rPr>
  </w:style>
  <w:style w:type="character" w:styleId="Blk">
    <w:name w:val="blk"/>
    <w:basedOn w:val="Style5"/>
    <w:qFormat/>
    <w:rPr>
      <w:rFonts w:cs="Times New Roman"/>
    </w:rPr>
  </w:style>
  <w:style w:type="character" w:styleId="27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basedOn w:val="Style5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0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0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1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6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7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6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38">
    <w:name w:val="Название таблицы"/>
    <w:basedOn w:val="Style25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3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1">
    <w:name w:val="Табличный_слева"/>
    <w:basedOn w:val="Normal"/>
    <w:qFormat/>
    <w:pPr/>
    <w:rPr>
      <w:sz w:val="22"/>
      <w:szCs w:val="22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3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6:00Z</dcterms:created>
  <dc:creator>comp7</dc:creator>
  <dc:description/>
  <cp:keywords/>
  <dc:language>en-US</dc:language>
  <cp:lastModifiedBy>777</cp:lastModifiedBy>
  <cp:lastPrinted>2019-11-22T11:24:00Z</cp:lastPrinted>
  <dcterms:modified xsi:type="dcterms:W3CDTF">2019-11-28T05:03:00Z</dcterms:modified>
  <cp:revision>11</cp:revision>
  <dc:subject/>
  <dc:title> </dc:title>
</cp:coreProperties>
</file>