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5 ноября 2018 года                                                                             № 181/49-3</w:t>
      </w:r>
    </w:p>
    <w:p>
      <w:pPr>
        <w:pStyle w:val="Normal"/>
        <w:rPr/>
      </w:pPr>
      <w:r>
        <w:rPr/>
        <w:t>подписано 16.11.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земельного налога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. Кот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лавой 31 Налогового кодекса Российской Федерации, руководствуясь Уставом городского поселения г. Котово, Котовская город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01 января 2018 года на территории городского поселения г. Котово земельный налог, порядок и сроки уплаты налога на земли, льготы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 пунктом 2.2. настоящего Решения, на праве собственности, праве постоянного (бессрочного) пользования или </w:t>
      </w:r>
      <w:hyperlink r:id="rId3">
        <w:r>
          <w:rPr>
            <w:rStyle w:val="InternetLink"/>
            <w:color w:val="000000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color w:val="000000"/>
            <w:sz w:val="28"/>
            <w:szCs w:val="28"/>
          </w:rPr>
          <w:t>управляющие компании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 этом налог уплачивается за счет имущества, составляющего этот </w:t>
      </w:r>
      <w:hyperlink r:id="rId5">
        <w:r>
          <w:rPr>
            <w:rStyle w:val="InternetLink"/>
            <w:color w:val="000000"/>
            <w:sz w:val="28"/>
            <w:szCs w:val="28"/>
          </w:rPr>
          <w:t>паевой инвестиционный фон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sz w:val="28"/>
            <w:szCs w:val="28"/>
          </w:rPr>
          <w:t>праве безвозмездного пользования</w:t>
        </w:r>
      </w:hyperlink>
      <w:r>
        <w:rPr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ъектом налогообложения признаются земельные участки, расположенные в пределах территории городского поселения г. Котово, ис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из состава земель лес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входящие в состав общего имущества многоквартирн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база по земельному налогу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(ЕГРН)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налогоплательщиков - физических лиц налоговая база определяется налоговыми </w:t>
      </w:r>
      <w:hyperlink r:id="rId7">
        <w:r>
          <w:rPr>
            <w:rStyle w:val="InternetLink"/>
            <w:sz w:val="28"/>
            <w:szCs w:val="28"/>
          </w:rPr>
          <w:t>органами</w:t>
        </w:r>
      </w:hyperlink>
      <w:r>
        <w:rPr>
          <w:sz w:val="28"/>
          <w:szCs w:val="28"/>
        </w:rPr>
        <w:t xml:space="preserve">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, а также исходя из тех данных, которые имею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 согласно пункту 5 статьи 39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становить налоговые ставки земельного налога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0,1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домов малоэтажной жилой застройки (многоквартирные жилые дома не выше 3 этажей), в том числе индивидуальной жилой застрой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0,3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ных для размещения гаражных коопер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1,5 процента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порядок и сроки уплаты земельного налога и авансовых платежей по налогу:</w:t>
      </w:r>
    </w:p>
    <w:p>
      <w:pPr>
        <w:pStyle w:val="Normal"/>
        <w:tabs>
          <w:tab w:val="clear" w:pos="709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Налоговым периодом признается календарный год.</w:t>
        <w:tab/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>6.2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Налог, подлежащий уплате по истечении налогового периода, уплач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плательщиками - организациями и физическими лицами, являющимися индивидуальными предпринимателями (за земельные участки, используемые при осуществлении предпринимательской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алогоплательщиками - организациями, платежи по итогам налогового периода, не позднее 1 февраля года, следующего за истекшим налоговым периодо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плательщиками - физическими лицами, уплачивающими налог на основании налогового уведомления,  не позднее 01 дека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Уплата авансовых платежей по земельному налогу должна осуществляться не позднее 30 апреля, 31 июля, 31 октября текуще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дополнение к льготам, определенным в соответствии со статьей 395 Налогового Кодекса Российской Федерации, освободить от земельного нало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учреждения), финансируемые из бюджета городского поселения г. Кот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на территории городского поселения г. Кот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(начального общего, основного общего, среднего (полного)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, финансируемые из бюджета Котовского муниципального района.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логоплательщики, имеющие право на налоговые льготы, на уменьшение налоговой базы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случае возникновения (утраты) у налогоплательщика в течение налогового (отчетного) периода права на налоговую льготу либо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в соответствии со статьей 5 Налогового кодекса Российской Федерации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Решения Котовской городской Ду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300/29-2 от 23.11.201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330/33-2 от 26.03.2013 «О внесении изменений в решение Котовской городской Думы от 23.11.2012 г.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344/36-2 от 01.07.2013 «О внесении изменений в решение Котовской городской Думы от 23.11.2012 г.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361/37-2 от 25.09.2013 «О внесении изменений в решение Котовской городской Думы от 23.11.2012 г.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368/38-2 от 01.11.2013 «О внесении изменений в решение Котовской городской Думы от 23.11.2012 г.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451/47-2 от 10.11.2014 «О внесении изменений в решение Котовской городской Думы от 23.11.2012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454/48-2 от 13.11.2014 «О внесении изменений в решение Котовской городской Думы от 23.11.2012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28/6-3 от 21.12.2015 «О внесении изменений в решение Котовской городской Думы от 23.11.2012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36/7-3 от 25.12.2015 «О внесении изменений в решение Котовской городской Думы от 23.11.2012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65/15-3 от 01.07.2016 «О внесении изменений в решение Котовской городской Думы от 23.11.2012 № 300/29-2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25/30-3 от 29.06.2017 «О внесении изменений в решение Котовской городской Думы от 23.11.2012 № 300/29-2 «Об установлении земельного налога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310" w:right="873" w:gutter="0" w:header="709" w:top="124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7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9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4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2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0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A25F7F69998437927E3F5A3649A72C5CB6B1BD23848E40661ACE96E5236AF6E8DE35463C28DDEA71ZFI" TargetMode="External"/><Relationship Id="rId4" Type="http://schemas.openxmlformats.org/officeDocument/2006/relationships/hyperlink" Target="consultantplus://offline/ref=47A25F7F69998437927E3F5A3649A72C5CB6B1BF27848E40661ACE96E5236AF6E8DE35463C29DDE271Z4I" TargetMode="External"/><Relationship Id="rId5" Type="http://schemas.openxmlformats.org/officeDocument/2006/relationships/hyperlink" Target="consultantplus://offline/ref=47A25F7F69998437927E3F5A3649A72C5CB6B1BF27848E40661ACE96E5236AF6E8DE35463C29DEE771Z4I" TargetMode="External"/><Relationship Id="rId6" Type="http://schemas.openxmlformats.org/officeDocument/2006/relationships/hyperlink" Target="consultantplus://offline/ref=47A25F7F69998437927E3F5A3649A72C5CB6B0B42B8E8E40661ACE96E5236AF6E8DE35443572ZFI" TargetMode="External"/><Relationship Id="rId7" Type="http://schemas.openxmlformats.org/officeDocument/2006/relationships/hyperlink" Target="consultantplus://offline/ref=4366399680D1F0D3B0F47C859198C1293EB41E76A7C3CCDC9A96F41FBAA808C98B167263857CAEC860g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5:00Z</dcterms:created>
  <dc:creator>comp7</dc:creator>
  <dc:description/>
  <cp:keywords/>
  <dc:language>en-US</dc:language>
  <cp:lastModifiedBy>777</cp:lastModifiedBy>
  <cp:lastPrinted>2018-04-23T14:06:00Z</cp:lastPrinted>
  <dcterms:modified xsi:type="dcterms:W3CDTF">2018-11-21T10:22:00Z</dcterms:modified>
  <cp:revision>4</cp:revision>
  <dc:subject/>
  <dc:title> </dc:title>
</cp:coreProperties>
</file>