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b/>
          <w:sz w:val="26"/>
          <w:szCs w:val="26"/>
        </w:rPr>
        <w:t>10 янва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9 г.                   </w:t>
        <w:tab/>
        <w:tab/>
        <w:t xml:space="preserve">                                                   № 1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504D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постановления администрации городского поселения г. Котово Котовского муниципального района Волгоградской области от 25.04.2016 №306 «Об утверждении административного регламента предоставления муниципальным казенным учреждением «Административно-хозяйственное обеспечение» администрации городского поселения г. Котово муниципальной услуги «Выдача документов (выписки из лицевого счета квартиросъемщика, выписки из домовой книги, справки социально-правового характера) на территории городского поселения г. Котово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3 «Об общих </w:t>
      </w:r>
      <w:r>
        <w:rPr>
          <w:spacing w:val="-1"/>
          <w:sz w:val="26"/>
          <w:szCs w:val="26"/>
        </w:rPr>
        <w:t xml:space="preserve">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</w:t>
      </w:r>
      <w:r>
        <w:rPr>
          <w:sz w:val="26"/>
          <w:szCs w:val="26"/>
        </w:rPr>
        <w:t>муниципальных услуг»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Постановлением администрации городского поселения г. Котово Котовского муниципального района Волгоградской области от 04.09.2018 №480  «О ликвидации казенного учреждения «Административно-хозяйственное обеспечение» г. Котово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272727"/>
          <w:sz w:val="26"/>
          <w:szCs w:val="26"/>
        </w:rPr>
        <w:tab/>
        <w:t>1.Отменить п</w:t>
      </w:r>
      <w:r>
        <w:rPr>
          <w:rFonts w:cs="Times New Roman" w:ascii="Times New Roman" w:hAnsi="Times New Roman"/>
          <w:sz w:val="26"/>
          <w:szCs w:val="26"/>
        </w:rPr>
        <w:t>остановление администрации городского поселения г. Котово Котовского муниципального района  Волгоградской области от 25.04.2016 №306 «Об утверждении административного регламента предоставления муниципальным казенным учреждением «Административно-хозяйственное обеспечение» администрации городского поселения г. Котово муниципальной услуги «Выдача документов (выписки из лицевого счета квартиросъемщика, выписки из домовой книги, справки социально-правового характера) на территории городского поселения г. Котов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Котово котово.адм-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городского поселения г. Котово</w:t>
        <w:tab/>
        <w:t xml:space="preserve">                                                      М.Л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5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архитектура</dc:creator>
  <dc:description/>
  <cp:keywords/>
  <dc:language>en-US</dc:language>
  <cp:lastModifiedBy>user</cp:lastModifiedBy>
  <cp:lastPrinted>2018-12-28T09:32:00Z</cp:lastPrinted>
  <dcterms:modified xsi:type="dcterms:W3CDTF">2019-01-10T08:59:00Z</dcterms:modified>
  <cp:revision>29</cp:revision>
  <dc:subject/>
  <dc:title/>
</cp:coreProperties>
</file>