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02565</wp:posOffset>
            </wp:positionV>
            <wp:extent cx="600075" cy="8286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5 г.                                                                               № 8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»</w:t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  <w:u w:val="single"/>
        </w:rPr>
      </w:pPr>
      <w:r>
        <w:rPr>
          <w:spacing w:val="-29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sz w:val="28"/>
          <w:szCs w:val="28"/>
        </w:rPr>
        <w:t>«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»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spacing w:val="-1"/>
          <w:sz w:val="28"/>
          <w:szCs w:val="28"/>
        </w:rPr>
        <w:t>опубликованию (обнародованию) 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в региональном реестре </w:t>
      </w:r>
      <w:r>
        <w:rPr>
          <w:spacing w:val="-1"/>
          <w:sz w:val="28"/>
          <w:szCs w:val="28"/>
        </w:rPr>
        <w:t xml:space="preserve">государственных и муниципальных услуг (функций) в сети Интернет. </w:t>
      </w:r>
    </w:p>
    <w:p>
      <w:pPr>
        <w:pStyle w:val="Style11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024" w:leader="none"/>
        </w:tabs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/>
          <w:color w:val="27272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 г. Котово</w:t>
        <w:tab/>
        <w:tab/>
        <w:tab/>
        <w:t xml:space="preserve">          </w:t>
        <w:tab/>
        <w:tab/>
        <w:t xml:space="preserve">           </w:t>
        <w:tab/>
        <w:t xml:space="preserve">  К.Ю. Кот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85 от 4 марта 2015 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ородского поселения г. Котово) муниципальной услуги  «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ородского поселения г. Котово, их должностными лицами, взаимодействия администрации городского поселения г.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(далее – МАУ МФЦ) с учетом соглашения о взаимодействии администрации городского поселения г. Котово и МА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Заявителями в рамках предоставления муниципальной услуги являются граждане, занимающие жилые помещения муниципального жилищного фонда городского поселения г. Котово по договорам социального найма, или уполномоченные ими лица, обратившиеся в администрацию городского поселения г. Котово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жилыми помещениями осуществляется без ограничения количества его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, допускается с предварительного согласия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на официальном сайте </w:t>
        <w:tab/>
        <w:t xml:space="preserve">администрации городского поселения г. Котово в информационно-телекоммуникационной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 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-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отделе по управлению муниципальным имуществом, жилищной и молодежной политике администрацией городского поселения г. Котово (далее - Отдел по УМИЖиМП)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МАУ МФЦ при личном ил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Сведения о месте нахождения, контактных телефонах и графике работы администрации городского поселения г. Котово, МАУ МФЦ, иных организаций, участвующих в предоставлении муниципальной услуги указа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тдел по УМИЖиМП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8-00 до 17-00 час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, пятница - не приемные дн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МФЦ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реда с 8-00 до 18-00 час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г с 8-00 до 20-00 часов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с 8-00 до 17-00часов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3-00 часов (без обеденного перерыва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й день – воскресенье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ым имуществом, жилищной и молодежной политике администрации городского поселения г. Котово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Обеспечение оформления обмена жилых помещений муниципального жилищного фонда городского поселения г. Котово, занимаемых гражданами на основании договоров социального найм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редоставления муниципальной услуги осуществляет Отдел по УМИЖиМП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ом предоставления муниципальной услуги заявителю являе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становление  администрации городского поселения г. Котово об обмене жилыми помещения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. Котово об отказе в обмене жилыми помещения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Решение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бме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илыми помещениям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 отказе в обмене жилыми помещениями</w:t>
      </w:r>
      <w:r>
        <w:rPr>
          <w:sz w:val="28"/>
          <w:szCs w:val="28"/>
          <w:lang w:val="ru-RU"/>
        </w:rPr>
        <w:t>) прин</w:t>
      </w:r>
      <w:r>
        <w:rPr>
          <w:sz w:val="28"/>
          <w:szCs w:val="28"/>
        </w:rPr>
        <w:t>има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докум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е позднее чем через </w:t>
      </w:r>
      <w:r>
        <w:rPr>
          <w:sz w:val="28"/>
          <w:szCs w:val="28"/>
          <w:lang w:val="ru-RU"/>
        </w:rPr>
        <w:t>30 (тридцать)</w:t>
      </w:r>
      <w:r>
        <w:rPr>
          <w:sz w:val="28"/>
          <w:szCs w:val="28"/>
        </w:rPr>
        <w:t xml:space="preserve">  дней со дня представления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нность по представлению которых возложена на заявител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 случа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ия заявителем документов через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срок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услуги исчисляется со дня передачи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документов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городского поселения г. Котово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подтверждающий принятие одного из указанных решен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о разрешении обмена жилыми помещениями между нанимателями жилых помещений по договорам социального найм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об отказе в обмене жилыми помещениями между нанимателями жилых помещений по договорам социального най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и, либо через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4. Предоставление муниципальной услуги осуществляется в соответствии с:</w:t>
      </w:r>
      <w:r>
        <w:rPr/>
        <w:t xml:space="preserve"> </w:t>
      </w:r>
      <w:r>
        <w:rPr>
          <w:sz w:val="28"/>
          <w:szCs w:val="28"/>
        </w:rPr>
        <w:t xml:space="preserve">Жилищ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/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 (далее – Закон о муниципальных услуг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ом городского поселения г. 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ar121"/>
      <w:bookmarkStart w:id="1" w:name="Par121"/>
      <w:bookmarkEnd w:id="1"/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начинается с момента подачи заявител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разрешении совершения обмена жилыми помещениями между нанимателями данных помещений по договорам социального найма, по форме согласно приложению № 2 к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о составе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паспорта либо документа, его заменяющего,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 о наличии у гражданина тяжелой формы хронического заболевания, входящего в перечень, утвержденный постановлением Правительств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говор об обмене жилыми помещениями, занимаемых гражданами по договорам социального найма с согласия проживающих совместно с нанимателем членов семьи, в том числе временно отсутствующих, на осуществление соответствующего обмена согласно приложению № 3 к Административно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органов опеки и попечительства (если есть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Для рассмотрения </w:t>
      </w:r>
      <w:hyperlink r:id="rId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б обмене жилыми помещениями между нанимателями жилых помещений по договорам социального найма администрация городского поселения г. Котово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говор социального найма на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об отсутствии задолженности за содержание, ремонт жилого помещения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кументы, содержащие сведения о жилищной обеспеченности (выписка из домовой книги и копия лицевого счета)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17. 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8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результате обмена в коммунальную квартиру вселяется гражданин, страдающий одной из тяжелых форм хронических заболеваний, перечень которых утвержден постановлением Правительств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сли жилое помещение относится к специализированному жилищному фо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Обмен жилыми помещениями может быть запрещен, если в результате обмена общая площадь соответствующего жилого помещения на одного члена семьи составляет менее учетной н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тказ в даче разрешения на обмен жилого помещения может быть обжалован в судебном порядк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>23. Предоставление муниципальной услуги осуществляется администрацией городского поселения г.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0pt"/>
          <w:sz w:val="28"/>
          <w:szCs w:val="28"/>
          <w:lang w:eastAsia="ru-RU"/>
        </w:rPr>
        <w:t>Максимальный срок ожидания в очереди заявителя при подаче заявления в администрацию городского поселения г.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5. Днем поступления документов в Администрацию городского поселения г. Котово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Срок регистрации запроса заявителя не позднее рабочего дня, следующего за датой его поступления в администрацию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7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8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9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0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1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– схема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142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142"/>
        <w:jc w:val="center"/>
        <w:rPr/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32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33. Администрация городского поселения г. Котово обеспечивает для заявителей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>городского поселения г. Котово, а также на Едином портале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ородского поселения г. Котово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ородского поселения г. Котово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34. Предоставление муниципальной услуги может осуществляться, в случае заключения соответствующего соглашения, в МАУ МФЦ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0pt"/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 xml:space="preserve">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rStyle w:val="0pt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right="1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6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№4 к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рием и регистрация представляемых заявителем документов, указанных в пунктах 15 Административного регламента, осуществляется в соответствии с пунктами 24 - 2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тдел по УМИЖиМП или М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При личном обращении заявителя (уполномоченного лица) специалист либо МАУ МФЦ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ряет паспортные данные заявителя (членов семьи заявителя)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, согласно приложения 5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После направления межведомственного запроса представленные в администрацию городского поселения г. Котово либо в МАУ «МФЦ» документы передаются в течение двух рабочих дней специалисту Отдела по УМИЖиМП, ответственному за их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 В случае представления документов, необходимых для предоставления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16 настоящего административного регламента, заявителем по собственной инициативе представленные в администрацию городского поселения г. Котово либо в МАУ МФЦ документы передаются специалисту Отдела по УМИЖиМП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С момента поступления заявления об обмене жилыми помещениями между нанимателями жилых помещений по договорам социального найма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По результатам проверки исполнитель подготавливает и обеспечивает представление на подпись главе администрации городского поселения г. Котово (далее – Глава) проекта постановления об обмене жилыми помещениями между нанимателями жилых помещений по договорам социального найма или проекта письма об отказе с обоснованием причин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лава принимает решение об обмене жилыми помещениями между нанимателями жилых помещений по договорам социального найма или об отказе в обмене жилыми помещениями между нанимателями жилых помещений по договорам социального найма и подписывает соответствующее реш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В течение 3 рабочих дней со дня принятия решения о разрешении  обмена (об отказе в обмене) жилыми помещениями между нанимателями жилых помещений по договорам социального найма  Отдел по УМИЖиМП выдает или направляет по адресу, указанному в заявлении, либо через МАУ «МФЦ» заявителю документ, подтверждающий принятие такого реш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ереустройстве и (или) перепланировке через МАУ МФЦ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ыдача документов осуществляется непосредственно заявителю с подтверждением факта получения документов личной подписью в расписке-уведомлении о принятии докум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ru-RU"/>
        </w:rPr>
        <w:t>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МАУ МФЦ и руководителями отделов МАУ МФЦ,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ородского поселения г.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2. </w:t>
      </w:r>
      <w:r>
        <w:rPr>
          <w:rFonts w:eastAsia="Calibri"/>
          <w:sz w:val="28"/>
          <w:szCs w:val="28"/>
          <w:lang w:eastAsia="en-US"/>
        </w:rPr>
        <w:t>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3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ородского поселения г.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ородского поселения г.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5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ородского поселения г.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 городского поселения г. Котово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ородского поселения г. Котово 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6. Заявитель имеет право подать жалобу на решение и (или) действие (бездействие) администрации городского поселения г. Котово и (или) его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Par307"/>
      <w:bookmarkStart w:id="4" w:name="Par307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7. Предметом жалобы являются решения и (или) действия (бездействие) администрации городского поселения г. Котово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городского поселения г. Котово, участвующих в предоставлении государствен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9. Жалоба направляется в администрацию городского поселения г.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0. Жалоба может быть направлена по почте, с использованием сети Интернет, официального сайта администрации городского поселения г.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1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ородского поселения г.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городского поселения г. Котово, должностного лица администрации городского поселения г.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ородского поселения г. Котово, должностного лица администрации городского поселения г.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2. Администрация городского поселения г.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3. Администрация городского поселения г.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4. Жалоба, поступившая в администрацию городского поселения г. Котово, подлежит рассмотрению Главой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5. По результатам рассмотрения жалобы администрация городского поселения г.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ородского поселения г.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6. Не позднее дня, следующего за днем принятия решения, указанного в </w:t>
      </w:r>
      <w:hyperlink r:id="rId9">
        <w:r>
          <w:rPr>
            <w:rStyle w:val="InternetLink"/>
            <w:rFonts w:eastAsia="Calibri"/>
            <w:sz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>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поселения г.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1. Информация о порядке подачи и рассмотрения жалобы размещается на официальном сайте администрации городского поселения г.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формления обмена жилых помещен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ищного фонда город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г. Котово, занимаемых гражданам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на основании договоров социального найм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09"/>
        <w:gridCol w:w="1848"/>
        <w:gridCol w:w="2428"/>
        <w:gridCol w:w="20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иема заяв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жилищной и молодежной политике администрации город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отово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-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mkotovo@mail.r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ногофункциональный центр  предоставления государственных и муниципальных услуг» Котовского муниципального района  Волгогра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13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4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МАУ МФЦ: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едельник - среда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-00 до 18-00 часов;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верг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00 до 20-00 часов;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ница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00 до 17-00 часов;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ббота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-00 до 13-00 часов (без обеденного перерыва);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 – воскресень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-kotov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формления обмена жилых помещен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ищного фонда город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г. Котово, занимаемых гражданам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основании договоров социального най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мене жилого помещ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наниматель, гражданин 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аспорт (удостоверение личности) ____________________ № 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дан  «____» ____________ 20__ года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.: домашний ________________________, служебный 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щий(ая) по  адресу: город ____________________________, ул. (пер., пр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, дом ________, корпус _______, квартира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м находится в ведении 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именование управляюще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лагаю  к  обмену:  занимаемое  жилое  помещение,  состоящее из ______ комнат, общая площадь__________,жилая площадь_______кв.метров,на_____этаже ______этажного_____________________________________дома,                                                  (кирпичный, панельный, монолитный, деревянны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меющего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перечислить какие удобства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хня_____ кв. метров, санузел 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раздельный, совмещенны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квартире еще комнат _____, семей _____, чел. 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для квартиры коммунального заселения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Я  и  члены   семьи   не  состоят  на  учете  в  диспансерах психоневрологическом   и   (или)   туберкулезном   и  не  страдают хроническими    заболеваниями,   не   позволяющими   проживать   в коммунальной квартир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ИО подпис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и печать лечебных учрежд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казанном жилом помещении я, наниматель 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 с «____» __________ 20 _ года на основании ордера (догов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  найма   жилого  помещения)  (нужное  подчеркнуть)  №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данног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указать кем выдан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___»_ ______________ года на _________ че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ное жилое помещение получил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как очередник, по сносу,   по реконструкции, обмену, если по обмену - указать адрес, по которому проживал до обмена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размер жилого помещения и др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казанном жилом помещении в настоящее время  зарегистрирован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месту жительства, включая на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2174"/>
        <w:gridCol w:w="2268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 xml:space="preserve">отношения с     </w:t>
              <w:br/>
              <w:t>на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и  </w:t>
              <w:br/>
              <w:t xml:space="preserve">когда </w:t>
              <w:br/>
              <w:t xml:space="preserve">прибыл на  </w:t>
              <w:br/>
              <w:t>эту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 xml:space="preserve">работы   </w:t>
              <w:br/>
              <w:t>и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б отсутствующих членах семьи нанимателя,  сохраняющ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ли утративших право на жилое помещ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2309"/>
        <w:gridCol w:w="2268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на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ил   </w:t>
              <w:br/>
              <w:t xml:space="preserve">право на   </w:t>
              <w:br/>
              <w:t xml:space="preserve">жилое    </w:t>
              <w:br/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тил  </w:t>
              <w:br/>
              <w:t xml:space="preserve">право на  </w:t>
              <w:br/>
              <w:t xml:space="preserve">жилое   </w:t>
              <w:br/>
              <w:t>пом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 них:  проживают без права постоянного пользования площадь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ключая  лиц,  имеющих временную регистрацию по месту прожив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чина  обмена  (при  разъезде  указать  кто  с  кем на какую площадь переедет,  при  съезде  указать  кто  с  кем  съезжается и на какую площадь, степень родства съезжающихся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 наниматель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 все  члены  моей  семьи  желаем  произвести обмен с нанимателе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р. 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щим(ей) по адресу: город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л. (пер., пр.) _____________________________________________, дом 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пус ______, квартира __________, на площадь _______________ к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тров, состоящую из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квартиры или комнаты изолированные, смежны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жилая площадь ___________ кв. метр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Это жилое помещение  нами осмотрено, и никаких претензий к жилищным органам, а  также  к  гр. 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 име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ая подпись нанимателя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 2.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 4.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олженность по оплате за наем и коммунальные услуги 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, не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тавитель жилищно-эксплуатационной организации 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должность, Ф.И.О., подпис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«_____» ____________ 20 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мен жилого помещения _______________________ постановлением администрации городского поселения г. Кото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разрешен, не разрешен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   ___________________________   __________________</w:t>
      </w:r>
    </w:p>
    <w:p>
      <w:pPr>
        <w:sectPr>
          <w:type w:val="nextPage"/>
          <w:pgSz w:w="11906" w:h="16838"/>
          <w:pgMar w:left="1134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(фамилия, инициалы)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формления обмена жилых помещен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ищного фонда город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г. Котово, занимаемых гражданам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основании договоров социального най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ме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ми помещениями, занимаемыми гражданами по догов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найма в муниципальном жилищном фонде городского поселения г. Кото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гр.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, дату и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__ N _____________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ату выдачи и наименование органа, его выдавш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Сторона 1", и гр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указать фамилию, имя, отчество, дату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проживающий(ая) по адресу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ерии ________N _________________ выдан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указать дату выдачи и наименование органа, его выдавш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Сторона 2", заключили настоящий договор о  нижеследующем:</w:t>
      </w:r>
    </w:p>
    <w:p>
      <w:pPr>
        <w:pStyle w:val="ConsPlusNonformat"/>
        <w:jc w:val="both"/>
        <w:rPr/>
      </w:pPr>
      <w:bookmarkStart w:id="5" w:name="Par471"/>
      <w:bookmarkEnd w:id="5"/>
      <w:r>
        <w:rPr>
          <w:rFonts w:cs="Times New Roman" w:ascii="Times New Roman" w:hAnsi="Times New Roman"/>
          <w:sz w:val="24"/>
          <w:szCs w:val="24"/>
        </w:rPr>
        <w:t>1. Гр. ___________________________________________________________________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Стороны 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,  обменного ордера, договора найма N __________ от 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указать, кем выдан орд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а условиях найма  квартиру  (часть  квартиры),  расположенную  на ___________ эта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дома, находящуюся по адресу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тип дома: блочный, панельный, кирпичный, бревенчат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___, дом _________, квартира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щую из _________________________________________________________ комнат(ы)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прописью количество комна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 кв. м, находящуюся в муниципальной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ная квартира (часть квартиры) принадлежи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муниципальной собственности.</w:t>
      </w:r>
    </w:p>
    <w:p>
      <w:pPr>
        <w:pStyle w:val="ConsPlusNonformat"/>
        <w:jc w:val="both"/>
        <w:rPr/>
      </w:pPr>
      <w:bookmarkStart w:id="6" w:name="Par503"/>
      <w:bookmarkEnd w:id="6"/>
      <w:r>
        <w:rPr>
          <w:rFonts w:cs="Times New Roman" w:ascii="Times New Roman" w:hAnsi="Times New Roman"/>
          <w:sz w:val="24"/>
          <w:szCs w:val="24"/>
        </w:rPr>
        <w:t xml:space="preserve">3. Гр. ____________________________________________________________________ на основа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фамилию, имя, отчество Стороны 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,  обменного ордера, договора найма N __________ от 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указать, кем выдан орд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а условиях найма  квартиру  (часть  квартиры),  расположенную  на ___________ эта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дома, находящуюся по адресу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тип дома: блочный, панельный, кирпичный, бревенчат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___, дом _________, квартира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щую из _________________________________________________________ комнат(ы)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прописью количество комна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 кв. м, находящуюся в муниципальной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занная квартира (часть квартиры) принадлежи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муниципальной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Сторона   1  с  согласия  наймодателя   передает   Стороне  2  право пользования  по  договору  социального  найма  квартирой (частью квартиры), указанной  в  </w:t>
      </w:r>
      <w:hyperlink w:anchor="Par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договора,  в  обмен  на передачу права пользования  по  договору  социального  найма  квартирой (частью квартиры),указанной в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Стороны  считают  обмениваемое  право пользования квартирой  (частью квартиры),  указанной  в  </w:t>
      </w:r>
      <w:hyperlink w:anchor="Par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право пользования квартирой (частью квартиры),  указанной  в 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равноценными, стоимостью ___________________________________________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, и поэтому обмен произведен ими без до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В  результате  настоящего  обмена  право  пользования  по   договору социального  найма  квартирой  (частью  квартиры),  указанной  в  </w:t>
      </w:r>
      <w:hyperlink w:anchor="Par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ходящейся по адресу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 гр. 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Стороны 2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2 удовлетворена качественным состоянием квартиры (части  квартиры), установленным   путем  внутреннего   осмотра  квартиры  перед   заключением настоящего договора. При   осмотре  каких-либо  дефектов  и  недостатков, о которых ей не было сообщено, не обнаруж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В  результате  настоящего  обмена  право  пользования  по   договору социального  найма  квартирой  (частью  квартиры),  указанной  в 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ходящейся по адресу: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 гр. 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Стороны 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а   1   удовлетворена  качественным  состоянием  квартиры  (части квартиры),   установленным   путем   внутреннего   осмотра  квартиры  перед заключением   настоящего   договора.  При  осмотре  каких-либо  дефектов  и недостатков, о которых ей не было сообщено, не обнаруж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До заключения настоящего договора указанные квартиры (части квартир) никому  не  переданы,  не  обременены  правами  третьих  лиц, в споре и под арестом (запрещением) не состоя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тороны осуществляют за свой счет эксплуатацию и  ремонт квартир, а также  участвуют  в  расходах,  связанных  с их техническим обслуживанием и ремонтом, в том числе капиталь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С  содержание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 кодекса Российской Федерации стороны ознаком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Сторона   1   приобретает  право  пользования   квартирой   (частью квартиры),  указанной  в  </w:t>
      </w:r>
      <w:hyperlink w:anchor="Par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оторое оформляется наймодателем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социального найма в течение десяти  рабочих дней со дня обра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Сторона   2   приобретает  право  пользования   квартирой   (частью квартиры),  указанной  в  </w:t>
      </w:r>
      <w:hyperlink w:anchor="Par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оторое оформляется наймода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социального найма в течение десяти  рабочих дней со дня обра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Стороны   настоящего   договора   подтверждают,    что   не  лишены дееспособности,  не  состоят  под  опекой  и  попечительством,  не страдают заболеваниями,  препятствующими  осознать суть настоящего договора, а также отсутствуют  обстоятельства,  вынуждающие  заключать  настоящий  договор на крайне невыгодных для себя услов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Настоящий договор содержит весь объем соглашений между  сторонами в отношении предмета настоящего договора, отменяет и делает недействительными все  другие  обязательства  или предложения, которые могли быть приняты или сделаны  сторонами,  будь  то  в устной или письменной форме, до заключения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В  установленном  законодательством  Российской  Федерации  порядке стороны вправе расторгнуть настоящий догово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Настоящий   договор  составлен  в  трех   экземплярах:  по   одному экземпляру  -  для  каждой  стороны,  третий  -  хранится  в  администрации городского округа - город Камыш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1 ___________________                                           Сторона 2 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формления обмена жилых помещен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ищного фонда город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г. Котово, занимаемых гражданам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основании договоров социального найм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структуры по предоставлению муниципальной услуги </w:t>
      </w:r>
    </w:p>
    <w:p>
      <w:pPr>
        <w:pStyle w:val="Normal"/>
        <w:autoSpaceDE w:val="false"/>
        <w:ind w:firstLine="709"/>
        <w:jc w:val="center"/>
        <w:rPr/>
      </w:pPr>
      <w:bookmarkStart w:id="7" w:name="Par624"/>
      <w:bookmarkEnd w:id="7"/>
      <w:r>
        <w:rPr>
          <w:b/>
          <w:sz w:val="28"/>
          <w:szCs w:val="28"/>
        </w:rPr>
        <w:t>«Обеспечение оформления обмена жилых помещений муниципального жилищного фонда городского поселения г. Котово, занимаемых граждан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договоров социального найм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46990</wp:posOffset>
                </wp:positionV>
                <wp:extent cx="42862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и обращаются с заявлением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2.75pt;mso-wrap-distance-left:9.05pt;mso-wrap-distance-right:9.05pt;mso-wrap-distance-top:0pt;mso-wrap-distance-bottom:0pt;margin-top:3.7pt;mso-position-vertical-relative:text;margin-left:83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и обращаются с заявлением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42240</wp:posOffset>
                </wp:positionV>
                <wp:extent cx="635" cy="363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58420</wp:posOffset>
                </wp:positionV>
                <wp:extent cx="428625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5.85pt;mso-wrap-distance-left:9.05pt;mso-wrap-distance-right:9.05pt;mso-wrap-distance-top:0pt;mso-wrap-distance-bottom:0pt;margin-top:4.6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2382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66675</wp:posOffset>
                </wp:positionV>
                <wp:extent cx="4286250" cy="939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остановления администрации городского поселения г.Котово  об обмене жилыми помещениями или об отказе в обмене жилыми помещениями  муниципального жилищного фонд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73.95pt;mso-wrap-distance-left:9.05pt;mso-wrap-distance-right:9.05pt;mso-wrap-distance-top:0pt;mso-wrap-distance-bottom:0pt;margin-top:5.25pt;mso-position-vertical-relative:text;margin-left:83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остановления администрации городского поселения г.Котово  об обмене жилыми помещениями или об отказе в обмене жилыми помещениями  муниципального жилищного фонд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20015</wp:posOffset>
                </wp:positionV>
                <wp:extent cx="952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12001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-7620</wp:posOffset>
                </wp:positionV>
                <wp:extent cx="2447925" cy="737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 о ме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ремени подписания договоров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8.05pt;mso-wrap-distance-left:9.05pt;mso-wrap-distance-right:9.05pt;mso-wrap-distance-top:0pt;mso-wrap-distance-bottom:0pt;margin-top:-0.6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 о мес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времени подписания договоров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-7620</wp:posOffset>
                </wp:positionV>
                <wp:extent cx="2295525" cy="794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2.55pt;mso-wrap-distance-left:9.05pt;mso-wrap-distance-right:9.05pt;mso-wrap-distance-top:0pt;mso-wrap-distance-bottom:0pt;margin-top:-0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135890</wp:posOffset>
                </wp:positionV>
                <wp:extent cx="635" cy="193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123190</wp:posOffset>
                </wp:positionV>
                <wp:extent cx="635" cy="127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7145</wp:posOffset>
                </wp:positionV>
                <wp:extent cx="2447925" cy="960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с гражданами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75.6pt;mso-wrap-distance-left:9.05pt;mso-wrap-distance-right:9.05pt;mso-wrap-distance-top:0pt;mso-wrap-distance-bottom:0pt;margin-top:1.35pt;mso-position-vertical-relative:text;margin-left:33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с гражданами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91440</wp:posOffset>
                </wp:positionV>
                <wp:extent cx="635" cy="286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76200</wp:posOffset>
                </wp:positionV>
                <wp:extent cx="5581650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.25pt;mso-wrap-distance-left:9.05pt;mso-wrap-distance-right:9.05pt;mso-wrap-distance-top:0pt;mso-wrap-distance-bottom:0pt;margin-top:6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формления обмена жилых помещени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ищного фонда город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г. Котово, занимаемых гражданам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основании договоров социального найм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  <w:r>
        <w:rPr>
          <w:rFonts w:cs="Times New Roman" w:ascii="Times New Roman" w:hAnsi="Times New Roman"/>
          <w:sz w:val="24"/>
          <w:szCs w:val="24"/>
        </w:rPr>
        <w:t xml:space="preserve">    «____» _______________ 20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  <w:gridCol w:w="1984"/>
      </w:tblGrid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right" w:pos="428" w:leader="none"/>
                <w:tab w:val="center" w:pos="568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  <w:tab/>
              <w:t xml:space="preserve">       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                   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                                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№ _____ от  «____» ___________ 20__ г.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__    ______________</w:t>
      </w:r>
      <w:r>
        <w:rPr>
          <w:rFonts w:cs="Times New Roman" w:ascii="Times New Roman" w:hAnsi="Times New Roman"/>
          <w:sz w:val="24"/>
          <w:szCs w:val="24"/>
        </w:rPr>
        <w:t xml:space="preserve"> «____» ___________ 20__ г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          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, принявшего заявление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31771F8CDE88CA4B3264A663E738B97C5CC730DE94F29479A6412DE0BA7596445117C4ECA5D83Fg0zFM" TargetMode="External"/><Relationship Id="rId4" Type="http://schemas.openxmlformats.org/officeDocument/2006/relationships/hyperlink" Target="consultantplus://offline/ref=2931771F8CDE88CA4B3264A663E738B97C5CC438DD9AF29479A6412DE0gBzAM" TargetMode="External"/><Relationship Id="rId5" Type="http://schemas.openxmlformats.org/officeDocument/2006/relationships/hyperlink" Target="consultantplus://offline/ref=3AD5CF6DC0CB42B8C62C72C2D6E0FD65127D7CCF6E2DE72F9BCABC72450A3E5EAB7516C6449E4AW4FDK" TargetMode="External"/><Relationship Id="rId6" Type="http://schemas.openxmlformats.org/officeDocument/2006/relationships/hyperlink" Target="consultantplus://offline/ref=8477D6EDAD12BC5F5DF4A8C5E406E84ADE64AE9670E76C4EC321D0689E38F3F98EEBE4AA1C67D90EE4F118E0WDm6H" TargetMode="External"/><Relationship Id="rId7" Type="http://schemas.openxmlformats.org/officeDocument/2006/relationships/hyperlink" Target="consultantplus://offline/ref=8477D6EDAD12BC5F5DF4A8C5E406E84ADE64AE9670E76C4EC321D0689E38F3F98EEBE4AA1C67D90EE4F11AEFWDm6H" TargetMode="External"/><Relationship Id="rId8" Type="http://schemas.openxmlformats.org/officeDocument/2006/relationships/hyperlink" Target="consultantplus://offline/ref=8477D6EDAD12BC5F5DF4A8C5E406E84ADE64AE9670E76C4EC321D0689E38F3F98EEBE4AA1C67D90EE4F11AEFWDm6H" TargetMode="External"/><Relationship Id="rId9" Type="http://schemas.openxmlformats.org/officeDocument/2006/relationships/hyperlink" Target="consultantplus://offline/ref=D176B7A0019345AFDDC0DD8FBD31AD6F6A03B2EAEA9A1A7E5C642FD0FD2124789D614FF70DDCF3A00Bw7F" TargetMode="External"/><Relationship Id="rId10" Type="http://schemas.openxmlformats.org/officeDocument/2006/relationships/hyperlink" Target="mailto:mfc-kotovo@mail.ru" TargetMode="External"/><Relationship Id="rId11" Type="http://schemas.openxmlformats.org/officeDocument/2006/relationships/hyperlink" Target="consultantplus://offline/ref=8317CC29D3B0F6A62862F2D074392E6DFDD8D2BA79B14EDDB21A11D4313E813A3380ECDDAE7C5736U9e1F" TargetMode="External"/><Relationship Id="rId12" Type="http://schemas.openxmlformats.org/officeDocument/2006/relationships/hyperlink" Target="consultantplus://offline/ref=8317CC29D3B0F6A62862F2D074392E6DFDD8D2BA79B14EDDB21A11D4313E813A3380ECDDAE7C5737U9e1F" TargetMode="External"/><Relationship Id="rId13" Type="http://schemas.openxmlformats.org/officeDocument/2006/relationships/hyperlink" Target="consultantplus://offline/ref=8317CC29D3B0F6A62862F2D074392E6DFDDBD6BA7DB34EDDB21A11D4313E813A3380ECDDAE7C5733U9e1F" TargetMode="External"/><Relationship Id="rId14" Type="http://schemas.openxmlformats.org/officeDocument/2006/relationships/hyperlink" Target="consultantplus://offline/ref=8317CC29D3B0F6A62862F2D074392E6DFDDBD6BA7DB34EDDB21A11D4313E813A3380ECDDAE7C5730U9eDF" TargetMode="External"/><Relationship Id="rId15" Type="http://schemas.openxmlformats.org/officeDocument/2006/relationships/hyperlink" Target="consultantplus://offline/ref=8317CC29D3B0F6A62862F2D074392E6DFDDBD6BA7DB34EDDB21A11D4313E813A3380ECDDAE7C5730U9e1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2:00Z</dcterms:created>
  <dc:creator>архитектура</dc:creator>
  <dc:description/>
  <cp:keywords/>
  <dc:language>en-US</dc:language>
  <cp:lastModifiedBy>Admin</cp:lastModifiedBy>
  <cp:lastPrinted>2015-01-22T09:33:00Z</cp:lastPrinted>
  <dcterms:modified xsi:type="dcterms:W3CDTF">2015-03-11T08:27:00Z</dcterms:modified>
  <cp:revision>42</cp:revision>
  <dc:subject/>
  <dc:title/>
</cp:coreProperties>
</file>