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ня  2020 г.                                                                                               № 244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рабочем дне 01 июля 2020года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Указа Президента Российской Федерации от 01.06.2020 № 354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 Об определении даты проведения общероссийского голосования по вопросу одобрения изменений в Конституцию Российской Федерации" и п.5 ст.2 Федерального конституционного закона от 14.03.2020 № 1-ФКЗ"О совершенствовании регулирования отдельных вопросов организации и функционирования публичной власти", администрация городского поселения г.Кото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01 июля 2020года нерабочим днем с сохранением заработной платы за исключением  сотрудников, находящихся в отпуске или в связи с временной нетрудоспособ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 рабочего  дня 30 июня 2020года не сокращ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табеле учета рабочего времени нерабочий день, указанный в пункте  1 настоящего постановления  обозначить кодом "НОД"(нерабочий оплачиваемый д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экономики и бухгалтерского учета( Квочкиной А.В.) принять данное постановление к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анное постановление подлежит ознакомлению под подпись всех сотрудников администрации в срок до 30.06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подведомственных учреждений МБУ "Городское хозяйство" и МУП "Благоустройство"согласно производственной необходимости  установить график работы дежурных бриг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330" w:leader="none"/>
        </w:tabs>
        <w:rPr/>
      </w:pPr>
      <w:r>
        <w:rPr>
          <w:sz w:val="28"/>
          <w:szCs w:val="28"/>
        </w:rPr>
        <w:t>Глава городского поселения г. Котово                                                       М.Л. Пьянков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1:00Z</dcterms:created>
  <dc:creator>Home</dc:creator>
  <dc:description/>
  <cp:keywords/>
  <dc:language>en-US</dc:language>
  <cp:lastModifiedBy>user</cp:lastModifiedBy>
  <cp:lastPrinted>2020-06-29T11:08:00Z</cp:lastPrinted>
  <dcterms:modified xsi:type="dcterms:W3CDTF">2020-06-29T07:12:00Z</dcterms:modified>
  <cp:revision>6</cp:revision>
  <dc:subject/>
  <dc:title>А Д М И Н И С Т Р А Ц И Я</dc:title>
</cp:coreProperties>
</file>