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6 марта 2018 года                                                                              № 152/42-3</w:t>
      </w:r>
    </w:p>
    <w:p>
      <w:pPr>
        <w:pStyle w:val="Normal"/>
        <w:rPr/>
      </w:pPr>
      <w:r>
        <w:rPr/>
        <w:t>подписано 12.03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ConsPlusTitle"/>
        <w:jc w:val="center"/>
        <w:rPr>
          <w:rStyle w:val="31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и рассмотр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ого отчета главы городского поселения г. Котово Котовского  муниципального района Волгоградской области о результатах своей деятельности и деятельности администрации город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. Котово Котовского муниципального района Волгоград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унктом 2 части 6.1 статьи 3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25</w:t>
        </w:r>
      </w:hyperlink>
      <w:r>
        <w:rPr>
          <w:rFonts w:cs="Times New Roman" w:ascii="Times New Roman" w:hAnsi="Times New Roman"/>
          <w:sz w:val="28"/>
        </w:rPr>
        <w:t xml:space="preserve"> Устава городского поселения г. Котово Котовского муниципального района Волгоградской области, Котов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едставления и рассмотрения ежегодного отчета главы городского поселения г. Котово Котовского муниципального района Волгоградской области о результатах своей деятельности и деятельности администрации городского поселения г. Котово Котовского муниципального района Волго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ешение Котовской городской Думы от 28.10.2016 № 86/19-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И. Китля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Котовской городской Думы </w:t>
      </w:r>
    </w:p>
    <w:p>
      <w:pPr>
        <w:pStyle w:val="ConsPlusNormal"/>
        <w:numPr>
          <w:ilvl w:val="0"/>
          <w:numId w:val="0"/>
        </w:numPr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3.2018 г. № 152/42-3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bookmarkStart w:id="0" w:name="P31"/>
      <w:bookmarkEnd w:id="0"/>
      <w:r>
        <w:rPr>
          <w:sz w:val="28"/>
          <w:szCs w:val="28"/>
        </w:rPr>
        <w:t>Порядок представления и рассмотрения ежегодного отчета главы городского поселения г. Котово Котовского  муниципального района Волгоградской области о результатах своей деятельности и деятельности администрации городского поселения г. Котово Котовского муниципального района Волгоградской области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устанавливает процедуру и сроки представления и рассмотрения ежегодного отчета главы городского поселения г. Котово Котовского муниципального района Волгоградской области о результатах своей деятельности и деятельности администрации городского поселения г. Котово Котовского муниципального района Волгоградской области, в том числе о решении вопросов, поставленных Котовской городской Думой (далее именуется - отчет глав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тчет главы представляется в Котовскую городскую Думу (далее именуется Котовская городская Дума) - ежегодно не позднее 1 апр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Дата рассмотрения отчета главы устанавливается Котовской городской Думой по согласованию с главой городского поселения г. Котово Котовского муниципального района Волгоградской области (далее именуется - глава городского поселения г. Кото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е позднее 15 (пятнадцати) дней до дня проведения заседания Котовской городской Думы, на котором планируется заслушивание отчета главы, главе городского поселения г. Котово в письменной форме направляется утвержденный перечень вопросов депутатов Котовской городской Думы.</w:t>
      </w:r>
    </w:p>
    <w:p>
      <w:pPr>
        <w:pStyle w:val="ConsPlusNormal"/>
        <w:ind w:firstLine="709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</w:rPr>
        <w:t>5. Глава городского поселения г. Котово не позднее 10 (десяти) дней до дня рассмотрения отчета представляет в Котовскую городскую Думу текст этого отчета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Представляемый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</w:rPr>
          <w:t>пунктом 5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тчет главы должен содержать анализ результатов деятельности главы городского поселения г. Котово за истекший год и деятельности администрации городского поселения г. Котово, основные направления деятельности администрации городского поселения г. Котово в текущем году и в среднесрочном периоде, о ходе реализации и об оценке эффективности реализации муниципальных программ, а также ответы на вопросы, поставленные депутатами Котов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Глава городского поселения г. Котово выступает с отчетом лично на заседании Котовской городской Думы. Продолжительность выступления не должна превышать 30 минут. К отчету главы могут приобщаться статистические, графические и и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Заседание Котовской городской Думы, на котором заслушивается отчет главы, является открытым. На заседании могут присутствовать жители городского поселения г. Котово и иные лица в порядке, установленном Регламентом Котовкой городской Думы. После представления отчета глава отвечает на вопросы депутатов Котов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о результатам заслушивания отчета главы Котовская городская Дума принимает решение, в котором дает одну из следующих оценок деятельности главы городского поселения г. Котово: "удовлетворительно" или "неудовлетворительно". Соответствующее решение принимается большинством голосов от установленной численности депутатов Котовской городской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В случае принятия представительным органом решения о неудовлетворительной оценке деятельности главы городского поселения г. Котово указанное решение направляется Котовской городской Думой главе городского поселения г. Котово в срок не позднее трех рабочих дней. В названном решении отражаются конкретные замечания к деятельности главы городского поселения г. Котово и деятельности администрации городского поселения г. Котово, сроки их устранения и дата заслушивания главы городского поселения г. Котово о результатах исполнен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Копия принятого решения о неудовлетворительной оценке деятельности главы городского поселения г. Котово по результатам заслушивания его отчета в трехдневный срок направляется Котовской городской Думой в адрес Губернатора Волгоградской области для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Решение по результатам отчета главы подлежит официальному обнародованию в установленном порядке, в том числе на официальном сайте администрации городского поселения г. Котово в информационно-телекоммуникационной сети "Интернет".</w:t>
      </w:r>
    </w:p>
    <w:p>
      <w:pPr>
        <w:pStyle w:val="Normal"/>
        <w:ind w:left="54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310" w:right="873" w:gutter="0" w:header="709" w:top="124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0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5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38F9DA8782AC61B0FB974A90870F1C5172DF856FF54B2DEEEAA247FEA56663DC78AD4846B65C7DpFnAM" TargetMode="External"/><Relationship Id="rId4" Type="http://schemas.openxmlformats.org/officeDocument/2006/relationships/hyperlink" Target="consultantplus://offline/ref=1338F9DA8782AC61B0FB894786EB5019537186886EF34479B3BBA410A1F560369C38AB1D05F3507AF8FF1336p5n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4:00Z</dcterms:created>
  <dc:creator>comp7</dc:creator>
  <dc:description/>
  <cp:keywords/>
  <dc:language>en-US</dc:language>
  <cp:lastModifiedBy>777</cp:lastModifiedBy>
  <cp:lastPrinted>2018-03-06T13:45:00Z</cp:lastPrinted>
  <dcterms:modified xsi:type="dcterms:W3CDTF">2018-03-12T11:39:00Z</dcterms:modified>
  <cp:revision>5</cp:revision>
  <dc:subject/>
  <dc:title> </dc:title>
</cp:coreProperties>
</file>