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несены изменения п.376 от 17.07.20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 января 2013 г.                                                                                    № 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лючение договора социального найма жилого помещения или внесение изменений в договор социального найма жилого помещения муниципального жилищного фонда городского поселения г. Кот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Жилищным кодексом РФ,  Уставом городского поселения г. Котово, постановлением главы  городского поселения г. Котово от 27.12.2010г. №695 «Об утверждении  Порядка разработки и утверждения административных регламентов предоставления  муниципальных услуг (исполнения муниципальных функций), в целях реализации жилищных прав граждан,  администрация городского поселения г. Котово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«Заключение договора социального найма жилого помещения или внесение изменений в договор социального найма жилого помещения муниципального жилищного фонда городского поселения г. Котово» (прилагается).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Обнародовать настоящее постановление в установленном порядке.</w:t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Разместить административный регламент на официальном сайте администрации городского поселения г. Котово, в сети Интернет и на Едином Портале государственных и муниципальных услуг.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Котово                                                                                С.В. Манжо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 Кот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 января 2013 г. №59       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а социального найма жилого помещения или внесение изменений в договор социального найма жилого помещения муниципального жилищного фонда городского поселения г. Кот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Заключение договора социального найма жилого помещения или внесение изменений в договор социального найма жилого помещения муниципального жилищного фонда городского поселения г. Кото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 разработки Регламента: реализация жилищных прав граждан, определение порядка обращения граждан в администрацию городского поселения г. Котово по вопросу заключения  договоров социального найма жилого помещения или внесение изменений в договора социального найма жилого помещения муниципального жилищного фонда городского поселения г. К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заключению договоров социального найма жилого помещения или внесение изменений в договор социального найма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могут быть физические лица, либо их уполномоченные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Регламентом: «Заключение договора социального найма жилого помещения или внесение изменений в договор социального найма жилого помещения муниципального жилищного фонда городского поселения г. Котово»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городского поселения г. Котово (далее по тексту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администрации: Волгоградская область, Котовский район  г. Котово, ул. Чернышевского, д.22, телефоны: 8(84455) 2-31-93, адрес электронной почты: </w:t>
      </w:r>
      <w:r>
        <w:rPr>
          <w:i/>
          <w:iCs/>
          <w:sz w:val="28"/>
          <w:szCs w:val="28"/>
          <w:u w:val="single"/>
          <w:lang w:val="en-US"/>
        </w:rPr>
        <w:t>admkotovo</w:t>
      </w:r>
      <w:r>
        <w:rPr>
          <w:i/>
          <w:iCs/>
          <w:sz w:val="28"/>
          <w:szCs w:val="28"/>
          <w:u w:val="single"/>
        </w:rPr>
        <w:t xml:space="preserve">@ </w:t>
      </w:r>
      <w:r>
        <w:rPr>
          <w:i/>
          <w:iCs/>
          <w:sz w:val="28"/>
          <w:szCs w:val="28"/>
          <w:u w:val="single"/>
          <w:lang w:val="en-US"/>
        </w:rPr>
        <w:t>mail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, </w:t>
      </w:r>
      <w:r>
        <w:rPr>
          <w:iCs/>
          <w:sz w:val="28"/>
          <w:szCs w:val="28"/>
        </w:rPr>
        <w:t>адрес сети Интернет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  <w:lang w:val="en-US"/>
        </w:rPr>
        <w:t>admkotovo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заключение с Заявителем договора социального найма жилого помещения муниципального жилищного фонда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муниципальной услуги не должен превышать 1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может быть приостановлено по заявлению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с момента обращения заявителя с соответствующим заявлением на срок указанный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 г. К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социального найма жилого помещения или внесения изменений в договор социального найма жилого помещения Заявитель пред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окумента, дающего право на вселение (постановление о предоставлении помещения муниципального жилого фон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нанимателя) и всех членов семьи на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одственные отношения с заявителем (нанима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договоры социального найма дополнительно прилаг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договор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несения изменений в договор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наниматель) при обращении в учреждение представляет подлин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6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документ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которые не содержат оснований для заключения или для внесения изменений в договор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длежащим образом оформленных полномочий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обращении о предоставлении муниципальной услуги -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исьменные обращения Заявителей о предоставлении муниципальной услуги, поступившие в администрацию, регистрируются в  течение одн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 2.13 Регламента, по адресу: Волгоградская область, г. Котово, ул. Чернышевского, д.22, кабинет №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Ка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Ка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Консультации по вопросам предоставления муниципальной услуги, принятие заявлений осуществляются ведущим специалистом отдела по управлению муниципальным имуществом, жилищной и молодежной политике администрации городского поселения г. Котово, на которого возложены соответствующи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ы для справок: 8(84455) 2-31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иема граждан специалистами администрации городского поселения г. Кото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-  с 8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явление  и документы (сведения), необходимые  для получения услуги, могут быть направлены  в форме электронных документов посредством портала государственных и 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 в форме  электронного документа, подписывается  тем видом электронной  подписи, использование которой  допускается  при обращении за получением  государственных и муниципальных услуг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направления заявления в электронной форме основанием для его приема  (регистрации) является  представление заявителем посредством 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 телефону предоставляется информаци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 наименование органа, фамилию, имя, отчество и должность лиц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15 рабочих 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заключения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заключения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заключения договора социального найма жилого помещения или внесения изменений в договор социального найма жилого помещения (орган, организация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а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роках рассмотрения заявления о заключении договора социального найма жилого помещения или внесения изменений в договор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. Регламента является основанием для отказа в заключения договора социального найма жилого помещения или внесения изменений в договор социального найма жилого помещения (отказа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ция городского поселения г. Котово, предоставляющая  муниципальную услугу, не праве требовать у заявителя документы, необходимые для предоставления муниципальной услуги, если сведения, в  них содержащиеся, находятся  в распоряжении  органов, представляющих   услуги, иных государственных органов, организаций, в соответствии  с нормативными  правовыми актами Российской Федерации, нормативными правовыми актами Волгоградской области, муниципальными  правовыми актами, кроме случаев, если такие документы включены в определенные  нормативные   правовые  акты Российской Федерации  и Волгоградской области, регламентирующие  порядок  организаци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редоставление услуги, самостоятельно  истребует  такие сведения, в том числе  в форме  электронного документа у соответствующих органов, если заявитель  не представил их по своей инициатив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Предоставление муниципальной услуги включает в себя следующие административные процедуры (приложение №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специалистом администрации с целью установления права на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ведений, представленных заявителем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жилого помещения либо мотивированного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экземпляра договора социального найма жилого помещения либо мотивированного отказа в предоставлении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снованием для начала административной процедуры является обращение Заявителя в администрацию с заявлением о заключении договора социального найма жилого помещения или внесении изменений в договор социального найма жилого помещения по формам, установленным в приложениях № 1и 2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лицами за прием и регистрацию заявлений о заключении договора социального найма жилого помещения или внесении изменений в договор социального найма жилого помещения являются специалисты администрации, осуществляющие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ечень документов, предоставляемых Заявителем в целях заключения договора социального найма или внесения изменений в договор социального найма, а также требования к их оформлению определяются в соответствии с пунктом 2.6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Лица, указанные в пункте 3.2 Регламента, осуществляют регистрацию заявлений с предоставленными документами в течение одн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м лицом за подготовку решения о заключении договора социального найма жилого помещения или внесении изменений в договор социального найма жилого помещения являются ведущий специалист отдела по управлению муниципальным имуществом, жилищной и молодежной политике администрации городского поселения г. К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Ответственным лицом за принятие решения о заключении договора социального найма жилого помещения или внесении изменений в договор социального найма жилого помещения является глава администрации городского поселения г. Кот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едущий специалист отдела по управлению муниципальным имуществом, жилищной и молодежной политике администрации городского поселения г. Котово является ответственным лицом за полноту представленных на рассмотрение главы администрации документов и содержащейся в них информации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Решение главы администрации о заключении договора социального найма жилого помещения или внесении изменений в договор социального найма жилого помещения утверждается постановлением администрации городского поселения г. К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нятие решения о заключении договора социального найма жилого помещения или внесении изменений в договор социального найма жилого помещения служит основанием подготовки и выдачи Заявителю договора социального найма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Отказ в заключение  договора социального найма жилого помещения или внесении изменений в договор социального найма жилого помещения допускается в случаях, предусмотренных пунктом 2.7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договора социального найма жилого помещения или внесении изменений в договор социального найма жилого помещения может быть обжаловано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  городского поселения г. К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 городского поселения г. Котово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 муниципального 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должностным лицом,   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оложения Федерального  закона от 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 законом от 2 мая 2006 г. N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при предоставлении муниципальной  услуги, действия и (или) бездействие должностных лиц в судебном порядке в соответствии с гражданским процессуальным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68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Заключение договора социального найма жил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или внесение изменений в догово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ого найма жилого помещения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го фонда городского поселения г. Кот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заключении договора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4253" w:hanging="0"/>
        <w:jc w:val="both"/>
        <w:rPr>
          <w:lang w:val="ru-RU"/>
        </w:rPr>
      </w:pPr>
      <w:r>
        <w:rPr>
          <w:lang w:val="ru-RU"/>
        </w:rPr>
        <w:t xml:space="preserve">Главе администрации городского поселения г. Котово </w:t>
      </w:r>
    </w:p>
    <w:p>
      <w:pPr>
        <w:pStyle w:val="TextBodyIndent"/>
        <w:spacing w:before="0" w:after="0"/>
        <w:ind w:left="4253" w:hanging="0"/>
        <w:jc w:val="both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lang w:val="ru-RU"/>
        </w:rPr>
        <w:t>от_______________________________________________</w:t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lang w:val="ru-RU"/>
        </w:rPr>
        <w:t>проживающего по адресу: __________________________</w:t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lang w:val="ru-RU"/>
        </w:rPr>
        <w:t>_________________________________________________</w:t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lang w:val="ru-RU"/>
        </w:rPr>
        <w:t>тел. _____________________________________________</w:t>
      </w:r>
    </w:p>
    <w:p>
      <w:pPr>
        <w:pStyle w:val="TextBodyIndent"/>
        <w:spacing w:before="0" w:after="0"/>
        <w:ind w:left="4253" w:hanging="0"/>
        <w:jc w:val="both"/>
        <w:rPr>
          <w:lang w:val="ru-RU"/>
        </w:rPr>
      </w:pPr>
      <w:r>
        <w:rPr>
          <w:lang w:val="ru-RU"/>
        </w:rPr>
        <w:t>паспорт ________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0"/>
        <w:jc w:val="both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TextBodyIndent"/>
        <w:spacing w:before="0" w:after="0"/>
        <w:ind w:left="3969" w:hanging="0"/>
        <w:jc w:val="both"/>
        <w:rPr/>
      </w:pPr>
      <w:r>
        <w:rPr>
          <w:lang w:val="ru-RU"/>
        </w:rPr>
        <w:t xml:space="preserve">                                                                 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Прошу заключить договор социального найма на жилое помещение, расположенное по адресу: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, общей площадью _______________ кв.м, жилой площадью ______________ кв.м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со мной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вместо первоначального нанимателя_____________________________________________________,</w:t>
      </w:r>
    </w:p>
    <w:p>
      <w:pPr>
        <w:pStyle w:val="TextBodyIndent"/>
        <w:spacing w:before="0" w:after="0"/>
        <w:ind w:left="485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который/ая/ является мне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в связи с_______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мерть, смена места жительства, заявление нанимателя и т.д.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Normal"/>
        <w:jc w:val="both"/>
        <w:rPr/>
      </w:pPr>
      <w:r>
        <w:rPr/>
        <w:t xml:space="preserve">«_____» ___________ 20___г.     Подпись заявителя _______________/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68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Заключение договора социального найма жил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или внесение изменений в догово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ого найма жилого помещения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го фонда городского поселения г. Котово»</w:t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внесении изменений в договор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4395" w:hanging="0"/>
        <w:jc w:val="both"/>
        <w:rPr/>
      </w:pPr>
      <w:r>
        <w:rPr>
          <w:lang w:val="ru-RU"/>
        </w:rPr>
        <w:t xml:space="preserve">Главе администрации городского поселения </w:t>
      </w:r>
    </w:p>
    <w:p>
      <w:pPr>
        <w:pStyle w:val="TextBodyIndent"/>
        <w:spacing w:before="0" w:after="0"/>
        <w:ind w:left="4395" w:hanging="0"/>
        <w:jc w:val="both"/>
        <w:rPr/>
      </w:pPr>
      <w:r>
        <w:rPr>
          <w:lang w:val="ru-RU"/>
        </w:rPr>
        <w:t xml:space="preserve">г. Котово________________________________________ </w:t>
      </w:r>
    </w:p>
    <w:p>
      <w:pPr>
        <w:pStyle w:val="TextBodyIndent"/>
        <w:spacing w:before="0" w:after="0"/>
        <w:ind w:left="4395" w:hanging="0"/>
        <w:jc w:val="both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TextBodyIndent"/>
        <w:spacing w:before="0" w:after="0"/>
        <w:ind w:left="485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395" w:hanging="0"/>
        <w:jc w:val="both"/>
        <w:rPr>
          <w:lang w:val="ru-RU"/>
        </w:rPr>
      </w:pPr>
      <w:r>
        <w:rPr>
          <w:lang w:val="ru-RU"/>
        </w:rPr>
        <w:t>проживающего по адресу: __________________</w:t>
      </w:r>
    </w:p>
    <w:p>
      <w:pPr>
        <w:pStyle w:val="TextBodyIndent"/>
        <w:spacing w:before="0" w:after="0"/>
        <w:ind w:left="4395" w:hanging="0"/>
        <w:jc w:val="both"/>
        <w:rPr>
          <w:lang w:val="ru-RU"/>
        </w:rPr>
      </w:pPr>
      <w:r>
        <w:rPr>
          <w:lang w:val="ru-RU"/>
        </w:rPr>
        <w:t>_________________________________________тел. _____________________________________</w:t>
      </w:r>
    </w:p>
    <w:p>
      <w:pPr>
        <w:pStyle w:val="TextBodyIndent"/>
        <w:spacing w:before="0" w:after="0"/>
        <w:ind w:left="4395" w:hanging="0"/>
        <w:jc w:val="both"/>
        <w:rPr>
          <w:lang w:val="ru-RU"/>
        </w:rPr>
      </w:pPr>
      <w:r>
        <w:rPr>
          <w:lang w:val="ru-RU"/>
        </w:rPr>
        <w:t>паспорт 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85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 когда выдан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ошу внести изменения в договор социального найма № _______ от ______________ на жилое помещение, расположенное  по адресу: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_____________________________________________________________________________, общей площадью _______________ кв.м, жилой площадью ______________ кв.м, заключенный с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с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мертью, сменой места жительства, заявлением нанимателя и т.д.)</w:t>
      </w:r>
    </w:p>
    <w:p>
      <w:pPr>
        <w:pStyle w:val="TextBodyIndent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«_____» ___________ 20___г.     Подпись заявителя _______________ /_________________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68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Заключение договора социального найма жил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или внесение изменений в догово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ого найма жилого помещения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го фонда городского поселения г. Кот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708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3360"/>
                          <a:chOff x="0" y="0"/>
                          <a:chExt cx="6247800" cy="70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 заключении или изменении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354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58120"/>
                            <a:ext cx="23616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7400"/>
                            <a:ext cx="236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180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готовит проект постановления о заключении или изменении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99996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заключении или изменении договора социального найма главой администрации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о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заключении или изменении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5960"/>
                            <a:ext cx="285624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заключении или изменении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429000"/>
                            <a:ext cx="912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440"/>
                            <a:ext cx="1028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715000"/>
                            <a:ext cx="26283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, подпись, регистрация договора социального най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377400"/>
                            <a:ext cx="2741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заявителю в одном экземпля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5788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городского поселения г. Котово о заключении или изменении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43434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344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7.75pt" coordorigin="0,0" coordsize="9839,11155">
                <v:rect id="shape_0" stroked="f" o:allowincell="f" style="position:absolute;left:0;top:1;width:9838;height:1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на прием к специалисту администрации с заявлением о заключении или изменении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20;width:55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41;width:371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240;width:37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680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готовит проект постановления о заключении или изменении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299;width:34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заключении или изменении договора социального найма главой администрации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от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20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заключении или изменении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899;width:4497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заключении или изменении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60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1" to="34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81" to="66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20" to="68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00" to="5395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41" to="2698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460" to="270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541" to="2700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000;width:413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, подпись, регистрация договора социального най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043;width:431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заявителю в одном экземпля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020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городского поселения г. Котово о заключении или изменении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840" to="7019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841" to="701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640" to="7019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720" to="702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2:00Z</dcterms:created>
  <dc:creator>Общий</dc:creator>
  <dc:description/>
  <cp:keywords/>
  <dc:language>en-US</dc:language>
  <cp:lastModifiedBy>Admin</cp:lastModifiedBy>
  <cp:lastPrinted>2012-12-25T10:52:00Z</cp:lastPrinted>
  <dcterms:modified xsi:type="dcterms:W3CDTF">2015-06-10T11:13:00Z</dcterms:modified>
  <cp:revision>3</cp:revision>
  <dc:subject/>
  <dc:title> </dc:title>
</cp:coreProperties>
</file>