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г. Кот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0 июля 2018г.</w:t>
        <w:tab/>
        <w:tab/>
        <w:tab/>
        <w:tab/>
        <w:tab/>
        <w:t xml:space="preserve">                                      № 4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ерриториального 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г. Котово» на 2018-2021 годы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ородского поселения          г. Котово, Положением о территориальном общественном самоуправлении в муниципальном образовании городского поселения г. Котово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утверждённым постановлением Котов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ородской Думы от 26.01.2006  № 28/9, Положением о разработке, утверждении и реализации ведомственных целевых программ, утвержденным постановлением администрации городского поселения г. Котово от 06.08.2012 № 57, в целях создания условий для самоорганизации граждан по месту жительства, развития системы взаимодействия органов местного самоуправления и органов территориального общественного самоуправления в решении вопросов местного значения, администрация городского поселения г. Котов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ведомственную целевую программу «Развитие территориального общественного самоуправления на территории городского поселения г. Котово» на 2019-2021 годы (далее -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распространяет свое действие на правоотношения, возникшие с 01.01.2019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подлежит размещению на официальном сайте администрации городского поселения г.Кот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городского поселения г. Котово                                                 М.Л. Пьян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. Котово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июля 2018 г.  № 4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ЕРРИТОРИАЛЬНОГО ОБЩЕСТВЕННОГО САМОУПРАВЛЕНИЯ НА ТЕРРИТОРИИ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КОТОВО» на 2019-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 г. Ко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территориального общественного самоуправления на территории городского поселения г. Котово» на 2019-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порядителя средств бюдже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г. Кот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ального общественного самоуправления на территории городского поселения г. Котово» на 2019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 Программу или наименование и номер соответствующего нормативного а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г. Котово</w:t>
            </w:r>
          </w:p>
        </w:tc>
      </w:tr>
      <w:tr>
        <w:trPr>
          <w:trHeight w:val="1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и принят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1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олгоградской области от 26.12.2017 № 56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 «Об утверждении государственной программы Волгоградской области «Развитие и совершенствование системы территориального общественного самоуправления на территории Волгоградской области» на 2019-2021 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в городского поселения г. Котово Котов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г. Кот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бухгалтерского учета, социально-культурной политики и спорта администрации городского поселения г. Кот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ХО» г. Котово, по поручению администрации городского поселения г. Ко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развитие и совершенствование системы территориального общественного самоуправления (далее – ТОС) на территории городского поселения г. Кот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 с 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и работа социальной направленности с молодеж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реды безопасного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го воспит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1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вается системой сотрудничества между администрацией городского поселения г. Котово, организациями ТОС и другими заинтересованными лицами либо организациями,  независимо от организационно-правов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олное выполнение всех мероприятий в соответствии с планом мероприятий в рамках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реализации Программы проводятся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 с 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и работа социальной направленности с молодеж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может осуществляться за счет средств городского бюджета, а также за счет иных источ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г. Котово - 200 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г. Котово - 200 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г. Котово - 20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населения городского поселения г. Котово посредством вовлечения жителей в процесс решения вопросов местного значения через территориальное общественное самоуправлени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 к органам местного самоуправления и органам исполнительной власт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азвитого механизма взаимодействия внутри системы ТОС на территории городского поселения г. Кот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, содержание и общая характеристика в сфере осуществления территориального обществен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 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, утвержденным постановлением Котовской городской Думы от 26.01.2006 № 28/9 установлено следующее определение ТОС: это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законодательство и нормативные правовые акты, принятые в городском поселении г. Котово, устанавливают, что территориальное общественное самоуправление является частью системы местного самоуправления. Существующие нормативные акты определяют правовые, экономические и социальные основы организации ТОС, связанные с их деятельностью, начиная от создания, становления и заканчивая финансированием конкретной деятельности по решению устав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формирования и организации территориальных общественных самоуправлений на территории городского поселения г. Котово официально начинается с 2006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9.2018 </w:t>
      </w:r>
      <w:r>
        <w:rPr>
          <w:rFonts w:cs="Times New Roman" w:ascii="Times New Roman" w:hAnsi="Times New Roman"/>
          <w:sz w:val="28"/>
          <w:szCs w:val="28"/>
        </w:rPr>
        <w:t xml:space="preserve">в границах городского поселения г. Котово количество действующих организаций территориального общественного самоуправления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43 единицы</w:t>
      </w:r>
      <w:r>
        <w:rPr>
          <w:rFonts w:cs="Times New Roman" w:ascii="Times New Roman" w:hAnsi="Times New Roman"/>
          <w:sz w:val="28"/>
          <w:szCs w:val="28"/>
        </w:rPr>
        <w:t xml:space="preserve">, в том числе  являющихся юридическими лицами – </w:t>
      </w:r>
      <w:r>
        <w:rPr>
          <w:rFonts w:cs="Times New Roman" w:ascii="Times New Roman" w:hAnsi="Times New Roman"/>
          <w:color w:val="000000"/>
          <w:sz w:val="28"/>
          <w:szCs w:val="28"/>
        </w:rPr>
        <w:t>12 един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жителей в границах территориального общественного самоуправления (чел.) </w:t>
      </w:r>
      <w:r>
        <w:rPr>
          <w:rFonts w:cs="Times New Roman" w:ascii="Times New Roman" w:hAnsi="Times New Roman"/>
          <w:color w:val="000000"/>
          <w:sz w:val="28"/>
          <w:szCs w:val="28"/>
        </w:rPr>
        <w:t>– 4594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процентах к общему количеству жителей в границах муниципального образ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20 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территориального общественного самоуправления рассматривается не обособленно сама по себе, а в контексте равноправного участника системы местного самоуправления ввиду того, что одна из целей ТОС как явления –  построение развитого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так как основным направлением деятельности территориальных общественных самоуправлений является решение социально значимых для населения вопросов, то это предполагает следующие направления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по содействию в благоустройстве, озеленении и санитарной очистке территор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правонарушений и других негативных проявлений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ультурно-массовой и спортивно-оздорови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акций милосердия и благотворительности,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  с правоохранительными органами, органами надзора, ГО 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триотическое воспитание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, в свою очередь, требует от ТОС установления социальных партнерских отношений со всеми заинтересованными лицами, независимо от организационно-правов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ОС требует самообучения актива ТОС, постоянного информационного освещения в СМИ,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, сдерживающим развитие ТОС городского поселения г. Котово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вершенство механизмов взаимодействия между органами местного самоуправления и организациям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ое использование органами местного самоуправления потенциала ТОС в благотворительной работе с ветеранами и социально незащищенными группам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статочная финансовая поддержка организац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лая материально-техническая обеспеченность деятельности 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достаточная поддержка мероприятий по обмену опытом между организациям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зкий уровень активности гражданского общества в решении проблем развит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сутствие стабильной системы поощрения за работу 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достаточность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оздействия, а также координации усилий и концентрации финансовых ресурсов, в связи с чем разработана настоящая Програм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зработчик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данной Программы является отдел экономики, бухгалтерского учета, социально-культурной политики и спорта администрации городского поселения г. Котово, а также МКУ «АХО» г. Котово по поручению администрации городского поселения г. Кот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всестороннее комплексное развитие и совершенствование системы ТОС на территории городского поселения г. Кот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посредством выполнения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методическая работа с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прожи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триотическое воспитание и работа социальной направленности с молодеж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здорового образа жизни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среды безопасного проживания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уровня культурного воспитания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редусматривается с 01.01.2019 на срок с 2019 по 2021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ъемы и источники финансирования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может осуществляться за счет средств городского бюджета, а также за счет спонсорски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3118"/>
      </w:tblGrid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г. Ко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г. Ко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г. Ко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жидаемые результаты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того, что настоящая Программа носит социально значимый характер, предполагаются следующие результаты ее реализации:</w:t>
      </w:r>
    </w:p>
    <w:p>
      <w:pPr>
        <w:pStyle w:val="Normal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ширение работы по патриотическому воспитанию среди подрастающего поколения; 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бережного отношения населения к окружающей среде;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и повышение качества проводимых при участии ТОС мероприятий по благоустройству городской территории в границах ТОС;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социально уязвимыми слоями населения;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лечение населения в культурную, оздоровительную и спортивную жизнь города;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рение участия населения через органы ТОС в решении социальных и экономических проблем городского поселения;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учшение качества жизни населения городского поселения г. Котово посредством вовлечения жителей в процесс решения вопросов местного значения через территориальное общественное самоуправление;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репление доверия граждан к органам местного самоуправления и органам исполнительной власти;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ышение уровня информированности населения о деятельности ТОС;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развитого механизма взаимодействия внутри системы ТОС городского поселения г. Кот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ханизм управления реализацие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администрацией городского поселения г. Котово в тесном сотрудничестве с организациями ТОС и иными заинтересованными лицами на принципах партнерства, четкого разграничения полномочий и ответственности все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 осуществляют организацию и текущий контроль в рамках своих полномочий, обеспечивают согласованные действия заинтересованных лиц по подготовке и реализации программных мероприятий, целевому использованию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лан мероприятий в рамках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5"/>
        <w:gridCol w:w="3831"/>
        <w:gridCol w:w="2409"/>
      </w:tblGrid>
      <w:tr>
        <w:trPr>
          <w:trHeight w:val="7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ое лицо/исполнит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с ТОС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ОС в областных конкурс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территориальных образований Волго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роведения конкурсов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информации о положительном опыте ТО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информационного материала для ТО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ТО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 совместно с МАУК, председатели Т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ТО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их собраний председателей ТО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вещение деятельности ТОС в С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, 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роживания</w:t>
            </w:r>
          </w:p>
        </w:tc>
      </w:tr>
      <w:tr>
        <w:trPr>
          <w:trHeight w:val="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ых десантов, субботников на территории ТО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, 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5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ОС в городском конкурсе «Частное домовладение образцового порядка», «Многоквартирный дом образцового поряд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>
          <w:trHeight w:val="15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оответствии с уставной деятельностью ТО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октябрь</w:t>
            </w:r>
          </w:p>
        </w:tc>
      </w:tr>
      <w:tr>
        <w:trPr>
          <w:trHeight w:val="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 и работа социальной направленности с молодежью</w:t>
            </w:r>
          </w:p>
        </w:tc>
      </w:tr>
      <w:tr>
        <w:trPr>
          <w:trHeight w:val="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ОС в благотворительных областных, районных, городских акц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акции помощи малоимущим и многодетным семья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, 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мощи ветеранам и пожилым людя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 и мест боевой слав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, лекций о вреде табакокурения, алкоголизма, наркоман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, 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тематических слет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 мероприятия</w:t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тивопожарной направлен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, 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Котово, 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мероприятия</w:t>
            </w:r>
          </w:p>
        </w:tc>
      </w:tr>
      <w:tr>
        <w:trPr>
          <w:trHeight w:val="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аздничн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о-просветительских мероприятий, экскурс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товского муниципального района, Администрация городского поселения г. Котово, ТОС городского поселения г. Ко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6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51:00Z</dcterms:created>
  <dc:creator>Волкова</dc:creator>
  <dc:description/>
  <cp:keywords/>
  <dc:language>en-US</dc:language>
  <cp:lastModifiedBy>user</cp:lastModifiedBy>
  <cp:lastPrinted>2018-07-31T14:11:00Z</cp:lastPrinted>
  <dcterms:modified xsi:type="dcterms:W3CDTF">2018-07-31T10:13:00Z</dcterms:modified>
  <cp:revision>9</cp:revision>
  <dc:subject/>
  <dc:title/>
</cp:coreProperties>
</file>