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00710" cy="88582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2 апреля 2019 г.</w:t>
        <w:tab/>
        <w:tab/>
        <w:tab/>
        <w:tab/>
        <w:tab/>
        <w:tab/>
        <w:tab/>
        <w:t xml:space="preserve">              №  242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03.12.2018 № 657 «Об утверждении ведомственной целевой программы «Совершенствование системы реализации полномочий городского поселения г. Ко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 Российской Федерации от 06.10.2003 № 131-ФЗ «Об общих принципах организации местного самоуправления в Российской Федерации», Уставом городского поселения г. Котово, Положением о разработке, утверждении и реализации ведомственных целевых программ, утверждённым постановлением администрации  городского поселения г. Котово от 06.08.2012 № 571, администрация городского поселения г. Котов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ведомственную целевую программу «Совершенствование системы реализации полномочий городского поселения г. Котово на 2019-2021 годы», утвержденную постановлением администрации городского поселения г.Котово от 03.12.2018 №657 (далее- 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аспорт ведомственной целевой программы «Совершенствование системы реализации полномочий городского поселения г. Котово на 2019-2021 годы» изложить в новой редакции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2 к ведомственной целевой программе «Совершенствование системы реализации полномочий городского поселения г. Котово на 2019-2021 годы» изложить в новой редакции (Приложение 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Раздел 6 Паспорта ведомственной целевой программы «Совершенствование системы реализации полномочий городского поселения г.Котово на 2019 - 2021 год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9" w:leader="none"/>
        </w:tabs>
        <w:autoSpaceDE w:val="false"/>
        <w:spacing w:lineRule="auto" w:line="240" w:before="0" w:after="0"/>
        <w:ind w:right="19" w:hanging="0"/>
        <w:jc w:val="center"/>
        <w:outlineLvl w:val="0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Потребность в необходимых ресурсах Программы</w:t>
      </w:r>
    </w:p>
    <w:p>
      <w:pPr>
        <w:pStyle w:val="Normal"/>
        <w:widowControl w:val="false"/>
        <w:tabs>
          <w:tab w:val="clear" w:pos="708"/>
          <w:tab w:val="left" w:pos="10779" w:leader="none"/>
        </w:tabs>
        <w:autoSpaceDE w:val="false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Финансиров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ще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вляет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ч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редс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юдж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г. Котово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яет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0779" w:leader="none"/>
        </w:tabs>
        <w:ind w:right="19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127,0 тыс. руб., в том числе:</w:t>
      </w:r>
    </w:p>
    <w:p>
      <w:pPr>
        <w:pStyle w:val="Style20"/>
        <w:tabs>
          <w:tab w:val="clear" w:pos="708"/>
          <w:tab w:val="left" w:pos="10779" w:leader="none"/>
        </w:tabs>
        <w:ind w:right="19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од – </w:t>
      </w:r>
      <w:r>
        <w:rPr>
          <w:rFonts w:eastAsia="Calibri" w:cs="Times New Roman" w:ascii="Times New Roman" w:hAnsi="Times New Roman"/>
          <w:sz w:val="26"/>
          <w:szCs w:val="26"/>
        </w:rPr>
        <w:t>3299,9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</w:t>
      </w:r>
    </w:p>
    <w:p>
      <w:pPr>
        <w:pStyle w:val="Style20"/>
        <w:tabs>
          <w:tab w:val="clear" w:pos="708"/>
          <w:tab w:val="left" w:pos="10779" w:leader="none"/>
        </w:tabs>
        <w:ind w:right="19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3395,6 тыс. руб.</w:t>
      </w:r>
    </w:p>
    <w:p>
      <w:pPr>
        <w:pStyle w:val="Style20"/>
        <w:tabs>
          <w:tab w:val="clear" w:pos="708"/>
          <w:tab w:val="left" w:pos="10779" w:leader="none"/>
        </w:tabs>
        <w:ind w:right="19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3431,5 тыс. руб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его обнародования, в порядке установленном Устава городского поселения г.Котово подлежит размещению на  сайте администрации городского поселения г. Котово котово-адм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городского поселения г. Котово А.А. Равчее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. Котово</w:t>
        <w:tab/>
        <w:tab/>
        <w:tab/>
        <w:tab/>
        <w:t xml:space="preserve">                  М.Л. Пьян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к ведомствен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«Совершенствование системы реализации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городского поселения г. Котово на 2019-2021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системы реализации полномочий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ово на 2019 - 2021 годы»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распорядителя средств бюдж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г. Котов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реализации полномочий городского поселения г. Котово на 2019 - 2021 г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твердившее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городского поселения г. Кото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: комплексное решение проблем социально-экономического развития на территории городского поселения г. Ко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государственной политики в области управле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функций, не связанных с общегосударственным упра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оселения от чрезвычайных  ситуаций природного и техногенного 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работы добровольных народных дру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работы по содержанию муниципального жилищного фонд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кты недвижимости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асходных обязательств, учтенных  в реестре расходных обязательств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ват населения – 21 753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ощадь противопожарных полос-640 тыс.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договоров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выходов- 42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ощадь муниципального жилищного фонда – 43,6 кв.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роприятия программы на улуч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знедеятельности на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программы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программы,  всего – 10127,0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9 год-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99,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- 3395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- 3431,5 тыс.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ффективная деятельность органов местного самоуправления по исполнению полномоч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чественное и своевременное исполнение обращений физических и юридических лиц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ind w:right="-31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2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к ведомствен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right="-31" w:firstLine="56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«Совершенствование системы реализации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городского поселения г. Котово на 2019-2021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задач и описание мероприятий Программы,  целевые индикаторы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1134"/>
        <w:gridCol w:w="1134"/>
        <w:gridCol w:w="1134"/>
        <w:gridCol w:w="2693"/>
        <w:gridCol w:w="992"/>
        <w:gridCol w:w="1418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елевые индикатор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змер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</w:t>
            </w:r>
          </w:p>
        </w:tc>
      </w:tr>
      <w:tr>
        <w:trPr>
          <w:trHeight w:val="58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уществление государственной политики в области управления муниципальным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уществление функций, не связанных с общегосударственным управл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ощрение за особые заслуги перед муниципальным обра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мероприятий, не связанных с общегосударственным упра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ленские взносы в Ассоциацию Совета муниципальных образ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казы и обращения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екты 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ём расходных обязательств, учтенных в реестре расход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3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  и осуществление мероприятий  по гражданской обороне, защите 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мероприятий по подготовке и обучению населения в области гражданской обор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здание резервов финансовых и материальных  ресурсов для ликвидации  чрезвычай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ероприятия по минимизации и (или) ликвидации последствий проявления терроризма и экстремизма в границах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7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3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8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хват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75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еспечение   первичных мер пожарной безопасности в границах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здание противопожарных минерализованных пол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ключение договоров с организациями для оказания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2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ощадь противопожарных пол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ыс.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 работы добровольных народных друж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уществление расходов на содержание Д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личество вы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 работы по содержанию муниципального жилищ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капитального и текущего ремонта  муниципального ж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лощадь муниципального жил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43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3:00Z</dcterms:created>
  <dc:creator>Наталья</dc:creator>
  <dc:description/>
  <cp:keywords/>
  <dc:language>en-US</dc:language>
  <cp:lastModifiedBy>user</cp:lastModifiedBy>
  <cp:lastPrinted>2019-04-22T09:14:00Z</cp:lastPrinted>
  <dcterms:modified xsi:type="dcterms:W3CDTF">2019-04-22T12:29:00Z</dcterms:modified>
  <cp:revision>87</cp:revision>
  <dc:subject/>
  <dc:title/>
</cp:coreProperties>
</file>