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5 г.                                                                                № 8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ого закона от 1.12.2014 № 419-ФЗ ФЗ «О внесении изменений в отдельные законодательные акты Российской Федерации по вопросам социальной защиты инвалидов в связи с </w:t>
      </w:r>
      <w:r>
        <w:rPr>
          <w:spacing w:val="-1"/>
          <w:sz w:val="28"/>
          <w:szCs w:val="28"/>
        </w:rPr>
        <w:t xml:space="preserve">ратификацией Конвенции о правах инвалидов», </w:t>
      </w:r>
      <w:r>
        <w:rPr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0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spacing w:val="-1"/>
          <w:sz w:val="28"/>
          <w:szCs w:val="28"/>
        </w:rPr>
        <w:t>опубликованию (обнародованию) 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в региональном реестре </w:t>
      </w:r>
      <w:r>
        <w:rPr>
          <w:spacing w:val="-1"/>
          <w:sz w:val="28"/>
          <w:szCs w:val="28"/>
        </w:rPr>
        <w:t xml:space="preserve">государственных и муниципальных услуг (функций) в сети Интернет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городского поселения г. Котово     </w:t>
        <w:tab/>
        <w:tab/>
        <w:t xml:space="preserve">           </w:t>
        <w:tab/>
        <w:t xml:space="preserve">                   С.В. Калинина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 декабря  2015 г. № 867.</w:t>
      </w:r>
    </w:p>
    <w:p>
      <w:pPr>
        <w:pStyle w:val="Normal"/>
        <w:shd w:fill="FFFFFF" w:val="clear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Заключение соглашения о перераспределении земель и (или) земельных участков, находящихся в государственно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еразграниченной</w:t>
      </w:r>
      <w:r>
        <w:rPr>
          <w:b/>
          <w:color w:val="000000"/>
          <w:sz w:val="28"/>
          <w:szCs w:val="28"/>
          <w:shd w:fill="FFFFFF" w:val="clear"/>
        </w:rPr>
        <w:t xml:space="preserve">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пг Котово) муниципальной услуги  </w:t>
      </w:r>
      <w:r>
        <w:rPr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 xml:space="preserve"> 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пг Котово, их должностными лицами, взаимодействия администрации гпг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Заявителями на получение муниципальной услуги являются физические или  юридические лица, собственники или иные законные владельцы земельных участков, расположенных на территории городского поселения г. Котово, </w:t>
      </w:r>
      <w:r>
        <w:rPr>
          <w:sz w:val="28"/>
          <w:szCs w:val="28"/>
        </w:rPr>
        <w:t>или уполномоченные ими лица, обратившиеся в администрацию гпг Котово с заявлением о предоставлении муниципальной услуги, выраж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официальном сайте </w:t>
        <w:tab/>
        <w:t>администрации городского поселения г. Котово в информационно-телекоммуникационной сети Интернет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отделе по архитектуры, градостроительства и землепользования администрацией городского поселения г. Котово (далее – отдел АГиЗ) при личном ил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Сведения о месте нахождения, контактных телефонах и графике работы администрации городского поселения г. Котово, указа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тдел АГиЗ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9-00 до 16-00 ча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, пятница - не приемные д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 АГи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Муниципальная услуга </w:t>
      </w:r>
      <w:r>
        <w:rPr>
          <w:color w:val="000000"/>
          <w:sz w:val="28"/>
          <w:szCs w:val="28"/>
          <w:shd w:fill="FFFFFF" w:val="clear"/>
        </w:rPr>
        <w:t xml:space="preserve">«Заключение соглашения о перераспределении земель и (или) земельных участков, находящихся в государственной </w:t>
      </w:r>
      <w:r>
        <w:rPr>
          <w:sz w:val="28"/>
          <w:szCs w:val="28"/>
          <w:shd w:fill="FFFFFF" w:val="clear"/>
        </w:rPr>
        <w:t xml:space="preserve">неразграниченной </w:t>
      </w:r>
      <w:r>
        <w:rPr>
          <w:color w:val="000000"/>
          <w:sz w:val="28"/>
          <w:szCs w:val="28"/>
          <w:shd w:fill="FFFFFF" w:val="clear"/>
        </w:rPr>
        <w:t>или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осуществляет отдел АГи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ом предоставления муниципальной услуги заявителю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администрации гпг Котово об утверждении схемы расположения земельного участка на кадастровом плане территории (далее – постановление об утверждении схемы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color w:val="000000"/>
          <w:sz w:val="28"/>
          <w:szCs w:val="28"/>
          <w:lang w:val="ru-RU"/>
        </w:rPr>
        <w:t xml:space="preserve"> (далее – согласие на соглашение)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исьмо</w:t>
      </w:r>
      <w:r>
        <w:rPr>
          <w:color w:val="000000"/>
          <w:sz w:val="28"/>
          <w:szCs w:val="28"/>
        </w:rPr>
        <w:t xml:space="preserve"> об отказе в заключении соглашения о перераспределении земельных участков</w:t>
      </w:r>
      <w:r>
        <w:rPr>
          <w:color w:val="000000"/>
          <w:sz w:val="28"/>
          <w:szCs w:val="28"/>
          <w:lang w:val="ru-RU"/>
        </w:rPr>
        <w:t xml:space="preserve"> (далее – письмо об отказе)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11. </w:t>
      </w:r>
      <w:r>
        <w:rPr>
          <w:sz w:val="28"/>
          <w:szCs w:val="28"/>
          <w:lang w:val="ru-RU"/>
        </w:rPr>
        <w:t>Постановление администрации гпг Котово об утверждении схемы (согласие на соглашение или письмо об отказ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тся</w:t>
      </w:r>
      <w:r>
        <w:rPr>
          <w:sz w:val="28"/>
          <w:szCs w:val="28"/>
        </w:rPr>
        <w:t xml:space="preserve"> не позднее чем через 30 (тридцать) дней со дня </w:t>
      </w:r>
      <w:r>
        <w:rPr>
          <w:sz w:val="28"/>
          <w:szCs w:val="28"/>
          <w:lang w:val="ru-RU"/>
        </w:rPr>
        <w:t>подачи заявления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окумент, подтверждающий принятие одного из указанных решений -</w:t>
      </w:r>
      <w:r>
        <w:rPr>
          <w:sz w:val="28"/>
          <w:szCs w:val="28"/>
          <w:lang w:val="ru-RU"/>
        </w:rPr>
        <w:t xml:space="preserve"> постановление администрации гпг Котово об утверждении схемы (согласие на соглашение или письмо об отказе)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осуществляется в соответствии с: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Heading2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</w:t>
      </w:r>
      <w:r>
        <w:rPr>
          <w:bCs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(далее – Закон о предоставлении муниципальных услуг);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2, а также требований к их формату»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городского поселения г. 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bookmarkStart w:id="0" w:name="Par121"/>
      <w:bookmarkEnd w:id="0"/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начинается с момента подачи заявителем следующих документов:</w:t>
      </w:r>
    </w:p>
    <w:p>
      <w:pPr>
        <w:pStyle w:val="Default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форме согласно приложению 2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администрации гпг Котово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течение десяти дней со дня поступления заявления о перераспределении земельных участков, администрация гпг Котово возвращает это заявление заявителю, если оно не соответствует положениям пункта 14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ом 14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быть указаны причины возврата заявления о перераспределении земельных участков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17. Основания для приостановления предоставления муниципальной услуги отсутствую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8. Основанием для отказа в предоставлении муниципальной услуги является наличие одного из следующих оснований: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r>
        <w:rPr>
          <w:rStyle w:val="S6"/>
          <w:sz w:val="28"/>
          <w:szCs w:val="28"/>
        </w:rPr>
        <w:t>пунктом 1 статьи 39.2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е представлено в письменной форме согласие лиц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sz w:val="28"/>
          <w:szCs w:val="28"/>
        </w:rPr>
        <w:t xml:space="preserve">пункте 4 статьи 11.2 </w:t>
      </w:r>
      <w:r>
        <w:rPr>
          <w:sz w:val="28"/>
          <w:szCs w:val="28"/>
        </w:rPr>
        <w:t>Земельного Кодекса Российской Федерации, если земельные</w:t>
      </w:r>
      <w:r>
        <w:rPr>
          <w:color w:val="000000"/>
          <w:sz w:val="28"/>
          <w:szCs w:val="28"/>
        </w:rPr>
        <w:t xml:space="preserve"> участки, которые предлагается перераспределить, обременены правами указанных лиц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sz w:val="28"/>
          <w:szCs w:val="28"/>
        </w:rPr>
        <w:t>пунктом 3 статьи 39.3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</w:t>
      </w:r>
      <w:r>
        <w:rPr>
          <w:sz w:val="28"/>
          <w:szCs w:val="28"/>
        </w:rPr>
        <w:t xml:space="preserve">с </w:t>
      </w:r>
      <w:r>
        <w:rPr>
          <w:rStyle w:val="S6"/>
          <w:sz w:val="28"/>
          <w:szCs w:val="28"/>
        </w:rPr>
        <w:t>пунктом 19 статьи 39.1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емельного Кодекса Российской Федерации, либо </w:t>
      </w:r>
      <w:r>
        <w:rPr>
          <w:color w:val="000000"/>
          <w:sz w:val="28"/>
          <w:szCs w:val="28"/>
        </w:rPr>
        <w:t>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</w:t>
      </w:r>
      <w:r>
        <w:rPr>
          <w:sz w:val="28"/>
          <w:szCs w:val="28"/>
        </w:rPr>
        <w:t>самостоятельный земельный участок без нарушения требований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статьей 11.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, за исключением случа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земельных участков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подпунктами 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4 пункта 1 статьи 39.28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государственном кадастре недвижимости"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имеются основания для отказа в утверждении схемы расположения земельного участка, предусмотренные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 xml:space="preserve">пунктом 16 статьи 11.10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>19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rStyle w:val="0pt"/>
          <w:sz w:val="28"/>
          <w:szCs w:val="28"/>
          <w:lang w:eastAsia="ru-RU"/>
        </w:rPr>
        <w:t>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1. Днем поступления документов в администрацию гпг Котово считается дата регистрации таких документов в журнале регистрации обращений граждан Российской Федерации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2. Срок регистрации запроса заявителя не позднее рабочего дня, следующего за датой его поступления в администрацию гпг Котов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5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7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9. Администрация гпг Котово обеспечивает для заявителей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>гпг Котово, а также на Едином портале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пг Котово, а также на Едином портал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30. Предоставление муниципальной услуги может осуществляться через МАУ МФЦ, в случае заключения соответствующего соглашения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инятых от заявителя заявления и документов, по результатам которых совершается одно из следующи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заявителю сообщения об отказе в заключении соглашения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дготовка и принятие постановления администрации гпг Котово об утверждении схемы расположения земельного участка, полученного в результате перераспределения, в случае отсутствия государственного кадастрового учета в отношении земельных участков, получившихся в результате перерас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или представленными кадастровыми паспортами земельных участков, получившихся в результате перерас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, подписание и направление заявителю проекта соглашения о перераспределении земельных участ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4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№ 3 к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ием и регистрация представляемых заявителем документов, указанных в пунктах 14 Административного регламента, осуществляется в соответствии с пунктами 21-2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тдел АГ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При личном обращении заявителя (уполномоченного лица) специалист отдел АГиЗ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ряет паспортные данные заявителя (членов семьи заявителя)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, согласно приложению 4 к Административному регламент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осле направления межведомственного запроса, представленные в администрацию гпг Котово документы, передаются в течение двух рабочих дней специалисту отдела АГиЗ, ответственному за их рассмотр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С момента поступления заявления о з</w:t>
      </w:r>
      <w:r>
        <w:rPr>
          <w:color w:val="000000"/>
          <w:sz w:val="28"/>
          <w:szCs w:val="28"/>
          <w:shd w:fill="FFFFFF" w:val="clear"/>
        </w:rPr>
        <w:t>аключении соглашения о перераспределении земель и (или) земельных участков</w:t>
      </w:r>
      <w:r>
        <w:rPr>
          <w:sz w:val="28"/>
          <w:szCs w:val="28"/>
        </w:rPr>
        <w:t xml:space="preserve">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По результатам проверки исполнитель подготавливает и обеспечивает представление на подпись главе городского поселения г. Котово (далее – Глава) проекта </w:t>
      </w:r>
      <w:r>
        <w:rPr>
          <w:color w:val="000000"/>
          <w:sz w:val="28"/>
          <w:szCs w:val="28"/>
        </w:rPr>
        <w:t>соглашения о перераспределении земель или земельных участков</w:t>
      </w:r>
      <w:r>
        <w:rPr>
          <w:sz w:val="28"/>
          <w:szCs w:val="28"/>
        </w:rPr>
        <w:t xml:space="preserve"> или проекта решения об отказе в заключении </w:t>
      </w:r>
      <w:r>
        <w:rPr>
          <w:color w:val="000000"/>
          <w:sz w:val="28"/>
          <w:szCs w:val="28"/>
        </w:rPr>
        <w:t>соглашения о перераспределении земель или земельных участ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В срок не более чем 30 дней со дня предоставления в администрацию гпг Котово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30 дней со дня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ыдача документов осуществляется непосредственно заявителю с подтверждением факта получения документов личной подписью в расписке-уведомлении о принятии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6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пг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7. </w:t>
      </w:r>
      <w:r>
        <w:rPr>
          <w:rFonts w:eastAsia="Calibri"/>
          <w:sz w:val="28"/>
          <w:szCs w:val="28"/>
          <w:lang w:eastAsia="en-US"/>
        </w:rPr>
        <w:t>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8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пг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пг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9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0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пг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 гпг Котово, а также её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пг Котово и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1. Заявитель имеет право подать жалобу на решение и (или) действие (бездействие) администрации гпг Котово и (или) её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307"/>
      <w:bookmarkEnd w:id="2"/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2. Предметом жалобы являются решения и (или) действия (бездействие) администрации гпг Котово и (или) её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3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гпг Котово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4. Жалоба направляется в администрацию гпг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5. Жалоба может быть направлена по почте, с использованием сети Интернет, официального сайта администрации гпг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6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пг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гпг Котово, должностного лица администрации гпг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пг Котово, должностного лица администрации гпг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7. Администрация гпг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. Администрация гпг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9. Жалоба, поступившая в администрацию гпг Котово, подлежит рассмотрению Главой в течение 15 рабочих дней со дня ее регистрации, а в случае обжалования отказа администрации гпг Котово,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0. По результатам рассмотрения жалобы администрация гпг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пг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1. Не позднее дня, следующего за днем принятия решения, указанного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2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3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5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. Информация о порядке подачи и рассмотрения жалобы размещается на официальном сайте администрации гпг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right" w:pos="10206" w:leader="none"/>
        </w:tabs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ab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Заключение соглашения о перераспределении земель и (или) земельных участков, находящихся в государственной неразграниченной 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 земельных участков, находящихся в част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1634"/>
        <w:gridCol w:w="3044"/>
        <w:gridCol w:w="28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иема заяв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6-00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градостроительства и землепользования администрации город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отово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6-00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9-00 до 16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mkotovo@mail.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 или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лаве городского поселения г. Котов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чтовый индекс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, улица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дома, номер квартиры (помещения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аспорт или заменяющий его документ, серия, номер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со мной Соглашение о перераспредел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дастровый номер 34:14:0__000__:________, площадью ________ кв. м., расположенный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йся в государствен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номер 34:14:0__000__:________, площадью ________ кв. м., расположенный по адресу: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адлежащий мне на праве  частной собствен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в собственность за плату часть вновь образованного земельного участка площадью __________ кв.м., расположенного по адресу: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ля индивидуального жилищного строительства (для ведения личного подсобного хозяйства, огородничества, садоводства, дачного хозяйств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ужное зачерк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редельных максимальных размеров земельного участка, установленного в городском поселении г. Кот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_______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_______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_______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Заключение соглашения о перераспределении земель и (или) земельных участков, находящихся в государственной неразграниченной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ли муниципальной собственности, и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ходящихся в част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структуры по предоставлению муниципальной услуги </w:t>
      </w:r>
    </w:p>
    <w:p>
      <w:pPr>
        <w:pStyle w:val="Default"/>
        <w:jc w:val="center"/>
        <w:rPr>
          <w:b/>
          <w:b/>
          <w:sz w:val="28"/>
          <w:szCs w:val="28"/>
        </w:rPr>
      </w:pPr>
      <w:bookmarkStart w:id="3" w:name="Par624"/>
      <w:bookmarkEnd w:id="3"/>
      <w:r>
        <w:rPr>
          <w:b/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6205</wp:posOffset>
                </wp:positionV>
                <wp:extent cx="4908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и обращаются с заявлением в отдел АГ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37.5pt;mso-wrap-distance-left:9.05pt;mso-wrap-distance-right:9.05pt;mso-wrap-distance-top:0pt;mso-wrap-distance-bottom:0pt;margin-top:9.15pt;mso-position-vertical-relative:text;margin-left:44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и обращаются с заявлением в отдел АГ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72390</wp:posOffset>
                </wp:positionV>
                <wp:extent cx="4286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й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8.5pt;mso-wrap-distance-left:9.05pt;mso-wrap-distance-right:9.05pt;mso-wrap-distance-top:0pt;mso-wrap-distance-bottom:0pt;margin-top:5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й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28575</wp:posOffset>
                </wp:positionV>
                <wp:extent cx="635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27940</wp:posOffset>
                </wp:positionV>
                <wp:extent cx="2990850" cy="1203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решения (постановления) об отказе в заключении соглашения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8pt;mso-wrap-distance-left:9.05pt;mso-wrap-distance-right:9.05pt;mso-wrap-distance-top:0pt;mso-wrap-distance-bottom:0pt;margin-top:2.2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решения (постановления) об отказе в заключении соглашения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о перераспределении земель и (или) земельных участков</w:t>
                      </w:r>
                    </w:p>
                    <w:p>
                      <w:pPr>
                        <w:pStyle w:val="Default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3810</wp:posOffset>
                </wp:positionV>
                <wp:extent cx="28765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роекта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согласие на заключение соглашения о перераспределении земельных участков и  направление его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-0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роекта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согласие на заключение соглашения о перераспределении земельных участков и  направление его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34925</wp:posOffset>
                </wp:positionV>
                <wp:extent cx="3810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12636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53975</wp:posOffset>
                </wp:positionV>
                <wp:extent cx="635" cy="415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94615</wp:posOffset>
                </wp:positionV>
                <wp:extent cx="22225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необходимых   запросов и осмотр приобретаемого земельного участка и расположенных на нем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5pt;margin-top:7.45pt;width:17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необходимых   запросов и осмотр приобретаемого земельного участка и расположенных на нем 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21590</wp:posOffset>
                </wp:positionV>
                <wp:extent cx="1797050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91.5pt;mso-wrap-distance-left:9.05pt;mso-wrap-distance-right:9.05pt;mso-wrap-distance-top:0pt;mso-wrap-distance-bottom:0pt;margin-top:1.7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0160</wp:posOffset>
                </wp:positionV>
                <wp:extent cx="2432050" cy="1089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 гражданину соглашения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85.8pt;mso-wrap-distance-left:9.05pt;mso-wrap-distance-right:9.05pt;mso-wrap-distance-top:0pt;mso-wrap-distance-bottom:0pt;margin-top:-0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 гражданину соглашения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 перераспределении земель и (или)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7625</wp:posOffset>
                </wp:positionV>
                <wp:extent cx="254635" cy="22923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.75pt;width:20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-6985</wp:posOffset>
                </wp:positionV>
                <wp:extent cx="55245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подписанного гражданином соглаш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-0.55pt;width:4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подписанного гражданином соглаше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ерераспределении земель и (или)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131445</wp:posOffset>
                </wp:positionV>
                <wp:extent cx="254000" cy="22923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0.35pt;width:19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67945</wp:posOffset>
                </wp:positionV>
                <wp:extent cx="29845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гражданину подписанного соглаш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pt;margin-top:5.35pt;width:23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гражданину подписанного соглаше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ерераспределении земель и (или)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26670</wp:posOffset>
                </wp:positionV>
                <wp:extent cx="25590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6.5pt;mso-wrap-distance-left:9.05pt;mso-wrap-distance-right:9.05pt;mso-wrap-distance-top:0pt;mso-wrap-distance-bottom:0pt;margin-top:2.1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8261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0.35pt;width: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Заключение соглашения о перераспределении земель и (или) земельных участков, находящихся в государственной неразграниченной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ли муниципальной собственности, и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ходящихся в част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от заявителя документов</w:t>
      </w:r>
    </w:p>
    <w:p>
      <w:pPr>
        <w:pStyle w:val="Normal"/>
        <w:ind w:lef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84"/>
        <w:gridCol w:w="1945"/>
        <w:gridCol w:w="1914"/>
        <w:gridCol w:w="194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длежащие запросу в рамках СМЭ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 или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Главе городского поселения г. Котов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чтовый индекс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, улица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дома, номер квартиры (помещения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аспорт или заменяющий его документ, серия, номер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со мной Соглашение о перераспределении земельных участков, находящихся в государственной собственности и участка, в результате чего вновь образован земельный участок из земель населенных пунктов с кадастровым № __________________,  площадью _______ кв.м., расположенный по адресу: Волгоградская область,  Котовский район, г. Котово, ____________________________________________ 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: 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34:14:0__000__:________, площадью ________ кв. м., расположенный по адресу: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адлежащий мне на праве  частной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в собственность за плату часть вновь образованного земельного участка площадью __________ кв.м., расположенного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) копия Свидетельства на земельный участок, принадлежащий заявителю, на праве собственности 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2) кадастровый паспорт на вновь </w:t>
      </w:r>
      <w:r>
        <w:rPr>
          <w:sz w:val="24"/>
          <w:szCs w:val="24"/>
        </w:rPr>
        <w:t xml:space="preserve">образованный земельный участок </w:t>
      </w:r>
      <w:r>
        <w:rPr>
          <w:rFonts w:eastAsia="Calibri"/>
          <w:sz w:val="24"/>
          <w:szCs w:val="24"/>
        </w:rPr>
        <w:t>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_______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character" w:styleId="S3">
    <w:name w:val="s3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1fa08f62f7ccdb531263e0ec656cfb62&amp;url=consultantplus%3A%2F%2Foffline%2Fref%3D03434C3E02BC326B3AE8C2643F8E2182176A22F94CCCC4CB80DE3CB65C5Fg4G" TargetMode="External"/><Relationship Id="rId4" Type="http://schemas.openxmlformats.org/officeDocument/2006/relationships/hyperlink" Target="consultantplus://offline/ref=8477D6EDAD12BC5F5DF4A8C5E406E84ADE64AE9670E76C4EC321D0689E38F3F98EEBE4AA1C67D90EE4F118E0WDm6H" TargetMode="External"/><Relationship Id="rId5" Type="http://schemas.openxmlformats.org/officeDocument/2006/relationships/hyperlink" Target="consultantplus://offline/ref=D176B7A0019345AFDDC0DD8FBD31AD6F6A03B2EAEA9A1A7E5C642FD0FD2124789D614FF70DDCF3A00Bw7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9:00Z</dcterms:created>
  <dc:creator>архитектура</dc:creator>
  <dc:description/>
  <cp:keywords/>
  <dc:language>en-US</dc:language>
  <cp:lastModifiedBy>Admin</cp:lastModifiedBy>
  <cp:lastPrinted>2015-09-28T09:48:00Z</cp:lastPrinted>
  <dcterms:modified xsi:type="dcterms:W3CDTF">2016-02-11T13:45:00Z</dcterms:modified>
  <cp:revision>25</cp:revision>
  <dc:subject/>
  <dc:title> </dc:title>
</cp:coreProperties>
</file>