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80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 января 2019 г.                   </w:t>
        <w:tab/>
        <w:tab/>
        <w:t xml:space="preserve">                                             № 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городского поселения г. Котово Котовского муниципального района Волгоградской области от 17.05.2013 №303 «Об утверждении административного регламента «Оформление документов для регистрации по месту жительства и по месту пребывания граждан, снятия с регистрационного учета в жилых помещениях муниципального жилищного фонда городского поселения г. Котов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/>
          <w:b/>
          <w:color w:val="C0504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3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, Порядком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 № 695, Постановлением администрации городского поселения г. Котово Котовского муниципального района Волгоградской области  от 04.09.2018 №480 «О ликвидации казенного учреждения «Административно-хозяйственное обеспечение» г. Котово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ab/>
        <w:t>1. Отменить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городского поселения г. Котово Котовского муниципального района Волгоградской области от 17.05.2013 №303 «Об утверждении административного регламента «Оформление документов для регистрации по месту жительства и по месту пребывания граждан, снятия с регистрационного учета в жилых помещениях муниципального жилищного фонда городского поселения г. Кот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бнародования, в порядке установленном Уставом городского поселения г.Котово и подлежит размещению на сайте администрации городского поселения г.Котово котово.адм-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одского поселения г. Котово</w:t>
        <w:tab/>
        <w:t xml:space="preserve">                                       М.Л. Пья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57" w:top="41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2A3B56"/>
      <w:u w:val="none"/>
    </w:rPr>
  </w:style>
  <w:style w:type="character" w:styleId="Style6">
    <w:name w:val="Основной текст_"/>
    <w:basedOn w:val="Style5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none"/>
      <w:vertAlign w:val="baseline"/>
      <w:lang w:val="ru-RU"/>
    </w:rPr>
  </w:style>
  <w:style w:type="character" w:styleId="2">
    <w:name w:val="Основной текст (2)_"/>
    <w:basedOn w:val="Style5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1">
    <w:name w:val="Заголовок №1_"/>
    <w:basedOn w:val="Style5"/>
    <w:qFormat/>
    <w:rPr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6:00Z</dcterms:created>
  <dc:creator>архитектура</dc:creator>
  <dc:description/>
  <cp:keywords/>
  <dc:language>en-US</dc:language>
  <cp:lastModifiedBy>user</cp:lastModifiedBy>
  <cp:lastPrinted>2018-12-28T09:36:00Z</cp:lastPrinted>
  <dcterms:modified xsi:type="dcterms:W3CDTF">2019-01-10T07:48:00Z</dcterms:modified>
  <cp:revision>23</cp:revision>
  <dc:subject/>
  <dc:title/>
</cp:coreProperties>
</file>