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05</wp:posOffset>
            </wp:positionV>
            <wp:extent cx="600075" cy="885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Волгоградской области  </w:t>
      </w:r>
    </w:p>
    <w:p>
      <w:pPr>
        <w:pStyle w:val="Normal"/>
        <w:ind w:firstLine="709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 Е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1 июня 2019                                                                        </w:t>
        <w:tab/>
        <w:t xml:space="preserve">              № 365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Об утверждении Программы комплексного развития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социальной инфраструктуры городского поселения г. Котово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 xml:space="preserve">Котовского муниципального района Волгоградской  области 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на 2018 - 2028 годы</w:t>
      </w:r>
    </w:p>
    <w:p>
      <w:pPr>
        <w:pStyle w:val="Normal"/>
        <w:widowControl w:val="false"/>
        <w:ind w:firstLine="709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соответствии с Федеральным законом от 6 октября 2003 года №131-ФЗ 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 и городских округов», Уставом и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Генеральным планом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родского поселения г.Котово  Котовского муниципального района Волгоградской области» администрация городского поселения г.Котово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Утвердить прилагаемую Программу комплексного развития социальной инфраструктуры городского поселения г. Котово  Котовского муниципального района Волгоградской области на 2018 - 2028 годы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  </w:t>
      </w:r>
      <w:r>
        <w:rPr>
          <w:kern w:val="2"/>
          <w:sz w:val="28"/>
          <w:szCs w:val="28"/>
          <w:lang w:eastAsia="hi-IN" w:bidi="hi-IN"/>
        </w:rPr>
        <w:t>2. Признать утратившим силу постановление администрации городского поселения г.Котово от 12.10.2018 №551 «Об утверждении Программы комплексного развития социальной инфраструктуры городского поселения г. Котово Котовского муниципального района Волгоградской  области на 2018-2025 годы»</w:t>
      </w:r>
    </w:p>
    <w:p>
      <w:pPr>
        <w:pStyle w:val="TextBody"/>
        <w:widowControl/>
        <w:suppressAutoHyphens w:val="true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подписания, подлежит обнародованию в установленном порядке, и размещению в сети интернета на официальном сайте администрации городского поселения г.Котово.</w:t>
      </w:r>
    </w:p>
    <w:p>
      <w:pPr>
        <w:pStyle w:val="TextBody"/>
        <w:widowControl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 исполнения настоящего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ава городского поселения г.Котово                                                  М.Л. Пьянков</w:t>
      </w:r>
    </w:p>
    <w:p>
      <w:pPr>
        <w:pStyle w:val="Normal"/>
        <w:widowControl w:val="false"/>
        <w:ind w:firstLine="709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right"/>
        <w:rPr>
          <w:b/>
          <w:b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suppressAutoHyphens w:val="false"/>
        <w:ind w:firstLine="70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false"/>
        <w:ind w:firstLine="709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ородского поселения г. Котово</w:t>
      </w:r>
    </w:p>
    <w:p>
      <w:pPr>
        <w:pStyle w:val="Normal"/>
        <w:widowControl w:val="false"/>
        <w:suppressAutoHyphens w:val="false"/>
        <w:ind w:firstLine="709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отовского муниципального района </w:t>
      </w:r>
    </w:p>
    <w:p>
      <w:pPr>
        <w:pStyle w:val="ConsPlusTitle"/>
        <w:widowControl/>
        <w:tabs>
          <w:tab w:val="clear" w:pos="709"/>
          <w:tab w:val="left" w:pos="602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21.06.19г № 36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ConsPlusTitle"/>
        <w:widowControl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родского поселения г. Котово Котов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олгоградской области </w:t>
      </w:r>
      <w:r>
        <w:rPr>
          <w:rFonts w:cs="Times New Roman" w:ascii="Times New Roman" w:hAnsi="Times New Roman"/>
          <w:sz w:val="28"/>
          <w:szCs w:val="28"/>
        </w:rPr>
        <w:t>на 2018 – 2028 год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аспорт программы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Характеристика существующего состояния социальной инфраструктур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Социально-экономическое состояние поселения, сведения о градостроительной деятельности на территории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образования, здравоохранения, физической культуры и массового спорта и культур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eastAsia="en-US"/>
        </w:rPr>
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 Целевые индикаторы программы, включающие технико-экономические, финансовые и социально-экономические показатели развития социальной инфраструктуры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 Оценка эффективности мероприятий, включенных в программу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ConsPlusNormal1"/>
        <w:widowControl/>
        <w:ind w:left="567" w:firstLine="709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804"/>
      </w:tblGrid>
      <w:tr>
        <w:trPr>
          <w:trHeight w:val="92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76" w:leader="none"/>
                <w:tab w:val="left" w:pos="9354" w:leader="none"/>
              </w:tabs>
              <w:jc w:val="both"/>
              <w:rPr/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городского поселения г. Котово Котовского муниципального района Волгоградской области на  2018- 2028 годы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1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1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закон от 06 октября 2003 года 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1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</w:t>
              <w:br/>
              <w:t>от 01 октября 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1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ородского поселения г. Котово  Котовского муниципального района Волгоградской области;</w:t>
            </w:r>
          </w:p>
          <w:p>
            <w:pPr>
              <w:pStyle w:val="ListParagraph"/>
              <w:shd w:fill="FFFFFF" w:val="clear"/>
              <w:ind w:left="1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ешение Котовской городской Думы  №374/52 от 03.12.2009г.  «Об утверждении городского положения «Генеральный план городского поселения г. Котово Котовского муниципального района Волгоградской области (Положение о территориальном планировании)»</w:t>
            </w:r>
          </w:p>
          <w:p>
            <w:pPr>
              <w:pStyle w:val="ListParagraph"/>
              <w:shd w:fill="FFFFFF" w:val="clear"/>
              <w:ind w:left="16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поряжение администрации городского поселения г.Котово от 04.10.2018г №540/1-р « О разработке программы комплексного развития социальной инфраструктуры городского поселения г.Котово»</w:t>
            </w:r>
          </w:p>
        </w:tc>
      </w:tr>
      <w:tr>
        <w:trPr>
          <w:trHeight w:val="98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казчика Программы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. Котово Котовского муниципального района Волгоградской области (далее - Администрация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11, Волгоградская область Котовский район г.Котово ул. Чернышевского д. 22</w:t>
            </w:r>
          </w:p>
        </w:tc>
      </w:tr>
      <w:tr>
        <w:trPr>
          <w:trHeight w:val="27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г. Котово Котовского муниципального района Волгоградской области (далее - Администрация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11, Волгоградская область Котовский район г.Котово ул. Чернышевского д. 2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и и задачи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s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: </w:t>
            </w:r>
          </w:p>
          <w:p>
            <w:pPr>
              <w:pStyle w:val="Nospas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</w:t>
            </w:r>
          </w:p>
          <w:p>
            <w:pPr>
              <w:pStyle w:val="Nospas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spas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развитию социальной инфраструктуры поселения, эффективной реализации полномочий органов местного самоуправления;</w:t>
            </w:r>
          </w:p>
          <w:p>
            <w:pPr>
              <w:pStyle w:val="Nospas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оциальной инфраструктуры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территории  городского поселения, обеспеченная парками.</w:t>
            </w:r>
          </w:p>
          <w:p>
            <w:pPr>
              <w:pStyle w:val="ListParagraph"/>
              <w:suppressAutoHyphens w:val="false"/>
              <w:ind w:left="16" w:right="0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Доля населения, проживающая многоквартирных домах, обеспеченная благоустроенными внутриквартальными дворовыми территориями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Благоустройство территорий </w:t>
            </w:r>
            <w:r>
              <w:rPr>
                <w:sz w:val="28"/>
                <w:szCs w:val="28"/>
              </w:rPr>
              <w:t>парков, внутриквартальных, дворовых территорий.</w:t>
            </w:r>
          </w:p>
          <w:p>
            <w:pPr>
              <w:pStyle w:val="Normal"/>
              <w:tabs>
                <w:tab w:val="clear" w:pos="709"/>
                <w:tab w:val="left" w:pos="7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1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17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рок реализации: 2018-2028 гг.</w:t>
            </w:r>
            <w:r>
              <w:rPr>
                <w:sz w:val="28"/>
                <w:szCs w:val="28"/>
              </w:rPr>
              <w:t xml:space="preserve"> Этапы реализации программы соответствуют этапам территориального планирования, определенным генеральным планом поселения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финансируется из местного, областного, федерального бюджетов.</w:t>
            </w:r>
          </w:p>
          <w:p>
            <w:pPr>
              <w:pStyle w:val="Normal"/>
              <w:tabs>
                <w:tab w:val="clear" w:pos="709"/>
                <w:tab w:val="left" w:pos="7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 60887,7 тыс. руб.</w:t>
            </w:r>
          </w:p>
          <w:p>
            <w:pPr>
              <w:pStyle w:val="Normal"/>
              <w:tabs>
                <w:tab w:val="clear" w:pos="709"/>
                <w:tab w:val="left" w:pos="7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бюджет 13960,9тыс. руб. </w:t>
            </w:r>
          </w:p>
          <w:p>
            <w:pPr>
              <w:pStyle w:val="Normal"/>
              <w:tabs>
                <w:tab w:val="clear" w:pos="709"/>
                <w:tab w:val="left" w:pos="7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1410,0 тыс. руб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ступности объектов социальной инфраструктуры для населен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лагоустройства территории поселения;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го привлекательного имиджа поселения.</w:t>
            </w:r>
          </w:p>
        </w:tc>
      </w:tr>
    </w:tbl>
    <w:p>
      <w:pPr>
        <w:pStyle w:val="Normal"/>
        <w:suppressAutoHyphens w:val="false"/>
        <w:spacing w:before="0" w:after="20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существующего состояния социальной инфраструктур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Описание социально-экономического состояния  поселения, сведения о градостроительной деятельности на территории поселения 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селение </w:t>
      </w:r>
    </w:p>
    <w:p>
      <w:pPr>
        <w:pStyle w:val="Normal"/>
        <w:tabs>
          <w:tab w:val="clear" w:pos="709"/>
          <w:tab w:val="left" w:pos="54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селения составляет 15790 га. </w:t>
      </w:r>
    </w:p>
    <w:p>
      <w:pPr>
        <w:pStyle w:val="Normal"/>
        <w:tabs>
          <w:tab w:val="clear" w:pos="709"/>
          <w:tab w:val="left" w:pos="54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 данным статистики на 01.01.2018г  -21990 чел.</w:t>
      </w:r>
    </w:p>
    <w:p>
      <w:pPr>
        <w:pStyle w:val="Normal"/>
        <w:tabs>
          <w:tab w:val="clear" w:pos="709"/>
          <w:tab w:val="left" w:pos="54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городского поселения г. Котово является г. Ко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емографического развития поселения являются ключевым инструментом оценки развития город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городского поселения г. Котово характеризуется следующими показателями:</w:t>
      </w:r>
    </w:p>
    <w:p>
      <w:pPr>
        <w:pStyle w:val="Normal"/>
        <w:spacing w:before="0" w:after="1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1. 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Оценка численности постоянного насел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843"/>
        <w:gridCol w:w="2126"/>
      </w:tblGrid>
      <w:tr>
        <w:trPr>
          <w:trHeight w:val="5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числен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селения (</w:t>
            </w:r>
            <w:r>
              <w:rPr>
                <w:sz w:val="28"/>
                <w:szCs w:val="28"/>
              </w:rPr>
              <w:t>2018/2010</w:t>
            </w:r>
            <w:r>
              <w:rPr>
                <w:color w:val="000000"/>
                <w:sz w:val="28"/>
                <w:szCs w:val="28"/>
              </w:rPr>
              <w:t xml:space="preserve"> гг.)</w:t>
            </w:r>
          </w:p>
        </w:tc>
      </w:tr>
      <w:tr>
        <w:trPr>
          <w:trHeight w:val="5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.01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ое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ое изменение, %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,2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ый фон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61" w:leader="none"/>
        </w:tabs>
        <w:ind w:firstLine="709"/>
        <w:jc w:val="both"/>
        <w:rPr/>
      </w:pPr>
      <w:r>
        <w:rPr>
          <w:sz w:val="28"/>
          <w:szCs w:val="28"/>
        </w:rPr>
        <w:t>Жилой фонд по поселению составляет 666,3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муниципальной собственности- 4,2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астной собственности –662,1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ногоквартирных домов  - 127 ш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52635"/>
          <w:sz w:val="28"/>
          <w:szCs w:val="28"/>
          <w:lang w:eastAsia="ru-RU"/>
        </w:rPr>
        <w:tab/>
        <w:t>Основными бюджетообразующими предприятиями города Котово являются:</w:t>
      </w:r>
      <w:r>
        <w:rPr>
          <w:sz w:val="28"/>
          <w:szCs w:val="28"/>
        </w:rPr>
        <w:t xml:space="preserve"> ООО «ЛУКОЙЛ–Коробковский газоперерабатывающий завод», ТПП «Волгограднефтегаз» АО «РИТЭК»</w:t>
      </w:r>
      <w:r>
        <w:rPr>
          <w:color w:val="052635"/>
          <w:sz w:val="28"/>
          <w:szCs w:val="28"/>
          <w:lang w:eastAsia="ru-RU"/>
        </w:rPr>
        <w:t xml:space="preserve"> Промышленность города  специализируется на нефтегазодобыче, переработке данного сырья, производстве сельскохозяйственной продукции. На сегодняшний день г. Котово представляет собой населенный пункт, обеспеченный коммунальной и социальной инфраструктурой. Город полностью газифицирован. Имеет дороги местного значения  с твердым покрытием  протяженностью- 60 км. </w:t>
      </w:r>
    </w:p>
    <w:p>
      <w:pPr>
        <w:pStyle w:val="Normal"/>
        <w:shd w:fill="FFFFFF" w:val="clear"/>
        <w:ind w:firstLine="709"/>
        <w:jc w:val="both"/>
        <w:rPr>
          <w:color w:val="052635"/>
          <w:sz w:val="28"/>
          <w:szCs w:val="28"/>
          <w:lang w:eastAsia="ru-RU"/>
        </w:rPr>
      </w:pPr>
      <w:r>
        <w:rPr>
          <w:color w:val="052635"/>
          <w:sz w:val="28"/>
          <w:szCs w:val="28"/>
          <w:lang w:eastAsia="ru-RU"/>
        </w:rPr>
        <w:t>Система здравоохранения города представлена, организациями, из которых 2 являются государственными: « Котовская стоматологическая поликлиника, ГБУЗ «ЦРБ Котовского муниципального района» Культурно-досуговую деятельность города осуществляет МАУК «РДК». В структуру системы образования города входят 19 образовательных учреждений. В   городских школах  обучается 2792  человек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52635"/>
          <w:sz w:val="28"/>
          <w:szCs w:val="28"/>
        </w:rPr>
        <w:tab/>
        <w:t xml:space="preserve">С целью оздоровления населения района, развития массовых и индивидуальных занятий физической культурой и спортом работают 14 спортивных зала,1 плавательный бассейн, стадион «Нефтяник» с трибунами на 5000 человек. На этих объектах занимаются спортом 7254 человека.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В  районе активно ведется работа по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недрению Всероссийского комплекса ГТО среди всех групп населения. 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адостроительная деятельность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адостроительная деятельность в границах муниципального образования городского поселение г. Котово осуществляется в соответствии с генеральным планом, разработанным на расчетный срок до 2025 года, документацией по планировке территории городского поселения г. Котово. При подготовке документации по планировке территории одним из основных условий является ее соответствие с утвержденными нормативами градостроительного проектированием. В обязательном порядке в границах проектирования осуществляется расчет необходимого количества объектов социальной инфраструктуры для обеспечения нормативной потребности в объектах социальной инфраструктуры и предполагаемое размещение данных объектов в зависимости от нормативного радиуса доступности. </w:t>
      </w:r>
    </w:p>
    <w:p>
      <w:pPr>
        <w:pStyle w:val="Normal"/>
        <w:tabs>
          <w:tab w:val="clear" w:pos="709"/>
          <w:tab w:val="left" w:pos="5461" w:leader="none"/>
        </w:tabs>
        <w:ind w:firstLine="709"/>
        <w:jc w:val="both"/>
        <w:rPr/>
      </w:pPr>
      <w:r>
        <w:rPr>
          <w:sz w:val="28"/>
          <w:szCs w:val="28"/>
        </w:rPr>
        <w:t>В поселении отмечена не полная обеспеченность населения объектами учреждений дошкольного</w:t>
      </w:r>
      <w:r>
        <w:rPr>
          <w:color w:val="000000"/>
          <w:sz w:val="28"/>
          <w:szCs w:val="28"/>
        </w:rPr>
        <w:t xml:space="preserve">  и общеобразовательного</w:t>
      </w:r>
      <w:r>
        <w:rPr>
          <w:sz w:val="28"/>
          <w:szCs w:val="28"/>
        </w:rPr>
        <w:t xml:space="preserve"> образования, культур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образования, здравоохранения, физической культуры и массового спорта и культуры</w:t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В данном разделе представлена характеристика существующих объектов социальной инфраструктуры городского поселения г. Котово по состоянию на 2018 год. Объекты повседневного и периодического  пользования (школа, детский сад, магазины)  расположены на территории городского поселения г. Котово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1. Объекты образования.</w:t>
      </w:r>
    </w:p>
    <w:p>
      <w:pPr>
        <w:pStyle w:val="NormalWeb"/>
        <w:spacing w:before="0" w:after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стема образования выполняет важнейшую социально-экономическую функцию и является одним из определяющих факторов развития городского поселения г. Котов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мографическая ситуация, сложившаяся в городского поселении г.Котово характеризуется стабильным уменьшением численности населения, основной причиной которого является миграционная убыль (в том числе граждан трудоспособного возраста). При этом, начиная с 2010 года, прогнозируется ежегодное сокращение абсолютного числа рождений связанного со снижением численности фертильного возраста из-за вступления в детородный возраст поко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этим вопрос предоставления всем желающим гражданам доступных и качественных услуг дошкольное и школьное образование, несмотря на высокий показатель обеспеченности детей местами в дошкольных, школьных учреждений остается акту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г. Котово расположено 9 дошкольных образовательных учреждения, обеспечивающее воспитание, обучение, присмотр и уход за детьми в возрасте до 7 лет. Воспитанниками детских садов стали 1266 детей. Дефицит мест в детских дошкольных учреждений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функционирует 5 общеобразовательных школ и одна школа-интернат, в которых обучается 2792 человека. Потребность в дополнительных  местах отсутствует.</w:t>
      </w:r>
      <w:r>
        <w:rPr>
          <w:sz w:val="28"/>
          <w:szCs w:val="28"/>
          <w:lang w:eastAsia="ru-RU"/>
        </w:rPr>
        <w:t xml:space="preserve"> Объекты образования имеют  централизованную систему водоснабжения, электроснабжения, интернет. Теплоснабжение обеспечивается объектовыми котельными, работающими на газовом топли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енеральным планом городского поселения г. Котово, на территории города по улице Медицинской, планировалось строительство одного дошкольного образовательного учреждения, и одной общеобразовательной школы, в связи с тем, что город полностью обеспечен организациями дошкольного и школьного образования и отсутствует дефицит мест в данных учебных заведениях, необходимость в новом строительстве отсутствует. </w:t>
      </w:r>
    </w:p>
    <w:p>
      <w:pPr>
        <w:pStyle w:val="ListParagraph"/>
        <w:tabs>
          <w:tab w:val="clear" w:pos="709"/>
          <w:tab w:val="center" w:pos="8133" w:leader="none"/>
          <w:tab w:val="left" w:pos="12603" w:leader="none"/>
        </w:tabs>
        <w:ind w:left="0" w:right="0" w:firstLine="709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2. Объекты здравоохранения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слуги населению городского поселения г. Котово оказывает четыре учреждения. Объекты  здравоохранения оснащены необходимым оборудованием. Помещения, в которых они расположены, имеют систему водоснабжения, электроснабжения и централизованное отопление. В  них работает 74 врача  462 человека среднего и младшего медицинского персонала. Данные приведены в Таблице№ 2: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828"/>
        <w:gridCol w:w="2267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исленность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мед. персонала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ГАУЗ </w:t>
            </w:r>
            <w:r>
              <w:rPr>
                <w:rStyle w:val="Emphasis"/>
                <w:bCs/>
                <w:i w:val="false"/>
                <w:color w:val="111111"/>
                <w:sz w:val="28"/>
                <w:szCs w:val="28"/>
              </w:rPr>
              <w:t>«Котовская стоматологическая поликлин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ово ул.Коммунистическая 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2"/>
              <w:shd w:fill="F7F7F7" w:val="clear"/>
              <w:spacing w:lineRule="atLeast" w:line="214" w:before="0" w:after="0"/>
              <w:rPr/>
            </w:pPr>
            <w:hyperlink r:id="rId3">
              <w:r>
                <w:rPr>
                  <w:rStyle w:val="InternetLink"/>
                  <w:bCs/>
                  <w:sz w:val="28"/>
                  <w:sz w:val="28"/>
                  <w:szCs w:val="28"/>
                </w:rPr>
                <w:t>ООО «Медис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ово ул.Победа 7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ОЛИ+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ово ул.Мира 1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ztocsection"/>
                <w:color w:val="000000"/>
                <w:sz w:val="28"/>
                <w:szCs w:val="28"/>
              </w:rPr>
              <w:t>Государственное бюджетное учреждение здравоохранения «Центральная районная больница» Котовского муниципального райо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ово ул. Победа 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енеральным планом городского поселения г. Котово, на территории города по улице Медицинской, планировалось строительство одного объекта здравоохранения в виде городской поликлиники,  в связи с тем, что в настоящее время районная поликлиника расположена в новом здании (Профилакторий «Нефтяник») по ул. Победы7 необходимость в новом строительстве отсутствует.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3. Объекты физической культуры и массового спорт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одно из приоритетных направлений социальной политики. Это существенный фактор, напрямую влияющий на сохранение здоровья каждого человека и общества в целом, самый действенный способ пропаганды и агитации здорового образа жизн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портивная инфраструктура города представлена следующими объектам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 «Физкультурно-оздоровительный комплекс» с бассейн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«Котовская детско-юношеская спортивная шко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стадио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спортивных площадо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хоккейные площад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спортивная инфраструктура располагается в центральной части город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физической культуры и спорта работает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9 </w:t>
      </w:r>
      <w:r>
        <w:rPr>
          <w:rFonts w:cs="Times New Roman" w:ascii="Times New Roman" w:hAnsi="Times New Roman"/>
          <w:sz w:val="28"/>
          <w:szCs w:val="28"/>
        </w:rPr>
        <w:t xml:space="preserve">штатных специалист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ся такие виды спорта как футбол, мини-футбол, волейбол, баскетбол, плавание, гиревой спорт, лёгкая атлет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юбительском уровне - хоккей с шайбой, армрестлинг, пауэрлифтинг, настольный теннис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стояние современного общества требует возрождения массового спорта, как одного из направлений ориентации общества на здоровый образ жизн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Для организации массовых занятий физической культурой и спортом   необходимы спортивные площадки</w:t>
      </w:r>
      <w:r>
        <w:rPr>
          <w:rFonts w:cs="Times New Roman" w:ascii="Times New Roman" w:hAnsi="Times New Roman"/>
          <w:sz w:val="28"/>
          <w:szCs w:val="28"/>
        </w:rPr>
        <w:t xml:space="preserve">, находящиеся в шаговой доступности для населения.  При  дворах  многоквартирных домов имеются  такие  территории,  но они  не обеспечивают потребности в игровом и спортивном оборудовании, морально и физически устарели. Такое их состояние приводит к отсутствию условий для отдыха и физического развития детей, их приобщения к здоровому образу жизни, профилактики детской преступ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енеральным планом г. Котово запланирована реконструкция стадиона «Нефтяник». Данная реконструкция была реализована в 2010г. </w:t>
      </w:r>
    </w:p>
    <w:p>
      <w:pPr>
        <w:pStyle w:val="Normal"/>
        <w:shd w:fill="FFFFFF" w:val="clear"/>
        <w:ind w:firstLine="709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2.4. Объекты культуры.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 города имеется 3  учреждения культуры:  МАУК  « Районный Дом культуры», МУК « Межпоселенческая центральная библиотека» с 4 филиалами, МКУК « Историко-краеведческий музей»    В   МАУК «РДК» рассчитан на  948 посадочных  мест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работе всех учреждений  культуры района занимают мероприятия в сфере  организации  досуговой деятельности  детей, подростков и молодежи, направленных, прежде всего,  на  гражданско-патриотическое, духовно-нравственное  воспитание, развитие творческого потенциала и профессионального самоопределения юных граждан, профилактику асоциальных  явлений (наркомании, безнадзорности и правонарушений несовершеннолетних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но-досуговая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популярными формами работы являются конкурсно-игровые, досуговые программы. Востребованы концерты и спектакли коллективов самодеятельного народного творчества. </w:t>
      </w:r>
    </w:p>
    <w:p>
      <w:pPr>
        <w:pStyle w:val="Normal"/>
        <w:tabs>
          <w:tab w:val="clear" w:pos="709"/>
          <w:tab w:val="left" w:pos="-142" w:leader="none"/>
          <w:tab w:val="center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center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center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ейная деятель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большой популярностью пользуется Муниципальное казенное учреждение   культуры  «Историко-краеведческий  муз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онд музея  составил 12344  единицы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узейным  обслуживанием  охвачено 5702 человека,  организована  работа  6 выставок.</w:t>
      </w:r>
    </w:p>
    <w:p>
      <w:pPr>
        <w:pStyle w:val="TextBody"/>
        <w:tabs>
          <w:tab w:val="clear" w:pos="709"/>
          <w:tab w:val="left" w:pos="-180" w:leader="none"/>
          <w:tab w:val="left" w:pos="61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музее  традиционно  проводятся экскурсии, встречи  школьников  с ветеранами  войны  и труда, ежегодные акции «Ночь  в  музее», фольклорно-этнографические и  музейные  праздники,  мастер-классы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течное обслуживание:</w:t>
      </w:r>
    </w:p>
    <w:p>
      <w:pPr>
        <w:pStyle w:val="Normal"/>
        <w:tabs>
          <w:tab w:val="clear" w:pos="709"/>
          <w:tab w:val="left" w:pos="-142" w:leader="none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городе сохранена и продолжает функционировать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иблиотека с 4 филиала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Библиотечный фонд составляет 143998 экземпляров, 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полностью обеспечен объектами культурно-досуговой деятельност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Прогнозируемый спрос на услуги социальной</w:t>
      </w:r>
    </w:p>
    <w:p>
      <w:pPr>
        <w:pStyle w:val="ConsPlusNormal1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</w:t>
      </w:r>
    </w:p>
    <w:p>
      <w:pPr>
        <w:pStyle w:val="ConsPlusNormal1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ре развития рыночной экономики значение социальной сферы постоянно растет. Социальная инфраструктура - совокупность объектов, деятельность которых направлена на удовлетворение личных потребностей, обеспечение жизнедеятельности и интеллектуального развития населения, это совокупность отраслей национального хозяйства, создающая социальные блага в виде услуг образования, здравоохранения, культуры, туризма и т.д. Отрасли социальной сферы приобретают все большее значение в развитии общественного производства. Они оказывают непосредственное влияние на уровень благосостояния, качество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енеральным планом городского поселения г. Котово на территории городского поселения запланировано строительство нового детского дошкольного учреждения на 90 мест. и общеобразовательной школы на 275 мест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будет реализовываться в соответствии с  нормативно-правовыми актами Российской Федера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лгоградской области, 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ского поселения г. Кото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№ 131-ФЗ «Об общих принципах организации местного самоуправления в Российской Федерации»; стратегии социально- экономического развития, иные нормативные правовые акты необходимые для функционирования и развития социальной инфраструктуры поселения/городского округ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 городского поселения г. Котово на среднесрочный период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городского поселения г. Котово  в сфере формирования комфортной городской среды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территориального пла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, иные нормативные правовые акты регулирующие функционирование и развитие соци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городского поселения г. Котово Котовского муниципального района Волгоградской облас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в сфере стратегического планирования относя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олгосрочных целей и задач муниципального управления и социально-экономического развития городского поселения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 стратегического планирования, разрабатываемым на уровне муниципального образования городского поселения г. Котово, относятся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 мероприятий по реализации стратегии социально-экономического развит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гноз социально-экономического развития городского поселения  г. Котово на среднесрочный или долгосрочный период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юджетный прогноз городского поселения г. Котово на долгосрочный период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городского поселения г. Котово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мероприятий (инвестиционных проектов) по проектированию, строительству и реконструкции объектов социальной инфраструктуры поселения 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5" w:after="0"/>
        <w:ind w:left="365" w:firstLine="709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городского поселения г. Котово в Программе базируется на основе Генерального плана городского поселения г. Котово в части планируемых к строительству объектов местного знач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городского поселения г. Котово в социальной сфере предполагаются следующие мероприятия: 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5" w:after="0"/>
        <w:ind w:left="365" w:firstLine="709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5" w:after="0"/>
        <w:ind w:left="365" w:firstLine="709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аблица № 3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5" w:after="0"/>
        <w:ind w:left="365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134"/>
        <w:gridCol w:w="850"/>
        <w:gridCol w:w="851"/>
        <w:gridCol w:w="850"/>
        <w:gridCol w:w="851"/>
        <w:gridCol w:w="850"/>
        <w:gridCol w:w="992"/>
      </w:tblGrid>
      <w:tr>
        <w:trPr>
          <w:trHeight w:val="4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left="-108" w:right="-10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ехнико-экономические параметры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ind w:left="-108" w:right="-108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реализации в плановом периоде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Благоустройство территории парка (реализуется совместно с </w:t>
            </w:r>
            <w:r>
              <w:rPr>
                <w:sz w:val="28"/>
                <w:szCs w:val="28"/>
              </w:rPr>
              <w:t>муниципальной программы «Формирование современной среды проживания на территории городского поселения г. Котово Котовского муниципального района на 2018-2022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ябрь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1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нутриквартальных,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</w:tr>
    </w:tbl>
    <w:p>
      <w:pPr>
        <w:pStyle w:val="Normal"/>
        <w:suppressAutoHyphens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анный момент потребности в строительстве социальных  объектов нет.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lang w:eastAsia="en-US"/>
        </w:rPr>
        <w:t xml:space="preserve"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будет осуществляться за счет средств федерального, областного, муниципального бюджетов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качестве потенциальных источников финансирования программы являются средства федерального и областного бюджетов,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ом числе выделенные для реализации</w:t>
        </w:r>
      </w:hyperlink>
      <w:r>
        <w:rPr>
          <w:sz w:val="28"/>
          <w:szCs w:val="28"/>
        </w:rPr>
        <w:t xml:space="preserve"> федеральных и региональных программ, бюджета городского поселения г. Котово. Конкретные мероприятия Программы и объемы ее финансирования могут уточняться при необходимости в течение финансового года, а также при выделении средств из других уровней бюдже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овых средств на реализацию Программы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1959"/>
        <w:gridCol w:w="814"/>
        <w:gridCol w:w="816"/>
        <w:gridCol w:w="816"/>
        <w:gridCol w:w="813"/>
        <w:gridCol w:w="816"/>
        <w:gridCol w:w="1052"/>
      </w:tblGrid>
      <w:tr>
        <w:trPr>
          <w:trHeight w:val="29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5" w:after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tabs>
                <w:tab w:val="clear" w:pos="709"/>
                <w:tab w:val="left" w:pos="-109" w:leader="none"/>
              </w:tabs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110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, тыс. руб.</w:t>
            </w:r>
          </w:p>
        </w:tc>
      </w:tr>
      <w:tr>
        <w:trPr>
          <w:trHeight w:val="8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5" w:after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5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snapToGrid w:val="false"/>
              <w:spacing w:before="5" w:after="240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</w:t>
            </w:r>
          </w:p>
        </w:tc>
      </w:tr>
      <w:tr>
        <w:trPr>
          <w:trHeight w:val="67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5" w:after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Благоустройство территории парка (реализуется совместно с </w:t>
            </w:r>
            <w:r>
              <w:rPr>
                <w:sz w:val="28"/>
                <w:szCs w:val="28"/>
              </w:rPr>
              <w:t>муниципальной программы «Формирование современной среды проживания на территории городского поселения г. Котово Котовского муниципального района на 2018-2022 год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spacing w:before="5" w:after="24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5" w:after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spacing w:before="5" w:after="24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5" w:after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spacing w:before="5" w:after="24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5" w:after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spacing w:before="5" w:after="24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5" w:after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spacing w:before="5" w:after="24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before="5" w:after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внутриквартальных, дворовых территор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spacing w:before="5" w:after="24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5" w:after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spacing w:before="5" w:after="24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0</w:t>
            </w:r>
          </w:p>
        </w:tc>
      </w:tr>
      <w:tr>
        <w:trPr>
          <w:trHeight w:val="6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5" w:after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spacing w:before="5" w:after="24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</w:tr>
      <w:tr>
        <w:trPr>
          <w:trHeight w:val="6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5" w:after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spacing w:before="5" w:after="240"/>
              <w:ind w:right="-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8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spacing w:before="5" w:after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09" w:leader="none"/>
              </w:tabs>
              <w:snapToGrid w:val="false"/>
              <w:spacing w:before="5" w:after="24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634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742" w:leader="none"/>
              </w:tabs>
              <w:spacing w:before="5" w:after="240"/>
              <w:ind w:left="-11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50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 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ListParagraph"/>
        <w:suppressAutoHyphens w:val="false"/>
        <w:ind w:left="376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false"/>
        <w:ind w:left="376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.</w:t>
      </w:r>
    </w:p>
    <w:p>
      <w:pPr>
        <w:pStyle w:val="ListParagraph"/>
        <w:suppressAutoHyphens w:val="false"/>
        <w:ind w:left="376" w:right="0" w:firstLine="709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9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822"/>
        <w:gridCol w:w="710"/>
        <w:gridCol w:w="737"/>
        <w:gridCol w:w="710"/>
        <w:gridCol w:w="709"/>
        <w:gridCol w:w="847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по годам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5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5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5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before="5" w:after="0"/>
              <w:jc w:val="center"/>
              <w:rPr/>
            </w:pPr>
            <w:r>
              <w:rPr/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before="5" w:after="0"/>
              <w:jc w:val="center"/>
              <w:rPr/>
            </w:pPr>
            <w:r>
              <w:rPr/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before="5" w:after="0"/>
              <w:jc w:val="center"/>
              <w:rPr/>
            </w:pPr>
            <w:r>
              <w:rPr/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before="5" w:after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before="5" w:after="0"/>
              <w:jc w:val="center"/>
              <w:rPr/>
            </w:pPr>
            <w:r>
              <w:rPr/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before="5" w:after="0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и  городского поселения, обеспеченная пар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67" w:leader="none"/>
              </w:tabs>
              <w:spacing w:before="5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317" w:leader="none"/>
              </w:tabs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я населения, проживающая многоквартирных домах, обеспеченная благоустроенными внутриквартальными дворовыми территор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67" w:leader="none"/>
              </w:tabs>
              <w:spacing w:before="5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ind w:right="-136" w:hanging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ind w:right="-136" w:hanging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ind w:right="-136" w:hanging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ind w:right="-136" w:hanging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5" w:after="240"/>
              <w:ind w:right="-136" w:hanging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Оценка эффективности мероприятий, включенных в программу, в том числе с точки зрения достижения расчетного уровня обеспеченности населения поселения, услугами в области образования, здравоохранения, физической культуры и массового спорта и культуры</w:t>
      </w:r>
    </w:p>
    <w:p>
      <w:pPr>
        <w:pStyle w:val="NormalWeb"/>
        <w:spacing w:before="0" w:after="0"/>
        <w:ind w:firstLine="709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 нормативам градостроительного проектирования городского поселения г. Котово Котовского муниципального района Волгоградской области.</w:t>
      </w:r>
    </w:p>
    <w:p>
      <w:pPr>
        <w:pStyle w:val="NormalWeb"/>
        <w:spacing w:before="0" w:after="0"/>
        <w:ind w:firstLine="709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>Оценка социально-экономической эффективности мероприятий выражается:</w:t>
      </w:r>
    </w:p>
    <w:p>
      <w:pPr>
        <w:pStyle w:val="NormalWeb"/>
        <w:spacing w:before="0" w:after="0"/>
        <w:ind w:firstLine="709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>- ликвидация дефицита объектов социальной инфраструктуры;</w:t>
      </w:r>
    </w:p>
    <w:p>
      <w:pPr>
        <w:pStyle w:val="NormalWeb"/>
        <w:spacing w:before="0" w:after="0"/>
        <w:ind w:firstLine="709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>- в улучшении условий качества жизни населения городского поселения г.Котово;</w:t>
      </w:r>
    </w:p>
    <w:p>
      <w:pPr>
        <w:pStyle w:val="NormalWeb"/>
        <w:spacing w:before="0" w:after="0"/>
        <w:ind w:firstLine="709"/>
        <w:jc w:val="both"/>
        <w:rPr>
          <w:color w:val="382E2C"/>
          <w:sz w:val="28"/>
          <w:szCs w:val="28"/>
        </w:rPr>
      </w:pPr>
      <w:r>
        <w:rPr>
          <w:color w:val="382E2C"/>
          <w:sz w:val="28"/>
          <w:szCs w:val="28"/>
        </w:rPr>
        <w:t>- нормативная доступность и обеспеченность объектов социальной инфраструктуры жителей поселения в сфере образования, здравоохранения, культуры, физической культуры и массового спорта;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382E2C"/>
          <w:sz w:val="28"/>
          <w:szCs w:val="28"/>
        </w:rPr>
        <w:t>в п</w:t>
      </w:r>
      <w:r>
        <w:rPr>
          <w:sz w:val="28"/>
          <w:szCs w:val="28"/>
        </w:rPr>
        <w:t>овышение благоустройства 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современного привлекательного имиджа поселения. </w:t>
      </w:r>
    </w:p>
    <w:p>
      <w:pPr>
        <w:pStyle w:val="Normal"/>
        <w:tabs>
          <w:tab w:val="clear" w:pos="709"/>
          <w:tab w:val="left" w:pos="10080" w:leader="none"/>
          <w:tab w:val="left" w:pos="10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будет являться стабилизация социального положения поселения, улучшение состояния зданий социальных объектов, эффективное использование бюджетных средств и имущества; улучшение благоустройства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бюджета городского округа, предусмотренных в целях финансирования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, цели (задачи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028825" cy="914400"/>
            <wp:effectExtent l="0" t="0" r="0" b="0"/>
            <wp:docPr id="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программы, цели (задачи),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программы значений целевых показателей (индикаторов) программы эффективность реализации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(E 9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ый (E 7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городского округа, ресурсного обеспечения программы осуществляется путем сопоставления плановых и фактических объемов финансирования основных мероприятий программы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рограммы в целом определяется по формуле: </w:t>
      </w:r>
    </w:p>
    <w:p>
      <w:pPr>
        <w:pStyle w:val="TextBody"/>
        <w:spacing w:lineRule="auto" w:line="312" w:before="1" w:after="120"/>
        <w:ind w:left="2446" w:right="752" w:hanging="900"/>
        <w:rPr/>
      </w:pPr>
      <w:r>
        <w:rPr/>
        <w:t xml:space="preserve">               </w:t>
      </w:r>
      <w:r>
        <w:rPr/>
        <w:t>Фф</w:t>
      </w:r>
    </w:p>
    <w:p>
      <w:pPr>
        <w:pStyle w:val="TextBody"/>
        <w:spacing w:lineRule="exact" w:line="275"/>
        <w:ind w:left="1546" w:hanging="0"/>
        <w:rPr/>
      </w:pPr>
      <w:r>
        <w:rPr/>
        <w:t>Уэф = ----------,</w:t>
      </w:r>
    </w:p>
    <w:p>
      <w:pPr>
        <w:pStyle w:val="TextBody"/>
        <w:spacing w:before="84" w:after="120"/>
        <w:ind w:left="2446" w:hanging="0"/>
        <w:rPr/>
      </w:pPr>
      <w:r>
        <w:rPr/>
        <w:t>Ф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</w:t>
        <w:tab/>
        <w:t>исполнения</w:t>
        <w:tab/>
        <w:t>финансирования</w:t>
        <w:tab/>
        <w:t>представляется</w:t>
        <w:tab/>
        <w:t>целесообразным охарактеризоват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(Уэф 9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ый (Уэф 7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tabs>
          <w:tab w:val="clear" w:pos="709"/>
          <w:tab w:val="left" w:pos="10080" w:leader="none"/>
          <w:tab w:val="left" w:pos="10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suppressAutoHyphens w:val="false"/>
        <w:ind w:firstLine="709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городского поселения г. Котово, а также с учетом федеральных проектов и программ, государственных программ Волгоградской области и муниципальных программ Котовского муниципального района, реализуемы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ложенной в Программе политикой администрация городского поселения г. Котово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52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8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Symbol"/>
      <w:sz w:val="28"/>
    </w:rPr>
  </w:style>
  <w:style w:type="character" w:styleId="WW8Num3z1">
    <w:name w:val="WW8Num3z1"/>
    <w:qFormat/>
    <w:rPr>
      <w:rFonts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Eztocsection">
    <w:name w:val="ez-toc-section"/>
    <w:basedOn w:val="DefaultParagraphFont"/>
    <w:qFormat/>
    <w:rPr>
      <w:rFonts w:cs="Times New Roman"/>
    </w:rPr>
  </w:style>
  <w:style w:type="character" w:styleId="NormalWebChar">
    <w:name w:val="Normal (Web)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sing">
    <w:name w:val="No spasing"/>
    <w:basedOn w:val="ConsPlusNormal1"/>
    <w:qFormat/>
    <w:pPr>
      <w:widowControl/>
      <w:snapToGrid w:val="false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Title2">
    <w:name w:val="title2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adem-clinic.ru/catalog/kotovo/polikliniki/poliklinika-2-medis-volgogradskaya-obl-kotovskij-r-n-kotovo-g-ul-pobedy-7.html" TargetMode="External"/><Relationship Id="rId4" Type="http://schemas.openxmlformats.org/officeDocument/2006/relationships/hyperlink" Target="http://grazit.ru/otchet-glavi-municipalenogo-obrazovaniya-poselok-mohsogolloh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18:00Z</dcterms:created>
  <dc:creator>A_Pochivalova</dc:creator>
  <dc:description/>
  <cp:keywords/>
  <dc:language>en-US</dc:language>
  <cp:lastModifiedBy>user</cp:lastModifiedBy>
  <cp:lastPrinted>2019-06-24T14:00:00Z</cp:lastPrinted>
  <dcterms:modified xsi:type="dcterms:W3CDTF">2019-06-24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